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658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S:</w:t>
            </w:r>
          </w:p>
          <w:p>
            <w:pPr>
              <w:pStyle w:val="Normal"/>
              <w:rPr>
                <w:b/>
                <w:b/>
              </w:rPr>
            </w:pPr>
            <w:r>
              <w:rPr>
                <w:b/>
              </w:rPr>
            </w:r>
          </w:p>
        </w:tc>
        <w:tc>
          <w:tcPr>
            <w:tcW w:w="6156" w:type="dxa"/>
            <w:tcBorders/>
          </w:tcPr>
          <w:p>
            <w:pPr>
              <w:pStyle w:val="Normal"/>
              <w:rPr>
                <w:b/>
                <w:b/>
              </w:rPr>
            </w:pPr>
            <w:r>
              <w:rPr>
                <w:b/>
              </w:rPr>
              <w:t>17-00-020319-11-01-14</w:t>
            </w:r>
          </w:p>
          <w:p>
            <w:pPr>
              <w:pStyle w:val="Normal"/>
              <w:rPr>
                <w:b/>
                <w:b/>
              </w:rPr>
            </w:pPr>
            <w:r>
              <w:rPr>
                <w:b/>
              </w:rPr>
              <w:t>17-00-020319-12-01-14</w:t>
            </w:r>
          </w:p>
        </w:tc>
      </w:tr>
      <w:tr>
        <w:trPr/>
        <w:tc>
          <w:tcPr>
            <w:tcW w:w="3708" w:type="dxa"/>
            <w:tcBorders/>
          </w:tcPr>
          <w:p>
            <w:pPr>
              <w:pStyle w:val="Normal"/>
              <w:rPr>
                <w:b/>
                <w:b/>
              </w:rPr>
            </w:pPr>
            <w:r>
              <w:rPr>
                <w:b/>
              </w:rPr>
              <w:t>GRIEVANTS’ NAMES:</w:t>
            </w:r>
          </w:p>
        </w:tc>
        <w:tc>
          <w:tcPr>
            <w:tcW w:w="6156" w:type="dxa"/>
            <w:tcBorders/>
          </w:tcPr>
          <w:p>
            <w:pPr>
              <w:pStyle w:val="Normal"/>
              <w:ind w:left="432" w:hanging="432"/>
              <w:rPr/>
            </w:pPr>
            <w:r>
              <w:rPr/>
              <w:t>Timothy J. Cashin</w:t>
            </w:r>
          </w:p>
          <w:p>
            <w:pPr>
              <w:pStyle w:val="Normal"/>
              <w:ind w:left="432" w:hanging="432"/>
              <w:rPr/>
            </w:pPr>
            <w:r>
              <w:rPr/>
              <w:t>Corey A. Sin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Local 11, AFSCME, 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Industrial Commiss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G.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ri R. Colli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01/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2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3.08 and 13.1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that the Grievants did not meet the standards for stand-by pay, and therefore could not receive back 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Industrial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Local 11, AFSCME, AFL-CIO</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G.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ori R. Collin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4.720 Call Back to Work-Call Back Pay; 115.225 Availability of Personnel-On Call</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s worked for the Industrial Commission in the Information Technology Section as Network Administrator 3 (NA3) and Network Services Technician 3 (NST3).  On March 19, 2002, they filed a grievance claiming that they were entitled to stand-by pay as other workers with similar duties had received. Their duties included network troubleshooting, responding to server downtime, and providing customer support.  Some of these duties were performed outside normal working hours.  The Grievants’ position descriptions stated, “Responds to ‘production down’ problems on a 24 hour basis,” and they were given cell phones, pagers, and laptop computers so they could always be contacted.  The Grievants worked out a system where one would act as the first responder on a rotating weekly basis to avoid overlapping of their duties.  Both Grievants would postpone activities such as travel when it was their week to cover.  They did, however, travel often without problems, and continued their lifestyles as social drinkers.  Neither Grievant was disciplined for not responding and neither was ever told they would receive discipline if they failed to respond.  </w:t>
      </w:r>
    </w:p>
    <w:p>
      <w:pPr>
        <w:pStyle w:val="Normal"/>
        <w:rPr/>
      </w:pPr>
      <w:r>
        <w:rPr/>
      </w:r>
    </w:p>
    <w:p>
      <w:pPr>
        <w:pStyle w:val="Normal"/>
        <w:rPr/>
      </w:pPr>
      <w:r>
        <w:rPr/>
        <w:t>The Union argued that the position descriptions constituted written notice that the Grievants were obligated to respond, and that management implied that failure to respond would lead to discipline.  Due to these factors, the Grievants changed their lifestyles to accommodate their response requirements, and were solely responsible for responding to downtime since other workers of the same classification did not have their expertise.  For these reasons, the Union argued that Grievants should receive stand-by back pay.</w:t>
      </w:r>
    </w:p>
    <w:p>
      <w:pPr>
        <w:pStyle w:val="Normal"/>
        <w:rPr/>
      </w:pPr>
      <w:r>
        <w:rPr/>
      </w:r>
    </w:p>
    <w:p>
      <w:pPr>
        <w:pStyle w:val="Normal"/>
        <w:rPr/>
      </w:pPr>
      <w:r>
        <w:rPr/>
        <w:t>The Employer argued the Contract sets three (3) different standards with three (3) different levels of pay for work outside normal hours.  Stand-by was the highest standard, and was based on specific notification, not belief.  Grievants do not qualify for stand-by pay because they were not restricted to one location, were not required to remain rested and sober, and were not warned of nor subject to discipline for failing to respond.  Being “on-call” does not constitute stand-by status, and Grievants are therefore not entitled to stand-by back pay.</w:t>
      </w:r>
    </w:p>
    <w:p>
      <w:pPr>
        <w:pStyle w:val="Normal"/>
        <w:rPr/>
      </w:pPr>
      <w:r>
        <w:rPr/>
      </w:r>
    </w:p>
    <w:p>
      <w:pPr>
        <w:pStyle w:val="Normal"/>
        <w:rPr/>
      </w:pPr>
      <w:r>
        <w:rPr/>
        <w:t>The Arbitrator DENIED the grievance.  The Arbitrator found that the Industrial Commission never made any requirement of readiness, evidenced by the fact that an on-call worker had never been disciplined for failing to respond in at least thirteen (13) years.  Although the Grievants did alter their lifestyles to some degree to accommodate work needs, they were largely free of any but self-imposed restraints based on their mistaken belief and their work ethic.  The short rotation and call lists weighed against the Employer, but overall the Grievants were able to lead their normal lives and were not stand-by employees.  Therefore, they were not entitled to stand-by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4:00Z</dcterms:created>
  <dc:creator>Human Resources Division</dc:creator>
  <dc:description/>
  <dc:language>en-US</dc:language>
  <cp:lastModifiedBy>Human Resources Division</cp:lastModifiedBy>
  <cp:lastPrinted>2003-05-28T13:39:00Z</cp:lastPrinted>
  <dcterms:modified xsi:type="dcterms:W3CDTF">2003-06-27T14:15:00Z</dcterms:modified>
  <cp:revision>7</cp:revision>
  <dc:subject/>
  <dc:title>ARBITRATION SUMMARY AND AWARD LOG</dc:title>
</cp:coreProperties>
</file>