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6-02-900602-01-01-1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orge Motl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ivil Rights Commiss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Lew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ancy Sti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05/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14/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5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ivil Rights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Muenchen</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41: Double Jeopardy;  118.6369: Misuse of Leave;  118.6484: Falsification of Records;  118.6517: Falsification;  118.6521: Insubordination;  </w:t>
            </w:r>
          </w:p>
        </w:tc>
      </w:tr>
    </w:tbl>
    <w:p>
      <w:pPr>
        <w:pStyle w:val="Normal"/>
        <w:rPr/>
      </w:pPr>
      <w:r>
        <w:rPr/>
      </w:r>
    </w:p>
    <w:p>
      <w:pPr>
        <w:pStyle w:val="Normal"/>
        <w:rPr/>
      </w:pPr>
      <w:r>
        <w:rPr/>
        <w:t xml:space="preserve">The Grievance was DENIED.  </w:t>
      </w:r>
    </w:p>
    <w:p>
      <w:pPr>
        <w:pStyle w:val="Normal"/>
        <w:rPr/>
      </w:pPr>
      <w:r>
        <w:rPr/>
      </w:r>
    </w:p>
    <w:p>
      <w:pPr>
        <w:pStyle w:val="Normal"/>
        <w:jc w:val="both"/>
        <w:rPr/>
      </w:pPr>
      <w:r>
        <w:rPr/>
        <w:t>The Grievant worked for the State of Ohio for 22-years.  At the time of this grievance, the Grievant was working for the Civil Rights Commission as a Civil Rights Investigator 1.  The Grievant received a 10-day suspension for insubordination and falsification of request for leave forms (RFLs).  The Employer discovered the Grievant had made several requests for leave for times he did not have doctor’s or dentist’s appointments, as claimed on his RFL’s.  The Employer ordered the Grievant to provide documentation to support his RFL’s, and the grievant refused.</w:t>
      </w:r>
    </w:p>
    <w:p>
      <w:pPr>
        <w:pStyle w:val="Normal"/>
        <w:jc w:val="both"/>
        <w:rPr/>
      </w:pPr>
      <w:r>
        <w:rPr/>
      </w:r>
    </w:p>
    <w:p>
      <w:pPr>
        <w:pStyle w:val="Normal"/>
        <w:jc w:val="both"/>
        <w:rPr/>
      </w:pPr>
      <w:r>
        <w:rPr/>
        <w:t xml:space="preserve">The Employer argued that the Grievant was insubordinate and disobeyed a clear and legitimate order.  The Employer further argued that he Grievant’s failure to comply with the direct order justified the Employers inference that the Grievant had falsified the RFLs and that he therefore waived his right to privacy.  The Employer further argued that Article 29.04A is irrelevant to the case where the sole issue is whether the Grievant falsified documents to obtain unentitled leave and whether he was insubordinate.  However, if Article 29 was relevant, the Employer argued the thrust of Article 29 is to notify employees of the need to submit physicians’ verifications.  Furthermore, the notification process in this case is and has been the Parties’ past practice, about which the Union has never complained.  Finally, the Employer argued that the Grievant was not subjected to double jeopardy.  </w:t>
      </w:r>
    </w:p>
    <w:p>
      <w:pPr>
        <w:pStyle w:val="Normal"/>
        <w:jc w:val="both"/>
        <w:rPr/>
      </w:pPr>
      <w:r>
        <w:rPr/>
      </w:r>
    </w:p>
    <w:p>
      <w:pPr>
        <w:pStyle w:val="Normal"/>
        <w:jc w:val="both"/>
        <w:rPr/>
      </w:pPr>
      <w:r>
        <w:rPr/>
        <w:t>The Union argued that the suspension violated Article 24 of the collective bargaining agreement and that the Commission’s conclusion that the Grievant falsified an official document came from an unreliable secondhand source.  The Union further argued that the Grievant was subjected to double jeopardy because he was suspended for the same incident that triggered the PIP and that the Grievant was suspended before he had a reasonable opportunity to demonstrate his rehabilitation under the PIP.  Furthermore, the Union argued that the Employer violated Article 29.04B for failing to offer or place the Grievant in an Employee Assistance Program.  Finally, the Union argued that the Employer violated Article 29.04A by failing to provide the Grievant with a Physician’s Verification Form.</w:t>
      </w:r>
    </w:p>
    <w:p>
      <w:pPr>
        <w:pStyle w:val="Normal"/>
        <w:jc w:val="both"/>
        <w:rPr/>
      </w:pPr>
      <w:r>
        <w:rPr/>
      </w:r>
    </w:p>
    <w:p>
      <w:pPr>
        <w:pStyle w:val="Normal"/>
        <w:jc w:val="both"/>
        <w:rPr/>
      </w:pPr>
      <w:r>
        <w:rPr/>
        <w:t xml:space="preserve">The Arbitrator DENIED the Grievance.  The Arbitrator first discussed the falsification and insubordination charges.  The Arbitrator said that to establish the charge, the Employer must establish all of the elements by a preponderance of the evidence.  The Arbitrator defined insubordination as disobedience/failure to carry out a direct order.  The order must be clear, specific, and legitimate and the employee must have been properly warned that failure to obey the order could trigger discipline.  The employee must then have deliberately or intentionally disobeyed the order.  Applying these rules to the case, the Arbitrator concluded that the Grievant was insubordinate.  First, the evidence clearly revealed that the Grievant was given a direct and specific order to either produce information about his visitations or to authorize the Commission to obtain such information.  The Arbitrator said that the Grievant’s initial response giving the Commission permission to obtain the information was clear evidence that the Grievant understood the order.  Second, the Arbitrator said that the Human Resource Director had legitimate authority to issue the order in question.  Third, the Arbitrator held that the Human Resource Director adequately informed the Grievant that he would be disciplined if he continued to refuse to release the information desired.  Finally, the Arbitrator found that that Grievant intentionally disobeyed the order.  Therefore, the Arbitrator concluded that the Grievant was insubordinate.  Next, the Arbitrator defined falsification.  The Arbitrator said that the Commission must prove beyond a preponderance of the evidence that the Grievant intentionally and purposefully misrepresented a material fact.  Applying these rules, the Arbitrator concluded that the Employer proved beyond a preponderance of the evidence that the Grievant misrepresented material facts in several RFLs.  The Arbitrator also disagreed with the Union that the Employer had insufficient evidence to infer that the Grievant falsified his May 29 RFL.  The Arbitrator said that because of the Grievant’s previously misrepresentations, a reasonable person could presume that the Grievant falsified the May 29 RFL.  Furthermore, the Arbitrator said that the outcome of the arbitration would have remained the same regardless of the May 29 RFL due to all of the other falsified RFLs.  VERY IMPORTANTLY, the Arbitrator concluded that the Commissions narrowly tailored requests posed NO THREAT TO THE GRIEVANT’S RIGHT TO PRIVACY REGARDING HIS MEDICAL INFORMATION.  The Arbitrator concluded that there is no absolute right to privacy and as such he needed to balance the Grievant’s right to privacy against the Commission’s right to know if the Grievant did attend medical appointments.  The Arbitrator said that the Commission has a patent right to realize its designated mission through efficient and effective operations and the Commission could hardly achieve these goals without the right to monitor employees’ leaves from work.  The Arbitrator then said that the Commission was only trying to monitor the legitimacy of the Grievant’s request for leave on the dates in question.  The Commission was not asking for any confidential medical information.  The Arbitrator said that the Commission must retain the right to make such narrowly tailored requests to authenticate the reasons on which employees premise their leave requests.  </w:t>
      </w:r>
      <w:r>
        <w:rPr>
          <w:b/>
          <w:bCs/>
          <w:i/>
          <w:iCs/>
        </w:rPr>
        <w:t>So, Employees implicitly waive their rights to privacy with respect to the information used to justify their requests for medical leave</w:t>
      </w:r>
      <w:r>
        <w:rPr>
          <w:i/>
          <w:iCs/>
        </w:rPr>
        <w:t>.</w:t>
      </w:r>
      <w:r>
        <w:rPr/>
        <w:t xml:space="preserve">  Next, the Arbitrator disagreed with the Employer that the Employer was not required to use the Physician’s Verification Form because of past practice.  The Arbitrator concluded that the Employer did not present enough evidence to show that the past practice was an acceptable form of verification.  Under Article 29.04A, the Employer is required to use a Physician’s Verification Form.  However, the Arbitrator concluded that the Employer’s written statement satisfied the spirit and purpose of Article 29.04A.  The statement informed the Grievant that he must produce a physician’s statement and that the error of not giving a “Physicians Verification” form to the Grievant was harmless.  Next, the Arbitrator held that the Grievant was not subjected to double jeopardy because the PIP was a non-disciplinary tool and therefore, the Grievant was only disciplined once.  Next, the Arbitrator concluded that the Union did not present enough evidence that the Grievant was prematurely disciplined under the PIP.  There was reasonable doubt as to when the PIP terminated, and the Union did not prove that the PIP was still in effect at the time of the discipline.  Finally, the Arbitrator held that Article 29.04B of the CBA was intended to assist employees in rehabilitating themselves to avoid discipline that might follow the first suspension and that this article does not require the Employer to affirmatively offer the Grievant an opportunity to be placed on a EAP.  After considering all of this evidence the Arbitrator concluded that the Grievant falsified official documents and was insubordinate.  Therefore, the grievance was DENIED.</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32:00Z</dcterms:created>
  <dc:creator>Human Resources Division</dc:creator>
  <dc:description/>
  <dc:language>en-US</dc:language>
  <cp:lastModifiedBy>Office of Collective Bargaining</cp:lastModifiedBy>
  <cp:lastPrinted>2003-05-22T13:51:00Z</cp:lastPrinted>
  <dcterms:modified xsi:type="dcterms:W3CDTF">2003-06-27T14:11:00Z</dcterms:modified>
  <cp:revision>15</cp:revision>
  <dc:subject/>
  <dc:title>ARBITRATION SUMMARY AND AWARD LOG</dc:title>
</cp:coreProperties>
</file>