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5-03 (20010829) 0132-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awrence Fehrenbach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 AFL-CIO</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ate Stire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 xml:space="preserve">Victor Dandridge </w:t>
            </w:r>
          </w:p>
        </w:tc>
      </w:tr>
      <w:tr>
        <w:trPr/>
        <w:tc>
          <w:tcPr>
            <w:tcW w:w="3708" w:type="dxa"/>
            <w:tcBorders/>
          </w:tcPr>
          <w:p>
            <w:pPr>
              <w:pStyle w:val="Normal"/>
              <w:rPr>
                <w:b/>
                <w:b/>
              </w:rPr>
            </w:pPr>
            <w:r>
              <w:rPr>
                <w:b/>
              </w:rPr>
              <w:t>ARBITRATION DATE:</w:t>
            </w:r>
          </w:p>
        </w:tc>
        <w:tc>
          <w:tcPr>
            <w:tcW w:w="6156" w:type="dxa"/>
            <w:tcBorders/>
          </w:tcPr>
          <w:p>
            <w:pPr>
              <w:pStyle w:val="Normal"/>
              <w:rPr/>
            </w:pPr>
            <w:r>
              <w:rPr/>
              <w:t>03/24/03</w:t>
            </w:r>
          </w:p>
        </w:tc>
      </w:tr>
      <w:tr>
        <w:trPr/>
        <w:tc>
          <w:tcPr>
            <w:tcW w:w="3708" w:type="dxa"/>
            <w:tcBorders/>
          </w:tcPr>
          <w:p>
            <w:pPr>
              <w:pStyle w:val="Normal"/>
              <w:rPr>
                <w:b/>
                <w:b/>
              </w:rPr>
            </w:pPr>
            <w:r>
              <w:rPr>
                <w:b/>
              </w:rPr>
              <w:t>DECISION DATE:</w:t>
            </w:r>
          </w:p>
        </w:tc>
        <w:tc>
          <w:tcPr>
            <w:tcW w:w="6156" w:type="dxa"/>
            <w:tcBorders/>
          </w:tcPr>
          <w:p>
            <w:pPr>
              <w:pStyle w:val="Normal"/>
              <w:rPr/>
            </w:pPr>
            <w:r>
              <w:rPr/>
              <w:t>05/12/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 Discipline </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ab/>
        <w:t>The grievance was DENIED.  The Arbitrator found that the 15-day suspension levied by the Employer was proper for Grievant’s violation of Work Rules.</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5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 AFL-CIO</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Kate Sir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Victor Dandridge</w:t>
            </w:r>
          </w:p>
        </w:tc>
      </w:tr>
      <w:tr>
        <w:trPr/>
        <w:tc>
          <w:tcPr>
            <w:tcW w:w="2538" w:type="dxa"/>
            <w:tcBorders/>
          </w:tcPr>
          <w:p>
            <w:pPr>
              <w:pStyle w:val="Normal"/>
              <w:rPr>
                <w:b/>
                <w:b/>
              </w:rPr>
            </w:pPr>
            <w:r>
              <w:rPr>
                <w:b/>
              </w:rPr>
              <w:t>BNA COD118.6521ES:</w:t>
            </w:r>
          </w:p>
        </w:tc>
        <w:tc>
          <w:tcPr>
            <w:tcW w:w="7326" w:type="dxa"/>
            <w:tcBorders/>
          </w:tcPr>
          <w:p>
            <w:pPr>
              <w:pStyle w:val="Normal"/>
              <w:rPr>
                <w:b/>
                <w:b/>
              </w:rPr>
            </w:pPr>
            <w:r>
              <w:rPr>
                <w:b/>
              </w:rPr>
              <w:t>118.6521: Insubordination; 118.6561: Work Rules in General; 118.6516: Neglect of Duty; 118.6541: Leaving Post</w:t>
            </w:r>
          </w:p>
        </w:tc>
      </w:tr>
    </w:tbl>
    <w:p>
      <w:pPr>
        <w:pStyle w:val="Normal"/>
        <w:rPr/>
      </w:pPr>
      <w:r>
        <w:rPr/>
      </w:r>
    </w:p>
    <w:p>
      <w:pPr>
        <w:pStyle w:val="Normal"/>
        <w:rPr/>
      </w:pPr>
      <w:r>
        <w:rPr/>
        <w:t>The grievance was DENIED.</w:t>
      </w:r>
    </w:p>
    <w:p>
      <w:pPr>
        <w:pStyle w:val="Normal"/>
        <w:rPr/>
      </w:pPr>
      <w:r>
        <w:rPr/>
      </w:r>
    </w:p>
    <w:p>
      <w:pPr>
        <w:pStyle w:val="Normal"/>
        <w:rPr/>
      </w:pPr>
      <w:r>
        <w:rPr/>
        <w:t>The Grievant worked for the Department of Youth Services as a Juvenile Correctional Officer (JCO) and was assigned to the Cuyahoga Hills Correction Facility.  Grievant previously received a one (1) day fine for insubordination for refusing to work mandatory overtime.  The Grievant was suspended fifteen (15) days for Neglect of Duty, Insubordination, Leaving the Work Area Without Permission, and Failure to Report to Duty. JCOs were required to be on call twenty-four hours a day, seven days a week, and to work mandatory overtime.  The Grievant participated in the Transitional Work Program (TWP), which allowed an employee with certain medical restrictions the option to perform optional duties for a maximum of ninety (90) days per year.  After the expiration of Grievant’s TWP, he provided a medical release on April 17, 2001, that stated he could return to work with no restrictions, but recommended that the Grievant work the day shift and no mandatory overtime.  Between April 17</w:t>
      </w:r>
      <w:r>
        <w:rPr>
          <w:vertAlign w:val="superscript"/>
        </w:rPr>
        <w:t>th</w:t>
      </w:r>
      <w:r>
        <w:rPr/>
        <w:t xml:space="preserve"> and June 21</w:t>
      </w:r>
      <w:r>
        <w:rPr>
          <w:vertAlign w:val="superscript"/>
        </w:rPr>
        <w:t>st</w:t>
      </w:r>
      <w:r>
        <w:rPr/>
        <w:t>, the Grievant was ordered to work mandatory overtime on four different days, but refused to work three of those dates.  On June 3, 2001, the Grievant was late for roll call and had his normal control room post occupied by another employee.  He was offered another assignment, but refused it and left the facility.</w:t>
      </w:r>
    </w:p>
    <w:p>
      <w:pPr>
        <w:pStyle w:val="Normal"/>
        <w:rPr/>
      </w:pPr>
      <w:r>
        <w:rPr/>
      </w:r>
    </w:p>
    <w:p>
      <w:pPr>
        <w:pStyle w:val="Normal"/>
        <w:rPr/>
      </w:pPr>
      <w:r>
        <w:rPr/>
        <w:t>The Employer argued that the JCOs’ duties (including 24-hour availability and mandatory overtime) were clearly outlined in the position description and classification, and that the Grievant had signed the work rules with full understanding of them on June 12, 2000.  The Employer also argued that the medical release provided by the Grievant allowed him to return to work with no restrictions, the language about day shift and overtime restrictions standing merely as a “recommendation.”  When the Grievant left work on June 3, 2001, he did not have permission to leave, and abandoned his post by refusing to accept another assignment.  For these reasons, the Employer claimed that the fifteen (15) day suspension was warranted and no evidence existed for mitigation.</w:t>
      </w:r>
    </w:p>
    <w:p>
      <w:pPr>
        <w:pStyle w:val="Normal"/>
        <w:rPr/>
      </w:pPr>
      <w:r>
        <w:rPr/>
      </w:r>
    </w:p>
    <w:p>
      <w:pPr>
        <w:pStyle w:val="Normal"/>
        <w:rPr/>
      </w:pPr>
      <w:r>
        <w:rPr/>
        <w:t xml:space="preserve">The Union argued that the Grievant submitted the medical documentation in good faith, and that both the Employee and Employer were uncertain as to the effect of the release which recommended that the Grievant work no overtime.  The Union also stated that the Grievant worked overtime on a couple of occasions after his return from the TWP and attempted to seek appropriate leave to account for his inability to work overtime.  For example, the Grievant’s May 18, 2001, request for sick leave was denied by the Employer.  Concerning the June 3, 2001, incident where Grievant left work, the Union claimed that Grievant was five (5) minutes late due to illness, and that his supervisor told him to bring medical documentation if he left.  On June 6, 2001, Grievant supplied a note indicating that he sought medical advice on June 3.  </w:t>
      </w:r>
    </w:p>
    <w:p>
      <w:pPr>
        <w:pStyle w:val="Normal"/>
        <w:rPr/>
      </w:pPr>
      <w:r>
        <w:rPr/>
      </w:r>
    </w:p>
    <w:p>
      <w:pPr>
        <w:pStyle w:val="Normal"/>
        <w:rPr/>
      </w:pPr>
      <w:r>
        <w:rPr/>
        <w:t>The Arbitrator DENIED the grievance.  The Arbitrator found that the Grievant understood his mandatory overtime duties and left work without permission on June 3, 2001.  Additionally, the Arbitrator decided that the medical release Grievant provided to the Employer plainly stated that Grievant could work with no restrictions, and his refusal of assignments and unwillingness to work mandatory overtime amounted to Insubordination and Failure to Report to Duty.  Therefore, the discipline administered by the Employer was proper.</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53:00Z</dcterms:created>
  <dc:creator>Human Resources Division</dc:creator>
  <dc:description/>
  <dc:language>en-US</dc:language>
  <cp:lastModifiedBy>Human Resources Division</cp:lastModifiedBy>
  <cp:lastPrinted>2003-05-22T12:22:00Z</cp:lastPrinted>
  <dcterms:modified xsi:type="dcterms:W3CDTF">2003-06-27T14:03:00Z</dcterms:modified>
  <cp:revision>21</cp:revision>
  <dc:subject/>
  <dc:title>ARBITRATION SUMMARY AND AWARD LOG</dc:title>
</cp:coreProperties>
</file>