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5-020422-0098-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ynn McCo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 Local 11, AFSCME, 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mi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8,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6,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bCs/>
        </w:rPr>
        <w:t>The grievance was DENIED in its entirety.  The arbitrator found there was conflicting testimony, but the witnesses supporting the employer’s position were more credible.</w:t>
      </w:r>
    </w:p>
    <w:p>
      <w:pPr>
        <w:pStyle w:val="Normal"/>
        <w:rPr>
          <w:bCs/>
        </w:rPr>
      </w:pPr>
      <w:r>
        <w:rPr>
          <w:bCs/>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mp;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SCEA,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251 Violation of Post Orders, Policies or Procedures, 118.6561 Work Rules in General</w:t>
            </w:r>
          </w:p>
        </w:tc>
      </w:tr>
    </w:tbl>
    <w:p>
      <w:pPr>
        <w:pStyle w:val="Normal"/>
        <w:rPr/>
      </w:pPr>
      <w:r>
        <w:rPr/>
      </w:r>
    </w:p>
    <w:p>
      <w:pPr>
        <w:pStyle w:val="Normal"/>
        <w:rPr/>
      </w:pPr>
      <w:r>
        <w:rPr/>
        <w:t>The grievance was DENIED.</w:t>
      </w:r>
    </w:p>
    <w:p>
      <w:pPr>
        <w:pStyle w:val="Normal"/>
        <w:rPr/>
      </w:pPr>
      <w:r>
        <w:rPr/>
      </w:r>
    </w:p>
    <w:p>
      <w:pPr>
        <w:pStyle w:val="Normal"/>
        <w:rPr/>
      </w:pPr>
      <w:r>
        <w:rPr/>
        <w:t>The Grievant was a correction officer at the Toledo Correctional Institution for 18 months.  The Grievant had no prior discipline at the time of the incident.  The Grievant was terminated for her conduct as a witness to an incident involving two other officers and two inmates.  The incident at hand occurred on February 27, 2002.  Grievant was working in the segregation unit control center.  Two other officers on duty put two unsecured inmates together in a recreation cage to work out their differences.  Putting unsecured inmates together in a recreation cage was in violation of institutional policy.  A third officer came upon the scene as the inmates were being put in the recreation cage and was informed that Grievant was in the control center.  This third officer reported seeing Grievant standing in the control center with another officer.  The incident was reported to management by an inmate.  The officer who was allegedly standing beside Grievant in the control booth first stated that Grievant observed the incident.  Later, his testimony changed and he stated he was only “fairly sure” the Grievant saw the incident.  The third officer who came upon the scene, changing his story, testified that he did not see Grievant in the control booth.  The Grievant testified she did not witness the incident because she was on break, and when she returned was immediately called to relieve an officer on perimeter.  The Grievant was terminated on April 22, 2002 because of violations of Rules 24 (interfering with, failing to cooperate in, or lying in an official investigation or inquiry) and 25 (failure to immediately report a violation of any work rule, law, or regulation).</w:t>
      </w:r>
    </w:p>
    <w:p>
      <w:pPr>
        <w:pStyle w:val="Normal"/>
        <w:rPr/>
      </w:pPr>
      <w:r>
        <w:rPr/>
      </w:r>
    </w:p>
    <w:p>
      <w:pPr>
        <w:pStyle w:val="Normal"/>
        <w:rPr/>
      </w:pPr>
      <w:r>
        <w:rPr/>
        <w:t>The employer argued that the other officer who observed the incident from the booth was the only credible witness.  The testimonies of the Grievant and the third officer on the scene were not consistent.  The state alleges that the third officer was trying to cover for the Grievant in his testimony.  Removal on first offense was permitted on a violation of Rule 24.</w:t>
      </w:r>
    </w:p>
    <w:p>
      <w:pPr>
        <w:pStyle w:val="Normal"/>
        <w:rPr/>
      </w:pPr>
      <w:r>
        <w:rPr/>
      </w:r>
    </w:p>
    <w:p>
      <w:pPr>
        <w:pStyle w:val="Normal"/>
        <w:rPr/>
      </w:pPr>
      <w:r>
        <w:rPr/>
        <w:t>The Union argued that Grievant was not in the control room at the time of the incident and that the testimony of the other officer in the booth was inconsistent.  The testimony of the third officer, placing Grievant in a stairwell, not in the control room, was credible.</w:t>
      </w:r>
    </w:p>
    <w:p>
      <w:pPr>
        <w:pStyle w:val="Normal"/>
        <w:rPr/>
      </w:pPr>
      <w:r>
        <w:rPr/>
      </w:r>
    </w:p>
    <w:p>
      <w:pPr>
        <w:pStyle w:val="Normal"/>
        <w:rPr/>
      </w:pPr>
      <w:r>
        <w:rPr/>
        <w:t xml:space="preserve">The arbitrator DENIED the grievance.  The arbitrator believed the case turned on the credibility of the witnesses and the officer in the control booth was the most credible.  He had no reason to falsify his testimony.  The testimony of the officer in the control booth placed the Grievant in the control booth during the incident and established that the Grievant is guilt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8:00Z</dcterms:created>
  <dc:creator>Human Resources Division</dc:creator>
  <dc:description/>
  <dc:language>en-US</dc:language>
  <cp:lastModifiedBy>Human Resources Division</cp:lastModifiedBy>
  <cp:lastPrinted>2001-04-23T13:44:00Z</cp:lastPrinted>
  <dcterms:modified xsi:type="dcterms:W3CDTF">2003-05-22T20:01:00Z</dcterms:modified>
  <cp:revision>18</cp:revision>
  <dc:subject/>
  <dc:title>ARBITRATION SUMMARY AND AWARD LOG</dc:title>
</cp:coreProperties>
</file>