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650</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7-35-020422-0099-01-03</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Cole Tipton</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CEA/AFSCME, Local 11</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Rehabilitation and Correction</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Anna DuVal Smith</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David Burrus</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Neni Valentine</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ichael Hill</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1/08/03</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5/06/03</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 - Discipline</w:t>
            </w:r>
          </w:p>
          <w:p>
            <w:pPr>
              <w:pStyle w:val="Normal"/>
              <w:ind w:left="432" w:hanging="432"/>
              <w:rPr/>
            </w:pPr>
            <w:r>
              <w:rPr/>
            </w:r>
          </w:p>
        </w:tc>
      </w:tr>
    </w:tbl>
    <w:p>
      <w:pPr>
        <w:pStyle w:val="Normal"/>
        <w:rPr>
          <w:b/>
          <w:b/>
        </w:rPr>
      </w:pPr>
      <w:r>
        <w:rPr>
          <w:b/>
        </w:rPr>
        <w:t xml:space="preserve">HOLDING: </w:t>
        <w:tab/>
        <w:t>DENIED</w:t>
        <w:tab/>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650</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Rehabilitation and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OSCEA,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Anna DuVal Smith</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David Burru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Michael Hill</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Discipline-In General; 118.6561: Work Rules-In General; 118.251: Violation of Post Orders, Policies or Procedures</w:t>
            </w:r>
          </w:p>
        </w:tc>
      </w:tr>
    </w:tbl>
    <w:p>
      <w:pPr>
        <w:pStyle w:val="Normal"/>
        <w:rPr/>
      </w:pPr>
      <w:r>
        <w:rPr/>
      </w:r>
    </w:p>
    <w:p>
      <w:pPr>
        <w:pStyle w:val="Normal"/>
        <w:rPr/>
      </w:pPr>
      <w:r>
        <w:rPr/>
        <w:t>The Grievance was DENIED.</w:t>
      </w:r>
    </w:p>
    <w:p>
      <w:pPr>
        <w:pStyle w:val="Normal"/>
        <w:rPr/>
      </w:pPr>
      <w:r>
        <w:rPr/>
      </w:r>
    </w:p>
    <w:p>
      <w:pPr>
        <w:pStyle w:val="Normal"/>
        <w:rPr/>
      </w:pPr>
      <w:r>
        <w:rPr/>
        <w:t xml:space="preserve">The Grievant was a correction officer at the Toledo Correctional Institution and had been employed there for twenty-seven (27) months.  The Grievant was terminated for his conduct as a witness to an incident involving two other officers and two inmates.  The Grievant had no prior disciplinary actions at the time of the incident.  On February 27, 2002 two unsecured segregation inmates were put together in a recreation cage to allow them to “work out their differences.”  The Grievant walked in as the second inmate was being uncuffed, asked what was going on, received a smile from another officer as a reply, and then turned and walked away.  When the incident came to the attention of management on February 28, the Grievant initially denied any knowledge of the incident.  The Grievant later changed his mind and gave a written statement and interview, admitting to what he had observed.  Three other officers were terminated for their roles in the incident, and one officer received a five-day working suspension.  A pre-disciplinary hearing officer found just cause for discipline, no mitigating circumstances, and aggravating circumstances, and the Grievant was subsequently terminated on April 22, 2002.  </w:t>
      </w:r>
    </w:p>
    <w:p>
      <w:pPr>
        <w:pStyle w:val="Normal"/>
        <w:rPr/>
      </w:pPr>
      <w:r>
        <w:rPr/>
      </w:r>
    </w:p>
    <w:p>
      <w:pPr>
        <w:pStyle w:val="Normal"/>
        <w:rPr/>
      </w:pPr>
      <w:r>
        <w:rPr/>
        <w:t>The Employer argued that the Grievant’s conduct was more than a simple omission to report what the Grievant had witnessed: the Grievant’s lies interfered with management’s investigation of a serious incident.  The later recantation did not absolve the Grievant of guilt or make removal unreasonable.  The Employer further argued that the Grievant’s failure to intercede in the incident allowed an event to occur that went completely against the basic tenets of security in a prison environment.  Removal was within the range of proper discipline for a first infraction of each of the rules specified.   The Employer also drew attention to the fact that the Grievant was only a two-year employee with an unremarkable performance record.</w:t>
      </w:r>
    </w:p>
    <w:p>
      <w:pPr>
        <w:pStyle w:val="Normal"/>
        <w:rPr/>
      </w:pPr>
      <w:r>
        <w:rPr/>
      </w:r>
    </w:p>
    <w:p>
      <w:pPr>
        <w:pStyle w:val="Normal"/>
        <w:rPr/>
      </w:pPr>
      <w:r>
        <w:rPr/>
        <w:t>The Union argued that the Employer had stacked the charges against the Grievant and based its case on a different rule than those under which the Grievant was terminated.  The Grievant also received a harsher treatment than another officer who witnessed the incident but had not made a report.  The Union further argued that the Grievant fully cooperated in the investigation after the first interview.  Because the Grievant did not plan or participate in any actions that would constitute a violation of Rule 38 (any act or commission not otherwise set forth herein which constitutes a threat to the security of the facility, staff, any individual under the supervision of the Department, or a general member of the public) or 41 (unauthorized actions that could harm any individual under the supervision of the Department), the Grievant could not have violated either of those rules.  As a final point, the Union argued that termination was not commensurate with the offense.</w:t>
      </w:r>
    </w:p>
    <w:p>
      <w:pPr>
        <w:pStyle w:val="Normal"/>
        <w:rPr/>
      </w:pPr>
      <w:r>
        <w:rPr/>
      </w:r>
    </w:p>
    <w:p>
      <w:pPr>
        <w:pStyle w:val="Normal"/>
        <w:rPr/>
      </w:pPr>
      <w:r>
        <w:rPr/>
        <w:t>The grievance was DENIED.  The Arbitrator noted that the officer’s report and removal notice referred to a failure to report, but that the Grievant was not charged with violating this rule (Rule 25).  The Grievant was terminated for failing to intervene when he knew two other officers were putting inmates and staff in harm’s way, and then lying about it, both of which acts were individually terminable acts.  Although two other officers were the ones who devised the plan and carried it out, the Grievant’s inaction also threatened security and the well-being of inmates.  The comparison of the Grievant to the officer who received a five-day suspension was not valid.  The other officer was honest from the beginning of the investigation and was not in a position to intervene.  The Arbitrator also stated that the Grievant should be given some credit for eventually telling the truth, but that, by itself, this was not enough to mitigate the penalty.  The Grievant was discharged for just cause, and the grievance was DENIED in its entirety.</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4:37:00Z</dcterms:created>
  <dc:creator>Human Resources Division</dc:creator>
  <dc:description/>
  <dc:language>en-US</dc:language>
  <cp:lastModifiedBy>Office of Collective Bargaining</cp:lastModifiedBy>
  <cp:lastPrinted>2001-04-23T13:44:00Z</cp:lastPrinted>
  <dcterms:modified xsi:type="dcterms:W3CDTF">2003-06-27T14:01:00Z</dcterms:modified>
  <cp:revision>9</cp:revision>
  <dc:subject/>
  <dc:title>ARBITRATION SUMMARY AND AWARD LOG</dc:title>
</cp:coreProperties>
</file>