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2-020530-0663-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von Smith</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eorge Engl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y Carnei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11/02</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3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eorge Engl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Belc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6465: Relationship-Inmate;  118.6516: Neglect of Duty</w:t>
            </w:r>
          </w:p>
        </w:tc>
      </w:tr>
    </w:tbl>
    <w:p>
      <w:pPr>
        <w:pStyle w:val="Normal"/>
        <w:rPr/>
      </w:pPr>
      <w:r>
        <w:rPr/>
      </w:r>
    </w:p>
    <w:p>
      <w:pPr>
        <w:pStyle w:val="Normal"/>
        <w:rPr/>
      </w:pPr>
      <w:r>
        <w:rPr/>
        <w:t xml:space="preserve"> </w:t>
      </w:r>
      <w:r>
        <w:rPr/>
        <w:t>The Grievance was MODIFIED.</w:t>
      </w:r>
    </w:p>
    <w:p>
      <w:pPr>
        <w:pStyle w:val="Normal"/>
        <w:rPr/>
      </w:pPr>
      <w:r>
        <w:rPr/>
      </w:r>
    </w:p>
    <w:p>
      <w:pPr>
        <w:pStyle w:val="TextBody"/>
        <w:spacing w:lineRule="auto" w:line="240"/>
        <w:rPr/>
      </w:pPr>
      <w:r>
        <w:rPr/>
        <w:t>The Grievant was a Corrections Officer at Pickaway Correctional Institution (PCI) and had been employed by the State of Ohio since 1990.  The Grievant had no discipline on his record.  The Employer was informed through a confidential source that the Grievant was playing cards and gambling with inmates.  The Employer began an investigation and placed cameras in the area where the alleged activity was occurring.  When the tape showing the third shift began, the Grievant was seen unplugging the camera and then plugging the camera back in 2 ½ hours later.  The tape recording of a later date tape showed two officers playing cards with inmates.  One of the officers was the Grievant.  The Grievant was interviewed and admitted playing cards with the inmates but denied gambling with them.  The Grievant also said that he did not know that he unplugged the camera.  The Grievant said that he pulled the plug out of an outlet so that an inmate could plug in a tattoo-making device.  The Grievant also admitted allowing the Inmates to tattoo each other.  The Grievant admitted that what he did was wrong and expressed much remorse.  The Employer said that the Grievant violated Rules 37 and 41.  The Grievant was reassigned to the main compound and was eventually removed from his position.</w:t>
      </w:r>
    </w:p>
    <w:p>
      <w:pPr>
        <w:pStyle w:val="Normal"/>
        <w:jc w:val="both"/>
        <w:rPr/>
      </w:pPr>
      <w:r>
        <w:rPr/>
      </w:r>
    </w:p>
    <w:p>
      <w:pPr>
        <w:pStyle w:val="Normal"/>
        <w:jc w:val="both"/>
        <w:rPr/>
      </w:pPr>
      <w:r>
        <w:rPr/>
        <w:t xml:space="preserve">The Employer argued that the Grievant admitted to gambling with the inmates as well as allowing the inmates to tattoo each other.  The Employer argued that while the Grievant was gambling, he neglected his other duties and placed his co-workers and other inmates in danger.  Furthermore, the Employer argued that the Grievant’s activity crossed the line from correction officer to a friend or confidant of the inmates, violating Rules 7 and 41.  The Employer argued that this was not an isolated incident, but one that had been going on for three months and that the Grievant did not possess a good work record to warrant mitigation.  </w:t>
      </w:r>
    </w:p>
    <w:p>
      <w:pPr>
        <w:pStyle w:val="Normal"/>
        <w:jc w:val="both"/>
        <w:rPr/>
      </w:pPr>
      <w:r>
        <w:rPr/>
      </w:r>
    </w:p>
    <w:p>
      <w:pPr>
        <w:pStyle w:val="Normal"/>
        <w:jc w:val="both"/>
        <w:rPr/>
      </w:pPr>
      <w:r>
        <w:rPr/>
        <w:t>The Union contended that the Grievant was truthful about the conduct that led to his removal in that he admitted playing cards and having knowledge of the inmates tattooing each other.  The Union argued that the Employer’s action was punitive and not corrective and that the Employer knew about the Grievant’s behavior for three months yet did nothing about it.  The Union argued that the Grievant did not violate Rule 7 because he never left his post and that a first offense of Rule 7 calls for a written reprimand or a two-day suspension, not removal.  The Union further argued that the multiple offenses occurred close together and should be viewed as one, therefore eliminating the need for progressive discipline.  The Union further argued that the Grievant did not violate Rule 37 as management did not believe that the Grievant was impaired in his ability to carry out the duties of a corrections officer, as was evidenced by the Grievant’s reassignment.  Finally, the Union argued that the Employer stacked the charges in order to elevate the discipline against the Grievant.</w:t>
      </w:r>
    </w:p>
    <w:p>
      <w:pPr>
        <w:pStyle w:val="Normal"/>
        <w:jc w:val="both"/>
        <w:rPr/>
      </w:pPr>
      <w:r>
        <w:rPr/>
      </w:r>
    </w:p>
    <w:p>
      <w:pPr>
        <w:pStyle w:val="TextBody"/>
        <w:spacing w:lineRule="auto" w:line="240"/>
        <w:rPr/>
      </w:pPr>
      <w:r>
        <w:rPr/>
        <w:t xml:space="preserve">The Arbitrator MODIFIED the grievance.  The Arbitrator said that the case came down to whether or not the Grievant’s actions were so egregious as to justify removal.  The Arbitrator said that the Grievant did violate both work Rules 7 and 37.  Furthermore, the Arbitrator said that he Employer did not stack the charges because there was two separate incidents the Employer took into consideration, the knowledge of the inmate’s tattooing each other and playing cards with the inmates.  Therefore, the consequences of the Grievant’s actions could not be minor.  However, the Arbitrator agreed with the Union that the Grievant should not be removed.  The Arbitrator said that because the Employer reassigned the Grievant to work in the institution while still supervising inmates for two months while deciding what to do with him, the Employer still must have felt that the Grievant could perform his duties.  Therefore, while the Grievant’s actions warranted discipline, they did not warrant removal.  The Arbitrator reinstated the Grievant but awarded no back pay or benefit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15:00Z</dcterms:created>
  <dc:creator>Human Resources Division</dc:creator>
  <dc:description/>
  <dc:language>en-US</dc:language>
  <cp:lastModifiedBy>Human Resources Division</cp:lastModifiedBy>
  <cp:lastPrinted>2003-05-22T16:31:00Z</cp:lastPrinted>
  <dcterms:modified xsi:type="dcterms:W3CDTF">2003-06-27T13:52:00Z</dcterms:modified>
  <cp:revision>10</cp:revision>
  <dc:subject/>
  <dc:title>ARBITRATION SUMMARY AND AWARD LOG</dc:title>
</cp:coreProperties>
</file>