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06-20020502-0010-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is Donov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W. Pat Mog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ina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nny Lew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31/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03/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Discipline Standard</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enny Lewi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 Progressive Discipline;  118.6481: Dishonesty in General;  118.6516: Neglect of Duty</w:t>
            </w:r>
          </w:p>
        </w:tc>
      </w:tr>
    </w:tbl>
    <w:p>
      <w:pPr>
        <w:pStyle w:val="Normal"/>
        <w:rPr/>
      </w:pPr>
      <w:r>
        <w:rPr/>
      </w:r>
    </w:p>
    <w:p>
      <w:pPr>
        <w:pStyle w:val="Normal"/>
        <w:rPr/>
      </w:pPr>
      <w:r>
        <w:rPr/>
        <w:t>The Grievance was MODIFIED.</w:t>
      </w:r>
    </w:p>
    <w:p>
      <w:pPr>
        <w:pStyle w:val="Normal"/>
        <w:rPr/>
      </w:pPr>
      <w:r>
        <w:rPr/>
      </w:r>
    </w:p>
    <w:p>
      <w:pPr>
        <w:pStyle w:val="Normal"/>
        <w:rPr/>
      </w:pPr>
      <w:r>
        <w:rPr/>
        <w:t>The Grievant was a State employee for 21 years.  At the time of his removal, the Grievant was assigned to the TVBH Columbus Campus, working in the Medial Records Department.  Part of his duties was to “process patients,” which included labeling and storing incoming patients’ personal possessions.  The Grievant was required to box and label patients’ belongings in the admitting/intake area and to complete property logs detailing the property of each patient.  Three days before the Grievant was to be transferred back to his normal Correction Officer position, the Warehouse Supervisor at TVBH noticed loose clothing and other items in the admitting area that were not labeled or properly logged.  The Medical Records Administrator e-mailed the Grievant and told him to clean the area before he left to resume his CO position.  Two days later, the Grievant informed the Medical Records Administrator that he had completed his job.  The Warehouse Supervisor inspected the Grievant’s work area and notified the Administrator that the area was still a mess.  The Administrator personally went to the Grievant’s work area to do an inspection.  Upon confronting the Grievant, the Grievant became very defensive and loud.  The Administrator noticed that the working area was still a mess.  The Grievant said that the intake area was a mess when he arrived and that the clothing for one patient was soiled, which was why he had not logged that particular piece of clothing.  The Grievant finally said that he would have the area clean by 4:30 that afternoon.  On Monday, after the Grievant assumed his post as a CO, the Warehouse Supervisor went back to the admitting room area and indicated that it was still a mess and that the Grievant did not clean the room as promised.  The Grievant was subsequently removed.</w:t>
      </w:r>
    </w:p>
    <w:p>
      <w:pPr>
        <w:pStyle w:val="Normal"/>
        <w:rPr/>
      </w:pPr>
      <w:r>
        <w:rPr/>
      </w:r>
    </w:p>
    <w:p>
      <w:pPr>
        <w:pStyle w:val="Normal"/>
        <w:rPr/>
      </w:pPr>
      <w:r>
        <w:rPr/>
        <w:t>The Employer argued first that the Grievant directly disobeyed the order in the e-mail from the Administrator to clean the area by Friday.  The Employer further argued that the Grievant was verbally ordered to clean the area and complete the inventory by Friday, yet the Grievant failed to do so.  The Employer argued that the failure to comply underscored by the Grievant’s lack of effort to seek clarification if the directive was unclear demonstrated a willfulness to deceive.  The Employer argued the Grievant’s refusal to comply on two separate occasions and lying to the Warehouse Supervisor made this a serious matter warranting removal.  The Employer considered the Grievant’s length of service and offered to convert the removal to a five-day fine along with the successful completion of an E.A.P. program.  However, the Grievant refused the offer leaving the Employer with no other option but to remove the Grievant.</w:t>
      </w:r>
    </w:p>
    <w:p>
      <w:pPr>
        <w:pStyle w:val="Normal"/>
        <w:rPr/>
      </w:pPr>
      <w:r>
        <w:rPr/>
      </w:r>
    </w:p>
    <w:p>
      <w:pPr>
        <w:pStyle w:val="Normal"/>
        <w:rPr/>
      </w:pPr>
      <w:r>
        <w:rPr/>
        <w:t xml:space="preserve">The Union argued that the Grievant was a 21-year employee with an exemplary work record and that his only active discipline was a two-day fine issued for insubordination/tardiness.  The Union denied that the Grievant was being insubordinate or that the Grievant disobeyed a direct order.  The Union argued that the soiled clothing was the only loose clothing in the admitting area.  The Union further argued that there were some boxes in the room that should have been removed by the Warehouse Employees.  </w:t>
      </w:r>
    </w:p>
    <w:p>
      <w:pPr>
        <w:pStyle w:val="Normal"/>
        <w:rPr/>
      </w:pPr>
      <w:r>
        <w:rPr/>
      </w:r>
    </w:p>
    <w:p>
      <w:pPr>
        <w:pStyle w:val="Normal"/>
        <w:rPr/>
      </w:pPr>
      <w:r>
        <w:rPr/>
        <w:t>The Arbitrator MODIFIED the Grievance.  The Arbitrator concluded that the Grievant intentionally mislead the Administrator and Warehouse Supervisor when he stated that he had cataloged and cleaned the admitting area.  The Arbitrator also concluded that the Grievant disobeyed a direct order to have the area clean by 4:30 on Friday, therefore making the Grievant insubordinate.  However, the Arbitrator found that the Grievant did not have a pattern for being insubordinate and that his length of service warranted mitigating the removal.  The Arbitrator agreed with the Employer’s initial analysis regarding the appropriate remedy.  However, the Arbitrator also concluded that the Grievant’s conduct towards the Administrator was confrontational and defiant.  The Arbitrator found that the Employer did meet its burden of proof that the Grievant willfully disobeyed two direct orders.  The Arbitrator ordered the Grievant to be reinstated with no back pay and to enter into a Last Chance Agreement.  The Grievant was given a 5-day fine, ordered to enroll and successfully complete a program under the EAP guidelines.  Finally, if the Grievant did not satisfy all of these conditions, the removal was to be uphel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50:00Z</dcterms:created>
  <dc:creator>Human Resources Division</dc:creator>
  <dc:description/>
  <dc:language>en-US</dc:language>
  <cp:lastModifiedBy>Office of Collective Bargaining</cp:lastModifiedBy>
  <cp:lastPrinted>2003-04-18T15:20:00Z</cp:lastPrinted>
  <dcterms:modified xsi:type="dcterms:W3CDTF">2003-05-01T19:16:00Z</dcterms:modified>
  <cp:revision>6</cp:revision>
  <dc:subject/>
  <dc:title>ARBITRATION SUMMARY AND AWARD LOG</dc:title>
</cp:coreProperties>
</file>