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3-020423-008-01-1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r. Leo D’Souza</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11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Walto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y Ann Hup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2/10-11/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02/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Management Rights;  Article 6: Non-Discrimination;  Article 8: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SEIU/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Susan Grody Rube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Walt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y Ann Hupp</w:t>
            </w:r>
          </w:p>
        </w:tc>
      </w:tr>
      <w:tr>
        <w:trPr/>
        <w:tc>
          <w:tcPr>
            <w:tcW w:w="2538" w:type="dxa"/>
            <w:tcBorders/>
          </w:tcPr>
          <w:p>
            <w:pPr>
              <w:pStyle w:val="Normal"/>
              <w:rPr>
                <w:b/>
                <w:b/>
              </w:rPr>
            </w:pPr>
            <w:r>
              <w:rPr>
                <w:b/>
              </w:rPr>
              <w:t>BNA CODES:</w:t>
            </w:r>
          </w:p>
        </w:tc>
        <w:tc>
          <w:tcPr>
            <w:tcW w:w="7326" w:type="dxa"/>
            <w:tcBorders/>
          </w:tcPr>
          <w:p>
            <w:pPr>
              <w:pStyle w:val="Normal"/>
              <w:rPr>
                <w:b/>
                <w:b/>
              </w:rPr>
            </w:pPr>
            <w:r>
              <w:rPr>
                <w:b/>
              </w:rPr>
              <w:t>106.01: Discrimination in General;  115.226: Court appearance pay;  118.6462: Client Abuse at MH;  118.6481: Dishonesty In-General</w:t>
            </w:r>
          </w:p>
        </w:tc>
      </w:tr>
    </w:tbl>
    <w:p>
      <w:pPr>
        <w:pStyle w:val="Normal"/>
        <w:rPr/>
      </w:pPr>
      <w:r>
        <w:rPr/>
      </w:r>
    </w:p>
    <w:p>
      <w:pPr>
        <w:pStyle w:val="Normal"/>
        <w:rPr/>
      </w:pPr>
      <w:r>
        <w:rPr/>
        <w:t xml:space="preserve"> </w:t>
      </w:r>
      <w:r>
        <w:rPr/>
        <w:t>The grievance was DENIED.</w:t>
      </w:r>
    </w:p>
    <w:p>
      <w:pPr>
        <w:pStyle w:val="Normal"/>
        <w:rPr/>
      </w:pPr>
      <w:r>
        <w:rPr/>
      </w:r>
    </w:p>
    <w:p>
      <w:pPr>
        <w:pStyle w:val="TextBody"/>
        <w:spacing w:lineRule="auto" w:line="240"/>
        <w:rPr/>
      </w:pPr>
      <w:r>
        <w:rPr/>
        <w:t>The Grievant was employed as a staff psychiatrist at Summit Behavioral Healthcare in Cincinnati (SBH), a residential treatment facility of the Ohio Department of Mental Health.  The Grievant’s employment was terminated on April 11, 2002.  At the time of his removal, the Grievant had approximately 8 years of service.  The Employer terminated the Grievant’s employment for a number of reasons.  First, the Employer alleged that the Grievant was guilty of dishonesty for theft in office for being compensated by a Probate Court while being clocked in and paid by SBH.  Second, the Employer alleged that the Grievant had abused two patients at SBH.  Finally, the Employer alleged that the Grievant recommended an SBH patient to a group home with whom the grievant had an affiliation.  For these reasons, the Employer terminated the Grievant’s employment.</w:t>
      </w:r>
    </w:p>
    <w:p>
      <w:pPr>
        <w:pStyle w:val="Normal"/>
        <w:jc w:val="both"/>
        <w:rPr/>
      </w:pPr>
      <w:r>
        <w:rPr/>
      </w:r>
    </w:p>
    <w:p>
      <w:pPr>
        <w:pStyle w:val="Normal"/>
        <w:jc w:val="both"/>
        <w:rPr/>
      </w:pPr>
      <w:r>
        <w:rPr/>
        <w:t>The Employer first argued that the Grievant received compensation as an Independent Psychiatrist while he was clocked in at SBH.  The Employer said that while the Grievant’s supervisor might have been aware that the Grievant was working as an Independent Psychiatrist, the Union did not provide any evidence that the Grievant’s supervisor knew that the Grievant worked at the Probate Court while on duty at SBH.  The Employer pointed out that SBH code stated, “Employees may not retain any payments received from other sources while on State time.”  The Employer further argued that it should not make any difference if the Grievant asked two staffers to notify the Payroll Department when the Grievant was in court.  The two staffers were not responsible for timekeeping and there were no exception reports filed for the days the Grievant was in court.  The Employer argued that the Grievant was not using flextime because flextime is a way to make up for time when an employee is not on the clock.  In this case, the grievant was not clocked out.  Furthermore, the Employer uses time clocks to give an accurate account of the amount of time the staff spends on duty.  Second, the Employer argued that the Grievant abused two patients.  The first patient asked the Grievant to perform a sex change on him.  The Grievant took a butter knife from a nurse and walked away with the patient to a closed room.  The Grievant returned 15 minutes later and said that the patient had changed his mind.  The psychiatrist assigned to the patient’s unit testified that this incident could have been very damaging to the patient.  The Grievant said that he took the knife from the nurse so that the Grievant would not hurt himself or others.  The Employer pointed out that the nurse with the knife was two walls and two doors away from the patient.  Therefore, the patient would never have gained possession of the knife.  The Employer argued that the Grievant abused the second patient by mocking the patient’s hand gestures, which the patient believed was sign language.  The patient became very upset and the Employer argued that despite the Grievant’s testimony, all the witnesses to the incident believed that the Grievant was mocking the patient.  Third, the Employer argued that the Grievant recommended Forestview Group Home to a patient about to be discharged.  At the time the Grievant made the recommendation, he was a consulting psychiatrist at the home.  The SBH code of conduct stated, “Employees will not engage in any transaction with any business entity which has a financial interest that might conflict with the discharge of official duties.”  The Employer therefore argued that the Grievant was in violation of this code provision.</w:t>
      </w:r>
    </w:p>
    <w:p>
      <w:pPr>
        <w:pStyle w:val="Normal"/>
        <w:jc w:val="both"/>
        <w:rPr/>
      </w:pPr>
      <w:r>
        <w:rPr/>
      </w:r>
    </w:p>
    <w:p>
      <w:pPr>
        <w:pStyle w:val="Normal"/>
        <w:jc w:val="both"/>
        <w:rPr/>
      </w:pPr>
      <w:r>
        <w:rPr/>
        <w:t xml:space="preserve">The Union argued that the Employer did not provide any proof the Grievant received pay for the same time periods from both the State for being clocked in at SBH, and from the Court.  The Union argued that the Employer should have presented into evidence pay stubs or printouts from the court.  The Union further argued that the Grievant’s supervisor knew that the Grievant was making appearances in Probate Court and in fact encouraged such appearances.  The Union further argued that the Grievant had no intent to defraud the state, and that the Hamilton County Grand Jury did not issue an indictment against the Grievant.  The Union argued that the Grievant’s time card for the period in question showed he worked 96.9 hours in the two-week pay period in question.  Therefore, the extra hours worked showed that the Grievant was actually giving and not taking time away from the state.  Second, the Union argued that the Grievant did not abuse either of the two patients he was accused of abusing.  With regards to the first patient, the Union argued that the knife was visible and the patient could have gotten the knife by jumping over a half-door partition.  The Union also argued that the patient’s family requested that the Grievant continue to work with the patient.  Regarding the second patient, the Union argued that the hand gestures could have been nothing more than reinforcing reality to the patient and that there really was no evidence that the Grievant acted in an inappropriate manner.  Furthermore, the Union further argued that there was no abuse because the patient was not treated in a demeaning manner.  The Grievant was simply using his hands to try and reinforce to the patient that he did not understand what her gestures meant.  Next the Union argued that there was no ethical breach in recommending a patient tour a facility that might be beneficial to a patient.  Finally, the Union argued that the Employer was stacking charges against the Grievant, that the Grievant had no previous discipline in his file, and that the Grievant was rated as a excellent to superior employee.  </w:t>
      </w:r>
    </w:p>
    <w:p>
      <w:pPr>
        <w:pStyle w:val="Normal"/>
        <w:jc w:val="both"/>
        <w:rPr/>
      </w:pPr>
      <w:r>
        <w:rPr/>
      </w:r>
    </w:p>
    <w:p>
      <w:pPr>
        <w:pStyle w:val="Normal"/>
        <w:jc w:val="both"/>
        <w:rPr/>
      </w:pPr>
      <w:r>
        <w:rPr/>
        <w:t xml:space="preserve">The grievance was DENIED.  First the Arbitrator concluded that there was no dispute that the Grievant did not clock out when he went to Court to serve as an independent psychiatrist.  Because the Employer established that the Grievant did not clock out, the Union had the burden to establish that the Grievant used a back-up method, such as requesting exception reports to be filed.  The Arbitrator concluded that the Union did not meet its burden.  The Union did not present evidence that the Grievant’s supervisor knew that the Grievant was clocked in at SBH while serving as an independent psychiatrist.  The Arbitrator said that the Grievant was a highly educated man and should have realized that he was double dipping.  Second, the Arbitrator did not believe the Grievant’s story that he did not abuse the first patient.  After hearing all of the testimony, the Arbitrator concluded that the Grievant had no reason to take the butter knife away from the nurse. Furthermore, the Arbitrator believed the testimony of the patient’s new psychiatrist that he was convinced on a clinical basis that the incident took place as described by the Employer.  Third, the Arbitrator concluded that the Grievant’s behavior towards the second patient was non-normative and unacceptable to a majority of the Grievant’s co-workers, and that the Grievant may have acted excessively.  Fourth, the Arbitrator held that he Grievant did violate work rules by recommending to an SBH patient a group home from which the Grievant had an affiliation.  This was therefore a conflict of interest.  Finally, the Arbitrator did not find that the Union presented adequate evidence that the Employer discriminated against the Grievant.  The Union offered no proof that a similarly situated non-minority was treated better than the Grievant or that the Employer was retaliating against the Grievant for filing an earlier grievance.  Therefore, the Arbitrator concluded that the Probate Court incident and the Grievant’s abuse of the first patient constituted removal.  The Arbitrator found that a primary factor for progressive discipline is the ability to rehabilitate the employee.  Here, the Grievant showed no remorse, and the removal was uphel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38:00Z</dcterms:created>
  <dc:creator>Human Resources Division</dc:creator>
  <dc:description/>
  <dc:language>en-US</dc:language>
  <cp:lastModifiedBy>Office of Collective Bargaining</cp:lastModifiedBy>
  <cp:lastPrinted>2003-05-20T15:46:00Z</cp:lastPrinted>
  <dcterms:modified xsi:type="dcterms:W3CDTF">2003-06-27T13:48:00Z</dcterms:modified>
  <cp:revision>17</cp:revision>
  <dc:subject/>
  <dc:title>ARBITRATION SUMMARY AND AWARD LOG</dc:title>
</cp:coreProperties>
</file>