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1003-0145-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hillip LaJoy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r. 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enee Byer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21/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3/28/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 in part and DENIED in part</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Disciplinary Procedur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 Progressive Discipline;  118.6484: Falsification of Records;  118.311: Just Cause</w:t>
            </w:r>
          </w:p>
        </w:tc>
      </w:tr>
    </w:tbl>
    <w:p>
      <w:pPr>
        <w:pStyle w:val="Normal"/>
        <w:rPr/>
      </w:pPr>
      <w:r>
        <w:rPr/>
      </w:r>
    </w:p>
    <w:p>
      <w:pPr>
        <w:pStyle w:val="Normal"/>
        <w:rPr/>
      </w:pPr>
      <w:r>
        <w:rPr/>
        <w:t>The grievance was MODIFIED.</w:t>
      </w:r>
    </w:p>
    <w:p>
      <w:pPr>
        <w:pStyle w:val="Normal"/>
        <w:rPr/>
      </w:pPr>
      <w:r>
        <w:rPr/>
      </w:r>
    </w:p>
    <w:p>
      <w:pPr>
        <w:pStyle w:val="Normal"/>
        <w:rPr/>
      </w:pPr>
      <w:r>
        <w:rPr/>
        <w:t xml:space="preserve">The Grievant was a Trooper at the Portsmouth Post.  The Grievant was removed for providing false statements and violating the rules of motor vehicle operation.  At the time of the Grievant’s removal, he had a one-day suspension held in abeyance and a number of prior verbal and written warnings.  On August 2, 2002, the Grievant, at the end of his shift, contacted his supervisor and asked permission to travel home without first going back to his post.  The supervisor granted the Grievant’s request.  The Grievant proceeded home with his lights and siren on while traveling at a speed exceeding 75 m.p.h.  Captain T. witnessed the Grievant traveling home and contacted the post to determine what the emergency was.  The Dispatcher indicated that there was no emergency.  The Dispatcher and later Sergeant L. contacted the Grievant who denied being in the area.  An Administrative Investigation was initiated and the Grievant admitted to being untruthful about his location and traveling at a high rate of speed with his lights and siren on.   </w:t>
      </w:r>
    </w:p>
    <w:p>
      <w:pPr>
        <w:pStyle w:val="Normal"/>
        <w:rPr/>
      </w:pPr>
      <w:r>
        <w:rPr/>
      </w:r>
    </w:p>
    <w:p>
      <w:pPr>
        <w:pStyle w:val="Normal"/>
        <w:rPr/>
      </w:pPr>
      <w:r>
        <w:rPr/>
        <w:t>The Employer argued that the Union failed to meet the burden necessary to establish disparate treatment and that the Grievant’s false statements damaged his credibility as a law enforcement officer.  The Employer further argued that through the grievance procedure, the Grievant provided different justifications for his behavior.  Finally, the Employer argued that the letters written on behalf of the Grievant should be given little weight because they were submitted without authentication by the authors.</w:t>
      </w:r>
    </w:p>
    <w:p>
      <w:pPr>
        <w:pStyle w:val="Normal"/>
        <w:rPr/>
      </w:pPr>
      <w:r>
        <w:rPr/>
      </w:r>
    </w:p>
    <w:p>
      <w:pPr>
        <w:pStyle w:val="Normal"/>
        <w:rPr/>
      </w:pPr>
      <w:r>
        <w:rPr/>
        <w:t>The Union argued that the Employer did not have just cause to remove the Grievant and that the Employer violated the progressive discipline rules of the CBA.  The Union argued that the charges suggested misconduct of a lesser degree requiring the imposition of a less severe penalty.  The Union further argued that the Grievant was removed because of Capitan T.’s personal animus toward the Grievant.  The Union argued that the Grievant provided Capitan T. with the false story because he knew that Captain T. would view his misconduct as justification for removal.  The Union also pointed to numerous statements submitted by local officials within the justice system that commended the Grievant’s work as a Trooper.</w:t>
      </w:r>
    </w:p>
    <w:p>
      <w:pPr>
        <w:pStyle w:val="Normal"/>
        <w:rPr/>
      </w:pPr>
      <w:r>
        <w:rPr/>
      </w:r>
    </w:p>
    <w:p>
      <w:pPr>
        <w:pStyle w:val="Normal"/>
        <w:rPr/>
      </w:pPr>
      <w:r>
        <w:rPr/>
        <w:t>The grievance was MODIFIED.  The Arbitrator concluded that the Employer had just cause to discipline the Grievant, but not to remove the Grievant.  The Arbitrator found that the Grievant lied to his supervisors and did improperly use a state vehicle.  However, the Arbitrator concluded that these infractions were not serious enough for the penalty of removal.  The Arbitrator further concluded that the Grievant provided a consistent rationale for his actions once he was forthcoming and that he was not evasive during the later stages of the investigation.  Therefore, the Arbitrator ordered the Grievant to be reinstated to his former position and shift with the termination modified to a 10-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26:00Z</dcterms:created>
  <dc:creator>Human Resources Division</dc:creator>
  <dc:description/>
  <dc:language>en-US</dc:language>
  <cp:lastModifiedBy>Office of Collective Bargaining</cp:lastModifiedBy>
  <cp:lastPrinted>2003-04-04T10:49:00Z</cp:lastPrinted>
  <dcterms:modified xsi:type="dcterms:W3CDTF">2003-05-01T19:05:00Z</dcterms:modified>
  <cp:revision>6</cp:revision>
  <dc:subject/>
  <dc:title>ARBITRATION SUMMARY AND AWARD LOG</dc:title>
</cp:coreProperties>
</file>