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15-00-20020410-0060-04-01</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Willie Smith Jr.</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Dr. David M. Pincu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enee L. Byers</w:t>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Elaine N. Silveira</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anuary 10, 2003</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rch 13, 2003</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 in part and Denied in Part</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s: 7,20,26, and 30</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642</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STA</w:t>
            </w:r>
          </w:p>
        </w:tc>
      </w:tr>
      <w:tr>
        <w:trPr/>
        <w:tc>
          <w:tcPr>
            <w:tcW w:w="2538" w:type="dxa"/>
            <w:tcBorders/>
          </w:tcPr>
          <w:p>
            <w:pPr>
              <w:pStyle w:val="Normal"/>
              <w:rPr>
                <w:b/>
                <w:b/>
              </w:rPr>
            </w:pPr>
            <w:r>
              <w:rPr>
                <w:b/>
              </w:rPr>
              <w:t>ARBITRATOR:</w:t>
            </w:r>
          </w:p>
        </w:tc>
        <w:tc>
          <w:tcPr>
            <w:tcW w:w="7326" w:type="dxa"/>
            <w:tcBorders/>
          </w:tcPr>
          <w:p>
            <w:pPr>
              <w:pStyle w:val="Normal"/>
              <w:rPr>
                <w:b/>
                <w:b/>
              </w:rPr>
            </w:pPr>
            <w:r>
              <w:rPr>
                <w:b/>
              </w:rPr>
              <w:t>David Pincu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Renee L. Byer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Elaine N. Silveira</w:t>
            </w:r>
          </w:p>
        </w:tc>
      </w:tr>
      <w:tr>
        <w:trPr/>
        <w:tc>
          <w:tcPr>
            <w:tcW w:w="2538" w:type="dxa"/>
            <w:tcBorders/>
          </w:tcPr>
          <w:p>
            <w:pPr>
              <w:pStyle w:val="Normal"/>
              <w:rPr>
                <w:b/>
                <w:b/>
              </w:rPr>
            </w:pPr>
            <w:r>
              <w:rPr>
                <w:b/>
              </w:rPr>
              <w:t>BNA CODES:</w:t>
            </w:r>
          </w:p>
        </w:tc>
        <w:tc>
          <w:tcPr>
            <w:tcW w:w="7326" w:type="dxa"/>
            <w:tcBorders/>
          </w:tcPr>
          <w:p>
            <w:pPr>
              <w:pStyle w:val="Normal"/>
              <w:rPr>
                <w:b/>
                <w:b/>
              </w:rPr>
            </w:pPr>
            <w:r>
              <w:rPr>
                <w:b/>
              </w:rPr>
              <w:t>124.0200:  Report in Locations;  106.01: Racial Discrimination;  115.501: Overtime</w:t>
            </w:r>
          </w:p>
        </w:tc>
      </w:tr>
    </w:tbl>
    <w:p>
      <w:pPr>
        <w:pStyle w:val="Normal"/>
        <w:rPr/>
      </w:pPr>
      <w:r>
        <w:rPr/>
      </w:r>
    </w:p>
    <w:p>
      <w:pPr>
        <w:pStyle w:val="Normal"/>
        <w:rPr/>
      </w:pPr>
      <w:r>
        <w:rPr/>
        <w:t>The grievance was MODIFIED.</w:t>
      </w:r>
    </w:p>
    <w:p>
      <w:pPr>
        <w:pStyle w:val="Normal"/>
        <w:rPr/>
      </w:pPr>
      <w:r>
        <w:rPr/>
      </w:r>
    </w:p>
    <w:p>
      <w:pPr>
        <w:pStyle w:val="Normal"/>
        <w:rPr/>
      </w:pPr>
      <w:r>
        <w:rPr/>
        <w:t xml:space="preserve">The Grievant was a trooper with the Highway Patrol with a report in location at the Warren Post.  On February 4, 2002, the Grievant wrote a letter to the Superintendent of the Highway Patrol stating that Sgt. D. subjected him to unequal treatment and personal and racial bias.  The Grievant stated that his livelihood and life were in grave danger each time that he stepped into the Warren Post.  These allegations caused the Employer to initiate an administrative investigation.  During the investigation, the Employer temporally reassigned both the Grievant and Sgt. D. to different report-in locations, with the Grievant reporting to the Hiram Post.  The A.I. did not find any evidence to support the Grievant’s complaint that he was treated unequally or that racial bias was involved.  The Employer reassigned Sgt. D. to the Warren Post, but did not change back the Grievant’s work location.  In April, the Grievant protested the Employer’s inaction by filing a grievance and in May filed a request for transfer back to the Warren Post.  The Employer responded by saying that the Grievant had not be transferred, just temporally resigned to the Hiram Post.  Other union members asking that the Grievant not be resigned to the Warren Post then brought a class action grievance.  The class action was withdrawn at a later date.  </w:t>
      </w:r>
    </w:p>
    <w:p>
      <w:pPr>
        <w:pStyle w:val="Normal"/>
        <w:rPr/>
      </w:pPr>
      <w:r>
        <w:rPr/>
      </w:r>
    </w:p>
    <w:p>
      <w:pPr>
        <w:pStyle w:val="Normal"/>
        <w:rPr/>
      </w:pPr>
      <w:r>
        <w:rPr/>
        <w:t>The Union argued that the Grievant’s transfer was in clear violation of Article 30 of the CBA.  Article 30 states that a transfer can only be effectuated when a Trooper submits a transfer request, therefore, the Employer did not have the authority to arbitrarily reassign the Grievant without his consent.  The Union further argued that Article 30 was not promulgated to deal with troubled supervision or to alleviate tension at a work location.  The Union also argued that the Employer violated Article 7 of the CBA by treating the Grievant differently than Sgt. D. by reassigning Sgt. D. back to the Warren post while leaving the Grievant at the Hiram Post.  The Union asked for two remedies.  First, the Union asked for the Grievant to be compensated for all hours worked at the Hiram Post at the time and a half rate for the contractual breach.  Second, the Union asked for the Grievant to be paid for eleven off-duty details that the Grievant could have worked if he had been at the Warren Post.</w:t>
      </w:r>
    </w:p>
    <w:p>
      <w:pPr>
        <w:pStyle w:val="Normal"/>
        <w:rPr/>
      </w:pPr>
      <w:r>
        <w:rPr/>
      </w:r>
    </w:p>
    <w:p>
      <w:pPr>
        <w:pStyle w:val="Normal"/>
        <w:rPr/>
      </w:pPr>
      <w:r>
        <w:rPr/>
        <w:t xml:space="preserve">The Employer argued that Article 26.02 of the CBA sanctioned temporary reassignments so long as the employee was compensated for additional travel time.  The Employer noted that nothing in the Article limited the Employer’s decision to change a report-in-location to a particular duration.  The Employer further argued that the reassignment was not done with malice but in good faith as the Grievant characterized his situation as life threatening.  In response to the Union request for damages the Employer said that it was justified in having the Grievant apply for work overtime and extra-duty in Hiram out of the Employer’s belief that the Grievant feared going back to Warren.  The Employer also limited the Grievant’s overtime and extra-duty opportunities because the Grievant would have used Warren Post’s vehicles to perform voluntary overtime and extra duty assignments subjecting him to the same dangers that required him to be reassigned.  The Employer further argued that the Grievant did receive 11 opportunities for extra duty details while the highest number of realized opportunities by another Trooper was 12 and that the rate of pay for extra-duty work at the Hiram Post exceeded the Warren rate by $5.00 per hour.  The Employer therefore said that the Grievant’s request for time and a half compensation was a demand for punitive damages not supported by the record and would violate Article 20.08 of the CBA.  </w:t>
      </w:r>
    </w:p>
    <w:p>
      <w:pPr>
        <w:pStyle w:val="Normal"/>
        <w:rPr/>
      </w:pPr>
      <w:r>
        <w:rPr/>
      </w:r>
    </w:p>
    <w:p>
      <w:pPr>
        <w:pStyle w:val="Normal"/>
        <w:rPr/>
      </w:pPr>
      <w:r>
        <w:rPr/>
        <w:t>The grievance was MODIFIED.  First, the Arbitrator concluded that the Employer should have changed the Grievant’s report-in-location to the Warren Post at the same time of Sgt. D.’s return.  The Arbitrator ordered the Grievant to be reassigned back to the Warren Post.  Second, the Arbitrator concluded that the Employer did not violate the CBA by changing the Grievant’s report-in-location during the A.I.  Article 26.02 of the CBA allows the Employer to temporarily reassign employees.  However, the Arbitrator said that his interpretation of 26.02 should be narrowly construed to the facts in this case.  The unique circumstances facing the Employer and the Grievant justified application of this disputed section.  The Arbitrator concluded that the Grievant’s request for time and a half for all hours worked was the equivalent to a motion for punitive damages and as such was denied.  The Arbitrator said that the Union was not able to prove that the Employer acted with malice when reassigning the Grievant to the Hiram Post, that the Grievant received 11 extra-duty opportunities at a 17% higher rate at the Hiram post and concluded that it was impossible to determine whether a greater number of extra-duty opportunities at the Warren Post could have offset the rate of pay disparity.  Finally, the Arbitrator noted that the Grievant was eligible to work fifty Mondays and Tuesdays at the Warren Post, but the Grievant had overtime opportunities at the Hiram Post, which mitigated the missed opportunities at the Warren Post.  The Arbitrator ordered the Grievant be reinstated at the Warren Post, but awarded no monetary damages to the Grievant.</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5:59:00Z</dcterms:created>
  <dc:creator>Human Resources Division</dc:creator>
  <dc:description/>
  <dc:language>en-US</dc:language>
  <cp:lastModifiedBy>Office of Collective Bargaining</cp:lastModifiedBy>
  <cp:lastPrinted>2003-04-02T11:25:00Z</cp:lastPrinted>
  <dcterms:modified xsi:type="dcterms:W3CDTF">2003-05-01T18:49:00Z</dcterms:modified>
  <cp:revision>8</cp:revision>
  <dc:subject/>
  <dc:title>ARBITRATION SUMMARY AND AWARD LOG</dc:title>
</cp:coreProperties>
</file>