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25-20020416-2050-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yan Speakma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C</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sa Hayne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aye Carnei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on Sargen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30/02</w:t>
            </w:r>
          </w:p>
          <w:p>
            <w:pPr>
              <w:pStyle w:val="Normal"/>
              <w:ind w:left="432" w:hanging="432"/>
              <w:rPr/>
            </w:pPr>
            <w:r>
              <w:rPr/>
            </w:r>
          </w:p>
        </w:tc>
      </w:tr>
      <w:tr>
        <w:trPr/>
        <w:tc>
          <w:tcPr>
            <w:tcW w:w="3708" w:type="dxa"/>
            <w:tcBorders/>
          </w:tcPr>
          <w:p>
            <w:pPr>
              <w:pStyle w:val="Normal"/>
              <w:rPr>
                <w:b/>
                <w:b/>
              </w:rPr>
            </w:pPr>
            <w:r>
              <w:rPr>
                <w:b/>
              </w:rPr>
              <w:t>DATE OF DECISION</w:t>
            </w:r>
          </w:p>
        </w:tc>
        <w:tc>
          <w:tcPr>
            <w:tcW w:w="6156" w:type="dxa"/>
            <w:tcBorders/>
          </w:tcPr>
          <w:p>
            <w:pPr>
              <w:pStyle w:val="Normal"/>
              <w:ind w:left="432" w:hanging="432"/>
              <w:rPr/>
            </w:pPr>
            <w:r>
              <w:rPr/>
              <w:t>02/21/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4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sa Hayne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on Sargent</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 Violation of Post Orders, Policies, or Procedures;  118.301: Progressive Discipline;  118.6897: Threat to Security of Institution;  118.6567: Safety Rules</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was employed as a corrections officer at SOCF for 16 months and had no prior discipline.  DR&amp;C purchased a new alarm system called </w:t>
      </w:r>
      <w:r>
        <w:rPr>
          <w:u w:val="single"/>
        </w:rPr>
        <w:t>Spider Alert</w:t>
      </w:r>
      <w:r>
        <w:rPr/>
        <w:t xml:space="preserve">.  The record indicated that the Department spent $1.2 million on the new system for SOCF.  On March 4, 2002, the Grievant and other officers were given instruction on the new “Spider Alert” alarm system.  The Grievant was issued an alarm and was told to wear it at all times while inside the institution.  The Grievant was told the alarm was a “personal issue” item and should be deemed part of his uniform.  Later, the Grievant accidentally set off the alarm.  The Grievant contacted another corrections officer, who then overheard the Grievant discussing the new alarm system with an inmate.  The same correction officer overhead the Grievant again discuss the new alarm system with a different inmate and gave the inmate a demonstration on how the new alarm system works.  The correction officer filed an incident report and the Grievant was later removed for violating work rule 38.  </w:t>
      </w:r>
    </w:p>
    <w:p>
      <w:pPr>
        <w:pStyle w:val="Normal"/>
        <w:rPr/>
      </w:pPr>
      <w:r>
        <w:rPr/>
      </w:r>
    </w:p>
    <w:p>
      <w:pPr>
        <w:pStyle w:val="Normal"/>
        <w:rPr/>
      </w:pPr>
      <w:r>
        <w:rPr/>
        <w:t>The Employer argued that it had just cause to remove the Grievant.  All employees, including the Grievant were forewarned about the sensitive and serious nature of the newly distributed transmitter and associated alarm system.  The Employer further argued that the Grievant admitted virtually all of the allegations brought against him.  The Employer said that the Grievant’s security breach was extensive and severe, compromising a substantial monetary investment by the Department, while jeopardizing the safety of co-workers, staff and inmates at the institution.  Finally, the Employer argued the that the due process arguments raised by the Union had no merit, because the Grievant was not being charged with any training-related violation or for accidentally triggering the transmitter.</w:t>
      </w:r>
    </w:p>
    <w:p>
      <w:pPr>
        <w:pStyle w:val="Normal"/>
        <w:rPr/>
      </w:pPr>
      <w:r>
        <w:rPr/>
      </w:r>
    </w:p>
    <w:p>
      <w:pPr>
        <w:pStyle w:val="Normal"/>
        <w:rPr/>
      </w:pPr>
      <w:r>
        <w:rPr/>
        <w:t>The Union argued that the Employer did not have just cause to remove the Grievant.  First, the Union argued that the correction officer was not in any position to properly observe the Grievant make the alleged statements about the new alarm system to either of the two inmates.  Second, the Union argued that the Employer should have used progressive discipline.  The Grievant had no prior disciplines and had commendable work performance evaluations.  Third, the Union argued that Rule 38 had due process issues because it was vaguely written and failed to specify an explicit forewarning that an employee cannot tell an inmate about an alarm system.  Finally, the Union argued that the Grievant’s due process rights had been violated because his training on the new system was deficient.</w:t>
      </w:r>
    </w:p>
    <w:p>
      <w:pPr>
        <w:pStyle w:val="Normal"/>
        <w:rPr/>
      </w:pPr>
      <w:r>
        <w:rPr/>
      </w:r>
    </w:p>
    <w:p>
      <w:pPr>
        <w:pStyle w:val="Normal"/>
        <w:rPr/>
      </w:pPr>
      <w:r>
        <w:rPr/>
        <w:t>The Arbitrator DENIED the grievance.  The Arbitrator concluded that the Grievant clearly violated work rule 38 by discussing and informing two inmates about the workings of the new alarm system.  The Arbitrator held that the Grievant’s comments to the inmates constituted a threat to the security of the facility, staff and any individual under the supervision of the Department.  The Arbitrator found the testimony of the corrections officer who filed the incident report to be very convincing and credible.  The Grievant’s own testimony and related admissions reinforced the correction officer’s testimony.  The Arbitrator further concluded that the Grievant’s due process rights were not violated.  First, the Arbitrator held that the security breaches were the focus of the termination decision, not the accidental triggering of the transmitter.  Second, the Arbitrator held that the Grievant was properly instructed on the security needs of the new system.  The Grievant admitted that he read the pamphlet, which accompanied the new system.  The pamphlet indicated that employees were not to take the document explaining the new system to their work area, but only to the locker room for security purposes.  The Arbitrator found the Grievant’s conduct was an egregious security breach that far exceeded poor judgment in terms of facility-wide ramifications.  For all of these reasons, the Arbitrator DENIED the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4:20:00Z</dcterms:created>
  <dc:creator>Human Resources Division</dc:creator>
  <dc:description/>
  <dc:language>en-US</dc:language>
  <cp:lastModifiedBy>Office of Collective Bargaining</cp:lastModifiedBy>
  <cp:lastPrinted>2001-04-23T13:44:00Z</cp:lastPrinted>
  <dcterms:modified xsi:type="dcterms:W3CDTF">2003-03-17T21:09:00Z</dcterms:modified>
  <cp:revision>5</cp:revision>
  <dc:subject/>
  <dc:title>ARBITRATION SUMMARY AND AWARD LOG</dc:title>
</cp:coreProperties>
</file>