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3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12-20020326-1642-01-03-T</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Harvey Savag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ean McComb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aye Carne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 xml:space="preserve">Michael Hill </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12/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2/20/03</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5: Grievance Procedure</w:t>
            </w:r>
          </w:p>
          <w:p>
            <w:pPr>
              <w:pStyle w:val="Normal"/>
              <w:rPr/>
            </w:pPr>
            <w:r>
              <w:rPr/>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 xml:space="preserve">Grievance DENIED.  The Arbitrator concluded that he contract was specific and clear in saying that discharge grievances must be filed with the agency head or designee within 14-days of notification.  Therefore, the grievance was untimely.  The Arbitrator held that the Employer does have a right to overlook procedural flaws, but to require arbitration on the merits in a case such as this, simply because the employer yielded where it may have had a similarly strong case, would chill grievance negotiations and nullify clear contract language.  </w:t>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3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ean McComb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ke Hill</w:t>
            </w:r>
          </w:p>
        </w:tc>
      </w:tr>
      <w:tr>
        <w:trPr/>
        <w:tc>
          <w:tcPr>
            <w:tcW w:w="2538" w:type="dxa"/>
            <w:tcBorders/>
          </w:tcPr>
          <w:p>
            <w:pPr>
              <w:pStyle w:val="Normal"/>
              <w:rPr>
                <w:b/>
                <w:b/>
              </w:rPr>
            </w:pPr>
            <w:r>
              <w:rPr>
                <w:b/>
              </w:rPr>
              <w:t>BNA CODES:</w:t>
            </w:r>
          </w:p>
        </w:tc>
        <w:tc>
          <w:tcPr>
            <w:tcW w:w="7326" w:type="dxa"/>
            <w:tcBorders/>
          </w:tcPr>
          <w:p>
            <w:pPr>
              <w:pStyle w:val="Normal"/>
              <w:rPr>
                <w:b/>
                <w:b/>
              </w:rPr>
            </w:pPr>
            <w:r>
              <w:rPr>
                <w:b/>
              </w:rPr>
              <w:t>24.351: Past Practices-In General;  93.01: Grievance Procedure;  93.4500: Steps in Grievance Procedure;  93.53: Mootness of Grievances</w:t>
            </w:r>
          </w:p>
        </w:tc>
      </w:tr>
    </w:tbl>
    <w:p>
      <w:pPr>
        <w:pStyle w:val="Normal"/>
        <w:rPr/>
      </w:pPr>
      <w:r>
        <w:rPr/>
      </w:r>
    </w:p>
    <w:p>
      <w:pPr>
        <w:pStyle w:val="Normal"/>
        <w:rPr/>
      </w:pPr>
      <w:r>
        <w:rPr/>
        <w:t>The grievance was DENIED.</w:t>
      </w:r>
    </w:p>
    <w:p>
      <w:pPr>
        <w:pStyle w:val="Normal"/>
        <w:rPr/>
      </w:pPr>
      <w:r>
        <w:rPr/>
      </w:r>
    </w:p>
    <w:p>
      <w:pPr>
        <w:pStyle w:val="Normal"/>
        <w:rPr/>
      </w:pPr>
      <w:r>
        <w:rPr/>
        <w:t xml:space="preserve">The Grievant was a Correction Officer at Lima Correctional Institution.  He was removed from this position on March 1, 2002, after an internal investigation found he had opened a cell door in a segregation unit without the inmate being cuffed and then assaulted the inmate.  The Chapter President signed a grievance protesting the removal that same day.  Under Article 25, a grievance protesting a removal must be filed within 14-days of the removal notice with the agency head or designee.  The agency then forwards a copy of the grievance with the grievance number to the Office of Collective Bargaining.  The Chapter President was not able to get the grievance number from the acting labor relations officer at the institution and was advised by the outgoing chief steward that the address for Step 3 submissions had changed.  The Chapter President told a Steward to get the new address.  The Steward telephoned the Office of Collective Bargaining and a person at the Office of Collective Bargaining gave the Steward its new address.  The Steward sent a number of grievances to OCB, which were received on March 11.  The Steward later realized the error in submission at the wrong step and a new package was sent by express mail on March 23 to the Department’s central office, which was the proper place to file a step three grievance.  At step-three, the grievance was denied on both procedural and substantive grounds.  </w:t>
      </w:r>
    </w:p>
    <w:p>
      <w:pPr>
        <w:pStyle w:val="Normal"/>
        <w:rPr/>
      </w:pPr>
      <w:r>
        <w:rPr/>
      </w:r>
    </w:p>
    <w:p>
      <w:pPr>
        <w:pStyle w:val="Normal"/>
        <w:rPr/>
      </w:pPr>
      <w:r>
        <w:rPr/>
        <w:t>The Employer argued that the grievance was not filed at step three until 24 days after the Union was informed of the Grievant’s termination.  The Employer cited several decisions holding that grievances filed outside the contractual time frame are procedurally defective and not arbitrable unless the Union, at a minimum, can show that the grievance was placed in a properly addressed and stamped envelope and mailed.  On the merits, the Employer argued that it presented credible evidence the Grievant was guilty as charged.</w:t>
      </w:r>
    </w:p>
    <w:p>
      <w:pPr>
        <w:pStyle w:val="Normal"/>
        <w:rPr/>
      </w:pPr>
      <w:r>
        <w:rPr/>
      </w:r>
    </w:p>
    <w:p>
      <w:pPr>
        <w:pStyle w:val="Normal"/>
        <w:rPr/>
      </w:pPr>
      <w:r>
        <w:rPr/>
        <w:t>The Union argued that the grievance was timely filed at step four instead of step three.  The Union argued that when the error was discovered, it quickly acted to rectify the mistake by properly refilling at the proper step by express mail.  The Union further argued that the Employer has settled other grievances that were not timely filed.  Finally, the Union argued that dismissing the grievance on procedural grounds would be extremely unfair to the Grievant and that the Employer’s case against the Grievant was not credible.</w:t>
      </w:r>
    </w:p>
    <w:p>
      <w:pPr>
        <w:pStyle w:val="Normal"/>
        <w:rPr/>
      </w:pPr>
      <w:r>
        <w:rPr/>
      </w:r>
    </w:p>
    <w:p>
      <w:pPr>
        <w:pStyle w:val="Normal"/>
        <w:rPr/>
      </w:pPr>
      <w:r>
        <w:rPr/>
        <w:t xml:space="preserve">The Arbitrator DENIED the grievance.  The Arbitrator concluded that he contract was specific and clear in saying that discharge grievances must be filed with the agency head or designee within 14-days of notification.  This language must be upheld except in cases of waiver or unusual circumstances, such as lax observation of time limits or circumstances that would make enforcement of time limits unreasonable.  The Arbitrator further held that step three responses have never been sent to OCB.  While the Union did show due diligence once the mistake was discovered, it was not able to overcome its error.  Therefore, the grievance was untimely.  The Arbitrator held that the Employer does have a right to overlook procedural flaws, but to require arbitration on the merits in a case such as this, simply because the employer yielded where it may have had a similarly strong case, would chill grievance negotiations and nullify clear contract language.  For the forgoing reasons, the Arbitration DENIED the grievance.  </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04:00Z</dcterms:created>
  <dc:creator>Human Resources Division</dc:creator>
  <dc:description/>
  <cp:keywords/>
  <dc:language>en-US</dc:language>
  <cp:lastModifiedBy>Kristen Rankin</cp:lastModifiedBy>
  <cp:lastPrinted>2003-03-17T10:14:00Z</cp:lastPrinted>
  <dcterms:modified xsi:type="dcterms:W3CDTF">2004-11-18T16:36:00Z</dcterms:modified>
  <cp:revision>7</cp:revision>
  <dc:subject/>
  <dc:title>ARBITRATION SUMMARY AND AWARD LOG</dc:title>
</cp:coreProperties>
</file>