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RBITRATION SUMMARY AND AWARD LOG</w:t>
      </w:r>
    </w:p>
    <w:p>
      <w:pPr>
        <w:pStyle w:val="Normal"/>
        <w:jc w:val="center"/>
        <w:rPr>
          <w:b/>
          <w:b/>
          <w:u w:val="single"/>
        </w:rPr>
      </w:pPr>
      <w:r>
        <w:rPr>
          <w:b/>
          <w:u w:val="single"/>
        </w:rPr>
        <w:t>OCB AWARD NUMBER:  1636</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05-20020807-0989-01-03</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mes Dicken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DR&amp;C</w:t>
            </w:r>
          </w:p>
          <w:p>
            <w:pPr>
              <w:pStyle w:val="Normal"/>
              <w:ind w:left="432" w:hanging="432"/>
              <w:rPr/>
            </w:pPr>
            <w:r>
              <w:rPr/>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David Pincus</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ick Corbin</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ay Mussio</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Dave Justic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11/20/02</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02/10/03</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 Discipline</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w:t>
        <w:tab/>
      </w:r>
      <w:r>
        <w:rPr/>
        <w:t xml:space="preserve">Grievance DENIED.  The Arbitrator held that the Inmate Y was injured on the Grievant’s watch and that the Grievant was a co-conspirator in the assault against the Inmate.  The Arbitrator found that the violation of all of the work rules provided the Employer with more than adequate grounds to terminate the Grievant.  </w:t>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636</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OCSEA</w:t>
            </w:r>
          </w:p>
        </w:tc>
      </w:tr>
      <w:tr>
        <w:trPr/>
        <w:tc>
          <w:tcPr>
            <w:tcW w:w="2538" w:type="dxa"/>
            <w:tcBorders/>
          </w:tcPr>
          <w:p>
            <w:pPr>
              <w:pStyle w:val="Normal"/>
              <w:rPr>
                <w:b/>
                <w:b/>
              </w:rPr>
            </w:pPr>
            <w:r>
              <w:rPr>
                <w:b/>
              </w:rPr>
              <w:t>UNION:</w:t>
            </w:r>
          </w:p>
        </w:tc>
        <w:tc>
          <w:tcPr>
            <w:tcW w:w="7326" w:type="dxa"/>
            <w:tcBorders/>
          </w:tcPr>
          <w:p>
            <w:pPr>
              <w:pStyle w:val="Normal"/>
              <w:rPr>
                <w:b/>
                <w:b/>
              </w:rPr>
            </w:pPr>
            <w:r>
              <w:rPr>
                <w:b/>
              </w:rPr>
              <w:t>DRC</w:t>
            </w:r>
          </w:p>
        </w:tc>
      </w:tr>
      <w:tr>
        <w:trPr/>
        <w:tc>
          <w:tcPr>
            <w:tcW w:w="2538" w:type="dxa"/>
            <w:tcBorders/>
          </w:tcPr>
          <w:p>
            <w:pPr>
              <w:pStyle w:val="Normal"/>
              <w:rPr>
                <w:b/>
                <w:b/>
              </w:rPr>
            </w:pPr>
            <w:r>
              <w:rPr>
                <w:b/>
              </w:rPr>
              <w:t>ARBITRATOR:</w:t>
            </w:r>
          </w:p>
        </w:tc>
        <w:tc>
          <w:tcPr>
            <w:tcW w:w="7326" w:type="dxa"/>
            <w:tcBorders/>
          </w:tcPr>
          <w:p>
            <w:pPr>
              <w:pStyle w:val="Normal"/>
              <w:rPr>
                <w:b/>
                <w:b/>
              </w:rPr>
            </w:pPr>
            <w:r>
              <w:rPr>
                <w:b/>
              </w:rPr>
              <w:t>David Pincus</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 xml:space="preserve">Richard Corbin </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Dave Justice</w:t>
            </w:r>
          </w:p>
        </w:tc>
      </w:tr>
      <w:tr>
        <w:trPr/>
        <w:tc>
          <w:tcPr>
            <w:tcW w:w="2538" w:type="dxa"/>
            <w:tcBorders/>
          </w:tcPr>
          <w:p>
            <w:pPr>
              <w:pStyle w:val="Normal"/>
              <w:rPr>
                <w:b/>
                <w:b/>
              </w:rPr>
            </w:pPr>
            <w:r>
              <w:rPr>
                <w:b/>
              </w:rPr>
              <w:t>BNA CODES:</w:t>
            </w:r>
          </w:p>
        </w:tc>
        <w:tc>
          <w:tcPr>
            <w:tcW w:w="7326" w:type="dxa"/>
            <w:tcBorders/>
          </w:tcPr>
          <w:p>
            <w:pPr>
              <w:pStyle w:val="Normal"/>
              <w:rPr>
                <w:b/>
                <w:b/>
              </w:rPr>
            </w:pPr>
            <w:r>
              <w:rPr>
                <w:b/>
              </w:rPr>
              <w:t xml:space="preserve">118.6461 – Inmate Abuse; 118.4684 – Falsification of Records; 118.251 – Violation of Post Orders, Policies, or Procedures;  </w:t>
            </w:r>
          </w:p>
        </w:tc>
      </w:tr>
    </w:tbl>
    <w:p>
      <w:pPr>
        <w:pStyle w:val="Normal"/>
        <w:rPr/>
      </w:pPr>
      <w:r>
        <w:rPr/>
      </w:r>
    </w:p>
    <w:p>
      <w:pPr>
        <w:pStyle w:val="Normal"/>
        <w:rPr/>
      </w:pPr>
      <w:r>
        <w:rPr/>
        <w:t>The Grievance was DENIED.</w:t>
      </w:r>
    </w:p>
    <w:p>
      <w:pPr>
        <w:pStyle w:val="Normal"/>
        <w:rPr/>
      </w:pPr>
      <w:r>
        <w:rPr/>
      </w:r>
    </w:p>
    <w:p>
      <w:pPr>
        <w:pStyle w:val="Normal"/>
        <w:jc w:val="both"/>
        <w:rPr/>
      </w:pPr>
      <w:r>
        <w:rPr/>
        <w:t>The Grievant was hired as a Corrections Officer in 1995 and was removed in 2002 for failure to follow post orders, falsifying a report, and failing to cooperate in an investigation.  The Grievant worked at Corrections Reception Center as a Desk Officer in the Segregation Unit.  On February 13, 2002, the Grievant allegedly taunted Inmate Y and encouraged the porters to urinate in Inmate Y’s food.  Inmate Y told a porter to tell an officer that he was suicidal so that Inmate Y could complain about the actions of the Grievant.  Two officers eventually “cuffed up” Inmate Y.  The officers escorted the Inmate out of his cell to an outside basketball court where the closed-circuit camera in the Segregation Area could not view their activity.  One of the officers allegedly tripped Inmate Y and kicked him approximately twelve to fourteen times all over his body.  After the incident, the Grievant telephoned the Captain’s office and told Lt. C, that Inmate Y had thrown food on an Officer.  The Lieutenant told the Grievant not to remove Inmate Y from his cell.  The Grievant notified a second Lieutenant who came to the segregation unit and found Inmate Y seated in a chair, handcuffed and bleeding from a head wound.  Inmate Y told the Lieutenant that an Officer had assaulted him.  All three officers gave varying accounts of what happened.  The investigation revealed that Inmate Y had received multiple injuries from his head to his knee.  Inmate Y was given a computerized voice stress analysis (“CVSA”) which indicated that his statements were truthful.  Both Officers and the Grievant changed their stories during the investigation from the stories that they each provided on the incident report.  All three officers declined to take a CVSA.  The Investigator concluded that Inmate Y’s body was too severely beaten to have been caused by the events described by the officers.  He also found that the discrepancies between the Officer’s and the Grievant’s stories were not credible.  The Grievant was removed as a result of his part in this incident.</w:t>
      </w:r>
    </w:p>
    <w:p>
      <w:pPr>
        <w:pStyle w:val="Normal"/>
        <w:jc w:val="both"/>
        <w:rPr/>
      </w:pPr>
      <w:r>
        <w:rPr/>
      </w:r>
    </w:p>
    <w:p>
      <w:pPr>
        <w:pStyle w:val="Normal"/>
        <w:jc w:val="both"/>
        <w:rPr/>
      </w:pPr>
      <w:r>
        <w:rPr/>
        <w:t>The Employer argued that the Grievant violated Work Rule 7 by failing to follow Lt. C’s order not to remove Inmate Y from his cell.  The Grievant instead allowed the two Officers to remove Inmate Y from his cell which eventually resulted in Inmate Y receiving multiple injuries from one of the Officers.  The Employer also argued that the Grievant violated Work Rule 22 regarding falsifying, altering or removing any official document because his incident report was disjointed and illogical.  Further, the Grievant provided testimony that was contrary to his incident report.  The Employer argued that the Grievant testified that he attempted to help Officer B gain control of Inmate Y and that he witnessed Officer B and Inmate Y roll around on the ground together.  Because Inmate Y’s injuries were the result of this altercation, the Employer argued that the Grievant must have witnessed the officer assault the Inmate.  The Employer argued that the telephone log refuted the Grievant’s claim that he made several phone calls to mental health in advance of Inmate Y exiting his cell.  The Grievant also left door DC-II ajar in violation of post orders and Rule 7.  Finally, the Employer argued that while the Grievant did not exact physical violence against Inmate Y, he conspired to cover up the beating.  Therefore, the Employer argued that the Grievant should be removed.</w:t>
      </w:r>
    </w:p>
    <w:p>
      <w:pPr>
        <w:pStyle w:val="Normal"/>
        <w:jc w:val="both"/>
        <w:rPr/>
      </w:pPr>
      <w:r>
        <w:rPr/>
      </w:r>
    </w:p>
    <w:p>
      <w:pPr>
        <w:pStyle w:val="Normal"/>
        <w:jc w:val="both"/>
        <w:rPr/>
      </w:pPr>
      <w:r>
        <w:rPr/>
        <w:t xml:space="preserve">The Union argued that the Grievant did not violate Rule 7.  First, the Union argued that the Grievant did not hear Lt. C. instruct the Grievant to keep Inmate Y locked down.  Lt. C. testified that he was not sure if the Grievant acknowledged receiving those instructions.  Second, the Union argued that the testimony showed that it was the practice for second shift officers to bring inmates who threaten suicide into the officer’s area for observation and then to call the Mental Health nurse for evaluation.  The Union further argued that it was the practice of the second shift to open and leave the DC-II door ajar while chow was being served.  The Union further argued that the Grievant did not violate Work Rule 22 because the Grievant had nothing to conceal when he wrote that he opened the DC-II door for Officer B because DC-II was allowed, by post orders, to be left ajar during meal time.  The Union further argued that the Employer did not offer any proof that the Grievant did not come to the aid of Officer B, just as the Grievant said in his incident report.  Finally, the Union argued that the Employer failed to prove a violation of Work rule 24 because the Employer failed to show any action on the part of the Grievant that constituted interference or failure to cooperate.  Therefore, the Employer did not have just cause to remove the Grievant.  </w:t>
      </w:r>
    </w:p>
    <w:p>
      <w:pPr>
        <w:pStyle w:val="Normal"/>
        <w:jc w:val="both"/>
        <w:rPr/>
      </w:pPr>
      <w:r>
        <w:rPr/>
      </w:r>
    </w:p>
    <w:p>
      <w:pPr>
        <w:pStyle w:val="TextBody"/>
        <w:spacing w:lineRule="auto" w:line="240"/>
        <w:rPr/>
      </w:pPr>
      <w:r>
        <w:rPr/>
        <w:t>The Arbitrator DENIED the grievance.  The Arbitrator held that the Inmate Y was injured on the Grievant’s watch and that the Grievant was a co-conspirator in the assault against the Inmate.  The Arbitrator found the Investigator’s report to be credible and relied on the Investigator’s testimony.  The Arbitrator found that the Grievant’s written incident report was inaccurate.  The Investigator further established that Officer B physically assaulted Inmate Y in plain view of the Grievant.  The Arbitrator said that the anatomical report of Inmate Y validated the Investigator’s conclusions that Inmate Y’s injuries were from a boot and not from rolling around in a struggle.  The Arbitrator concluded that the Union was not able to shake the Investigator’s testimony on cross-examination.  The Arbitrator also noted that the Grievant’s testimony was evasive and that the Grievant looked edgy and uncomfortable.  After considering all of the testimony and evidence, the Arbitrator concluded that the Grievant watched Inmate Y be assaulted and beaten by his fellow officer and cooperated in a conspiracy to camouflage the motives and results.  The Arbitrator found that the violation of all of the work rules provided the Employer with more than adequate grounds to terminate the Grievant.  Therefore, the Grievance was DENIE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39:00Z</dcterms:created>
  <dc:creator>Human Resources Division</dc:creator>
  <dc:description/>
  <cp:keywords/>
  <dc:language>en-US</dc:language>
  <cp:lastModifiedBy>Kristen Rankin</cp:lastModifiedBy>
  <cp:lastPrinted>2003-03-11T09:30:00Z</cp:lastPrinted>
  <dcterms:modified xsi:type="dcterms:W3CDTF">2004-11-18T16:34:00Z</dcterms:modified>
  <cp:revision>5</cp:revision>
  <dc:subject/>
  <dc:title>ARBITRATION SUMMARY AND AWARD LOG</dc:title>
</cp:coreProperties>
</file>