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3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2806-0119-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lin Folde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 xml:space="preserve">Lt. Reginald Lumpkins </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irley Turr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1/22/03</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1/29/03</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Discipline Procedur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t xml:space="preserve">Grievance MODIFIED.  The Arbitrator concluded that the Grievant’s choice of words was not the best, but was responsive to the situation.  The Arbitrator felt that escalating the discipline to the brink of removal for a young trooper would cause the Grievant to retreat too much from enforcing the law.  Three-day suspension reduced to a one day suspension.  </w:t>
      </w:r>
    </w:p>
    <w:p>
      <w:pPr>
        <w:pStyle w:val="Normal"/>
        <w:rPr/>
      </w:pPr>
      <w:r>
        <w:rPr/>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3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E. William Lewi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t. Reginald Lumpk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8 – Suspension in General; 118.301 – Progressive Discipline; 118.3133 – Relevance of Prior Work Record; 118.6515 – Poor Judgment</w:t>
            </w:r>
          </w:p>
        </w:tc>
      </w:tr>
    </w:tbl>
    <w:p>
      <w:pPr>
        <w:pStyle w:val="Normal"/>
        <w:rPr/>
      </w:pPr>
      <w:r>
        <w:rPr/>
      </w:r>
    </w:p>
    <w:p>
      <w:pPr>
        <w:pStyle w:val="Normal"/>
        <w:rPr/>
      </w:pPr>
      <w:r>
        <w:rPr/>
        <w:t>The Grievance was MODIFIED.</w:t>
      </w:r>
    </w:p>
    <w:p>
      <w:pPr>
        <w:pStyle w:val="Normal"/>
        <w:rPr/>
      </w:pPr>
      <w:r>
        <w:rPr/>
      </w:r>
    </w:p>
    <w:p>
      <w:pPr>
        <w:pStyle w:val="Normal"/>
        <w:rPr/>
      </w:pPr>
      <w:r>
        <w:rPr/>
        <w:t>The Grievant had been employed as a trooper by the Highway Patrol for 2 ½ years and was working at the Ironton Post.  On June 9, 2002, the Grievant stopped a car for numerous traffic violations.  All three occupants of the car were minors.  As a result of the stop, the driver was charged with DUI and one passenger was charged with underage consumption.  The minor charged with underage consumption became unruly, using vulgar language and physical resistance.  The Grievant used an appropriate level of force to subdue the minor.  However, the Grievant used questionable language when addressing the minor.  The Grievant said to the minor, “You make me mad and we’re going to fight.”  The Grievant also said, “Do you want to go to JDC?”  The Grievant receiving a 3-day suspension for the comments made to the minor.</w:t>
      </w:r>
    </w:p>
    <w:p>
      <w:pPr>
        <w:pStyle w:val="Normal"/>
        <w:rPr/>
      </w:pPr>
      <w:r>
        <w:rPr/>
      </w:r>
    </w:p>
    <w:p>
      <w:pPr>
        <w:pStyle w:val="Normal"/>
        <w:rPr/>
      </w:pPr>
      <w:r>
        <w:rPr/>
        <w:t xml:space="preserve">The Arbitrator MODIFIED the grievance.  The Arbitrator concluded that the Grievant’s choice of words was not the best, but was responsive to the situation.  The Grievant did not use vulgarity or intimidation.  The Employer submitted no evidence that an agreement to hold the Grievant’s prior two-day suspension in abeyance was part of this discipline.  Therefore, the Arbitrator concluded that the abeyance agreement had expired.  The Arbitrator felt that escalating the discipline to the brink of removal for a young trooper would cause the Grievant to retreat too much from enforcing the law.  The Arbitrator modified the grievance from a three day suspension to a one day suspension.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26:00Z</dcterms:created>
  <dc:creator>Human Resources Division</dc:creator>
  <dc:description/>
  <cp:keywords/>
  <dc:language>en-US</dc:language>
  <cp:lastModifiedBy>Kristen Rankin</cp:lastModifiedBy>
  <cp:lastPrinted>2001-04-23T13:44:00Z</cp:lastPrinted>
  <dcterms:modified xsi:type="dcterms:W3CDTF">2004-11-18T16:31:00Z</dcterms:modified>
  <cp:revision>5</cp:revision>
  <dc:subject/>
  <dc:title>ARBITRATION SUMMARY AND AWARD LOG</dc:title>
</cp:coreProperties>
</file>