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510-0073-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e Smith J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inald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iera</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22/03</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27/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 Disciplinary Procedu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MODIFIED.  The Arbitrator concluded that grumbling and disagreeing over an order does not in itself constitute insubordination.  However, non-compliance with a lawful order does constitute insubordination.  While the Grievant’s behavior was uncalled for and disrespectful to the sergeant., the Arbitrator concluded that the Grievant did comply with the order.  One-day suspension reduced to a written warning.  </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21 – Insubordination; 118.6401 – Fighting/Arguing with Co-Worker</w:t>
            </w:r>
          </w:p>
        </w:tc>
      </w:tr>
    </w:tbl>
    <w:p>
      <w:pPr>
        <w:pStyle w:val="Normal"/>
        <w:rPr/>
      </w:pPr>
      <w:r>
        <w:rPr/>
      </w:r>
    </w:p>
    <w:p>
      <w:pPr>
        <w:pStyle w:val="Normal"/>
        <w:rPr/>
      </w:pPr>
      <w:r>
        <w:rPr/>
        <w:t>The Grievance was MODIFIED.</w:t>
      </w:r>
    </w:p>
    <w:p>
      <w:pPr>
        <w:pStyle w:val="Normal"/>
        <w:rPr/>
      </w:pPr>
      <w:r>
        <w:rPr/>
      </w:r>
    </w:p>
    <w:p>
      <w:pPr>
        <w:pStyle w:val="Normal"/>
        <w:rPr/>
      </w:pPr>
      <w:r>
        <w:rPr/>
        <w:t>The Grievant had been employed by the Highway Patrol since October 1998 and was assigned to the Warren Post.  The Grievant got into an argument with “Sgt.D” concerning operational issues.  The discussion began in the sergeant’s office and concluded in the dispatch room.  At some point during the discussion, the Grievant disobeyed an order from the sergeant to return to the sergeant’s office.  The Post union steward came on duty and advised the Grievant to obey the order.  The Grievant, accompanied by the union steward, proceeded to the sergeant’s office to continue the discussion.  The Grievant received a one-day suspension for insubordination.</w:t>
      </w:r>
    </w:p>
    <w:p>
      <w:pPr>
        <w:pStyle w:val="Normal"/>
        <w:rPr/>
      </w:pPr>
      <w:r>
        <w:rPr/>
      </w:r>
    </w:p>
    <w:p>
      <w:pPr>
        <w:pStyle w:val="Normal"/>
        <w:rPr/>
      </w:pPr>
      <w:r>
        <w:rPr/>
        <w:t xml:space="preserve">The Arbitrator MODIFIED the Grievance.  The Arbitrator concluded that grumbling and disagreeing over an order does not in itself constitute insubordination.  However, non-compliance with a lawful order does constitute insubordination.  The Grievant complied with Sgt. D’s order within minutes after the order was given.  While the Grievant’s behavior was uncalled for and disrespectful to the sergeant., the Arbitrator concluded that the Grievant did comply with the order.  Therefore, the Arbitrator modified the grievance by reducing the one-day suspension to a written warn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2:00Z</dcterms:created>
  <dc:creator>Human Resources Division</dc:creator>
  <dc:description/>
  <cp:keywords/>
  <dc:language>en-US</dc:language>
  <cp:lastModifiedBy>Kristen Rankin</cp:lastModifiedBy>
  <cp:lastPrinted>2001-04-23T13:44:00Z</cp:lastPrinted>
  <dcterms:modified xsi:type="dcterms:W3CDTF">2004-11-18T16:29:00Z</dcterms:modified>
  <cp:revision>4</cp:revision>
  <dc:subject/>
  <dc:title>ARBITRATION SUMMARY AND AWARD LOG</dc:title>
</cp:coreProperties>
</file>