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3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4-20011221-1493-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nnie Walk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hirley Turrell</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McElvai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9/23/02 and 10/04/02</w:t>
            </w:r>
          </w:p>
        </w:tc>
      </w:tr>
      <w:tr>
        <w:trPr/>
        <w:tc>
          <w:tcPr>
            <w:tcW w:w="3708" w:type="dxa"/>
            <w:tcBorders/>
          </w:tcPr>
          <w:p>
            <w:pPr>
              <w:pStyle w:val="Normal"/>
              <w:rPr>
                <w:b/>
                <w:b/>
              </w:rPr>
            </w:pPr>
            <w:r>
              <w:rPr>
                <w:b/>
              </w:rPr>
              <w:t>DECISION D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Disciplin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 xml:space="preserve">Grievance DENIED. The Arbitrator held that under Section 24.01 of the CBA, if the Employer proved that the Grievant abused the inmate, regardless of the other work rule violations, the Employer could remove the Grievant.  The Arbitrator held that the Grievant’s actions constituted abuse and therefore, the Use of Force Committee findings did not apply to the issue of removal.  </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3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RC</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hirley Turrell</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ames McElvai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61: Inmate Abuse at DRC;  118.01: Discipline in General</w:t>
            </w:r>
          </w:p>
        </w:tc>
      </w:tr>
    </w:tbl>
    <w:p>
      <w:pPr>
        <w:pStyle w:val="Normal"/>
        <w:rPr/>
      </w:pPr>
      <w:r>
        <w:rPr/>
      </w:r>
    </w:p>
    <w:p>
      <w:pPr>
        <w:pStyle w:val="Normal"/>
        <w:rPr/>
      </w:pPr>
      <w:r>
        <w:rPr/>
        <w:t>The Grievance was DENIED.</w:t>
      </w:r>
    </w:p>
    <w:p>
      <w:pPr>
        <w:pStyle w:val="Normal"/>
        <w:rPr/>
      </w:pPr>
      <w:r>
        <w:rPr/>
      </w:r>
    </w:p>
    <w:p>
      <w:pPr>
        <w:pStyle w:val="Normal"/>
        <w:rPr/>
      </w:pPr>
      <w:r>
        <w:rPr/>
        <w:t>The Grievant was a Correction Officer at Lorain Correctional Facility.  The Grievant had been employed by the Department of Rehabilitation and Corrections for six years and had no prior discipline on his record.  The Grievant was removed for abuse of an individual under supervision of the Department and other rule violations.  Under DR&amp;C’s disciplinary grid, the charge of abuse carries a first time penalty of removal.  Under Section 24.01 of the CBA, if the Arbitrator finds there has been abuse of an inmate, the Arbitrator does not have the power to modify the termination of the employee committing such abuse.  The incident that led to the Grievant’s removal took place on October 14, 2001.  The Grievant admitted to striking an inmate a number of times.  The Grievant argued that the inmate provoked the incident by spitting on him.  The Employer offered testimony contradicting the Grievant’s version of events.  Both the Employer and the State Highway Patrol investigated the incident.  The findings of the Employer’s investigation led to the removal of the Grievant.</w:t>
      </w:r>
    </w:p>
    <w:p>
      <w:pPr>
        <w:pStyle w:val="Normal"/>
        <w:rPr/>
      </w:pPr>
      <w:r>
        <w:rPr/>
      </w:r>
    </w:p>
    <w:p>
      <w:pPr>
        <w:pStyle w:val="Normal"/>
        <w:rPr/>
      </w:pPr>
      <w:r>
        <w:rPr/>
        <w:t>The Employer argued that the Grievant was out of control for over ten minutes and presented evidence that the Grievant’s behavior was not provoked by the inmate.  The Employer offered the testimony of three CO’s who witnessed the incident and all three described the Grievant as the aggressor.  The witnesses attempted to subdue the Grievant to protect the inmate.  The Employer argued that the Grievant admitted to delivering three punches to the inmate. The Employer also argued that the Grievant had a motive to abuse the inmate due to the inmate’s suspected complicity with a female CO at Lorain.  The Employer asserted that the Grievant’s actions stirred up the inmate population to such an extent that it placed his co-workers in jeopardy and compromised their safety when they were required to secure the situation.  The Employer labeled the Grievant’s conduct as dangerous, unprofessional, and a stark departure from the training received by Correction Officers.  For these reasons, the Employer dismissed the Grievant.</w:t>
      </w:r>
    </w:p>
    <w:p>
      <w:pPr>
        <w:pStyle w:val="Normal"/>
        <w:rPr/>
      </w:pPr>
      <w:r>
        <w:rPr/>
      </w:r>
    </w:p>
    <w:p>
      <w:pPr>
        <w:pStyle w:val="Normal"/>
        <w:rPr/>
      </w:pPr>
      <w:r>
        <w:rPr/>
        <w:t>The Union argued that the investigation by the Employer was unfair and was not impartial.  The Union argued that there should have been a Use of Force Committee hearing prior to the Pre-Disciplinary Conference.  The Union argued that the Employer did not use certain documents and pictures at the Pre-D that it later used in the arbitration.  The Union also argued that the Employer failed to provide the Union with the proper discovery and the chance to ask the inmate questions at the arbitration.  The Union argued that the Employer stacked charges against the Grievant to bolster its case against him.  The Union further argued that the inmate spit in the Grievant’s face, which was a felony, and therefore the Grievant was justified in using force and could have even used deadly force against the Inmate.  Finally, the Union argued that the Employer was equating excessive force with abuse and should have relied on the Use of Force Committee findings.</w:t>
      </w:r>
    </w:p>
    <w:p>
      <w:pPr>
        <w:pStyle w:val="Normal"/>
        <w:rPr/>
      </w:pPr>
      <w:r>
        <w:rPr/>
      </w:r>
    </w:p>
    <w:p>
      <w:pPr>
        <w:pStyle w:val="Normal"/>
        <w:rPr/>
      </w:pPr>
      <w:r>
        <w:rPr/>
        <w:t>The Arbitrator DENIED the Grievance.  The Arbitrator held that under Section 24.01 of the CBA, if the Employer proved that the Grievant abused the inmate, regardless of the other work rule violations, the Employer could remove the Grievant.  The Arbitrator concluded that the investigation conducted by the Employer was professional and procedurally sound.  The Arbitrator believed the testimony of the CO’s who witnessed the incident.  The Arbitrator did not believe the Grievant’s testimony, or the testimony of the Grievant’s witness.  The Arbitrator found the testimony to be rehearsed and self-serving.  Finally, the Arbitrator held that the Grievant’s actions constituted abuse and therefore, the Use of Force Committee findings did not apply to the issue of removal.  The grievance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19:00Z</dcterms:created>
  <dc:creator>Human Resources Division</dc:creator>
  <dc:description/>
  <cp:keywords/>
  <dc:language>en-US</dc:language>
  <cp:lastModifiedBy>Kristen Rankin</cp:lastModifiedBy>
  <cp:lastPrinted>2003-01-15T10:39:00Z</cp:lastPrinted>
  <dcterms:modified xsi:type="dcterms:W3CDTF">2004-11-18T16:27:00Z</dcterms:modified>
  <cp:revision>6</cp:revision>
  <dc:subject/>
  <dc:title>ARBITRATION SUMMARY AND AWARD LOG</dc:title>
</cp:coreProperties>
</file>