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0 (010601) 5153-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uglas Sollitto</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ave Burru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seph Clark</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10/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6.01(b): Institutional Seniority;  43.03: Mid-Term Contractual Changes;  25.03: Arbitration Proces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3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GRIEVANT’S ADVOCATE:</w:t>
            </w:r>
          </w:p>
        </w:tc>
        <w:tc>
          <w:tcPr>
            <w:tcW w:w="7326" w:type="dxa"/>
            <w:tcBorders/>
          </w:tcPr>
          <w:p>
            <w:pPr>
              <w:pStyle w:val="Normal"/>
              <w:snapToGrid w:val="false"/>
              <w:rPr>
                <w:b/>
                <w:b/>
              </w:rPr>
            </w:pPr>
            <w:r>
              <w:rPr>
                <w:b/>
              </w:rPr>
            </w:r>
          </w:p>
          <w:p>
            <w:pPr>
              <w:pStyle w:val="Normal"/>
              <w:rPr>
                <w:b/>
                <w:b/>
              </w:rPr>
            </w:pPr>
            <w:r>
              <w:rPr>
                <w:b/>
              </w:rPr>
              <w:t>Joseph Clar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7.2054: Seniority in General;  93.49: Settlement of Grievances;  64.652: Contract Interpretation in General;  3.58: Union Rights;  24.01: Subjects of Bargaining  </w:t>
            </w:r>
          </w:p>
        </w:tc>
      </w:tr>
    </w:tbl>
    <w:p>
      <w:pPr>
        <w:pStyle w:val="Normal"/>
        <w:rPr/>
      </w:pPr>
      <w:r>
        <w:rPr/>
      </w:r>
    </w:p>
    <w:p>
      <w:pPr>
        <w:pStyle w:val="Normal"/>
        <w:rPr/>
      </w:pPr>
      <w:r>
        <w:rPr/>
        <w:t>The Grievance was DENIED.</w:t>
      </w:r>
    </w:p>
    <w:p>
      <w:pPr>
        <w:pStyle w:val="Normal"/>
        <w:rPr/>
      </w:pPr>
      <w:r>
        <w:rPr/>
      </w:r>
    </w:p>
    <w:p>
      <w:pPr>
        <w:pStyle w:val="Normal"/>
        <w:rPr/>
      </w:pPr>
      <w:r>
        <w:rPr/>
        <w:t>The issue in the grievance was whether the Employer violated a settlement agreement when it refused to credit the Grievant with institutional seniority after the Grievant transferred to another institution.  The Grievant was removed from the position of correction officer (CO) at Mansfield Correctional Institution (MANCI).  The removal was properly grieved and on December 4, 2001, the Employer and the Union centered into a settlement agreement which allowed the Grievant to transfer his institutional seniority from one institution to another.  On December 12, 2001, OCSEA’s Director of Dispute Resolution contacted the Office of Collective Bargaining (OCB) and indicated that the portion of the settlement agreement transferring the Grievant’s institutional seniority should not be honored due to restrictions in Article 16.01(B) of the CBA.  Under Article 16.01, only bargaining unit employees who are transferred through the 30</w:t>
      </w:r>
      <w:r>
        <w:rPr>
          <w:vertAlign w:val="superscript"/>
        </w:rPr>
        <w:t>th</w:t>
      </w:r>
      <w:r>
        <w:rPr/>
        <w:t xml:space="preserve"> day after a new institution opens can carry their seniority rights to the new institution.  Therefore, the Grievant’s seniority rights could not be transferred to OSP.  The Employer agreed not to transfer the Grievant’s institutional seniority.  The Grievant also filed an unfair labor practice charge against the Employer.  The parties settled the ULP by agreeing to arbitrate this issue.</w:t>
      </w:r>
    </w:p>
    <w:p>
      <w:pPr>
        <w:pStyle w:val="Normal"/>
        <w:rPr/>
      </w:pPr>
      <w:r>
        <w:rPr/>
      </w:r>
    </w:p>
    <w:p>
      <w:pPr>
        <w:pStyle w:val="Normal"/>
        <w:rPr/>
      </w:pPr>
      <w:r>
        <w:rPr/>
        <w:t>The Grievant argued that the settlement agreement was violently breached when he was stripped of his institutional seniority.  The Grievant argued that the Employer and the OCSEA Staff Representative had either the express or implied authority to enter into the settlement agreement and that the Grievant relied upon the OCSEA Staff Representative’s experience in resolving his removal grievance.  The Grievant further argued that he never would have executed the settlement agreement without being able to transfer his institutional seniority.  The Grievant sought full enforcement of the settlement agreement as originally agreed or to be returned to his previous post at MANCI.</w:t>
      </w:r>
    </w:p>
    <w:p>
      <w:pPr>
        <w:pStyle w:val="Normal"/>
        <w:rPr/>
      </w:pPr>
      <w:r>
        <w:rPr/>
      </w:r>
    </w:p>
    <w:p>
      <w:pPr>
        <w:pStyle w:val="Normal"/>
        <w:rPr/>
      </w:pPr>
      <w:r>
        <w:rPr/>
        <w:t>The Employer deferred to OCSEA as the exclusive representative regarding seniority issues.  OCSEA believed that the settlement agreement exceeded the Staff Representative’s authority and modified substantive terms and conditions of the CBA. OCSEA argued that institutional seniority involved areas such as days off, shifts, and work assignments and that a transfer of institutional seniority was not allowed under Article 16.01 of the CBA.  The Employer also argued that settlement agreements could be amended by OCSEA and the Employer without the consent of the Grievant.</w:t>
      </w:r>
    </w:p>
    <w:p>
      <w:pPr>
        <w:pStyle w:val="Normal"/>
        <w:rPr/>
      </w:pPr>
      <w:r>
        <w:rPr/>
      </w:r>
    </w:p>
    <w:p>
      <w:pPr>
        <w:pStyle w:val="Normal"/>
        <w:rPr/>
      </w:pPr>
      <w:r>
        <w:rPr/>
        <w:t>The Arbitrator DENIED the grievance.  The Arbitrator concluded that the seniority rights contained in Article 16 binds both the Employer and the Union.  The language of Article 16.01(B) is unambiguous and only allows institutional seniority to follow bargaining unit employees into newly activated institutions under certain conditions, none of which were met by the Grievant.  The Grievant accepted the fact that the settlement agreement violated the language of Article 16 but believed that the OCSEA Staff Representative had the authority to violate the CBA based upon previous settlements that deviated from the CBA.  However, the Arbitrator found no evidence of past practice where OCSEA entered into any settlement agreement that allowed a grievant to receive institutional seniority as a transferred employee.  The Arbitrator concluded that due to the significance of seniority rights for all bargaining unit members, only the OCSEA, as the exclusive bargaining representative for all its members could alter Article 16.01(B), not the Employer.  The Arbitrator finally concluded that OCSEA, with the consent of OCB can properly amend a settlement agreement without the Grievant’s consent, and that the correction to the Grievant’s settlement agreement denying him seniority rights did not invalidate the other terms of the agreement.  Therefore,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3:00Z</dcterms:created>
  <dc:creator>Human Resources Division</dc:creator>
  <dc:description/>
  <dc:language>en-US</dc:language>
  <cp:lastModifiedBy>Office of Collective Bargaining</cp:lastModifiedBy>
  <cp:lastPrinted>2003-01-14T11:27:00Z</cp:lastPrinted>
  <dcterms:modified xsi:type="dcterms:W3CDTF">2003-02-06T18:53:00Z</dcterms:modified>
  <cp:revision>8</cp:revision>
  <dc:subject/>
  <dc:title>ARBITRATION SUMMARY AND AWARD LOG</dc:title>
</cp:coreProperties>
</file>