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1-03-06-16-99-15-01-07</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ODOT District 3</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DOT</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Edward Flyn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utch Wyli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1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1/02/03</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05: Bargaining Unit Work</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2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Transport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Edward Flyn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utch Wylie</w:t>
            </w:r>
          </w:p>
        </w:tc>
      </w:tr>
      <w:tr>
        <w:trPr/>
        <w:tc>
          <w:tcPr>
            <w:tcW w:w="2538" w:type="dxa"/>
            <w:tcBorders/>
          </w:tcPr>
          <w:p>
            <w:pPr>
              <w:pStyle w:val="Normal"/>
              <w:rPr>
                <w:b/>
                <w:b/>
              </w:rPr>
            </w:pPr>
            <w:r>
              <w:rPr>
                <w:b/>
              </w:rPr>
              <w:t>BNA CODES:</w:t>
            </w:r>
          </w:p>
        </w:tc>
        <w:tc>
          <w:tcPr>
            <w:tcW w:w="7326" w:type="dxa"/>
            <w:tcBorders/>
          </w:tcPr>
          <w:p>
            <w:pPr>
              <w:pStyle w:val="Normal"/>
              <w:rPr>
                <w:b/>
                <w:b/>
              </w:rPr>
            </w:pPr>
            <w:r>
              <w:rPr>
                <w:b/>
              </w:rPr>
              <w:t>8.611: Bargaining Unit;  54.652: Contract Interpretation;  94.137: Classification-Job</w:t>
            </w:r>
          </w:p>
        </w:tc>
      </w:tr>
    </w:tbl>
    <w:p>
      <w:pPr>
        <w:pStyle w:val="Normal"/>
        <w:rPr/>
      </w:pPr>
      <w:r>
        <w:rPr/>
      </w:r>
    </w:p>
    <w:p>
      <w:pPr>
        <w:pStyle w:val="Normal"/>
        <w:jc w:val="both"/>
        <w:rPr/>
      </w:pPr>
      <w:r>
        <w:rPr/>
        <w:t>The Grievance was DENIED.</w:t>
      </w:r>
    </w:p>
    <w:p>
      <w:pPr>
        <w:pStyle w:val="Normal"/>
        <w:jc w:val="both"/>
        <w:rPr/>
      </w:pPr>
      <w:r>
        <w:rPr/>
      </w:r>
    </w:p>
    <w:p>
      <w:pPr>
        <w:pStyle w:val="Normal"/>
        <w:jc w:val="both"/>
        <w:rPr/>
      </w:pPr>
      <w:r>
        <w:rPr/>
        <w:t>The issue was whether management was performing Safety Inspector bargaining unit work in violation of section 1.05 of the CBA by conducting Adopt-A-Highway safety training.  The Adopt-A-Highway program involves various civic groups assuming some responsibility for litter control on state roadways.  The Employer provided training to the groups who joined the program.  The Employer used classified Safety and Health Inspectors to conduct the training.  In 1999, a Employer used classified Safety and Health Inspectors to conduct the training in order to prevent overtime from occurring.  A grievance was filed by the Union protesting the action by the Employer.</w:t>
      </w:r>
    </w:p>
    <w:p>
      <w:pPr>
        <w:pStyle w:val="Normal"/>
        <w:jc w:val="both"/>
        <w:rPr/>
      </w:pPr>
      <w:r>
        <w:rPr/>
      </w:r>
    </w:p>
    <w:p>
      <w:pPr>
        <w:pStyle w:val="Normal"/>
        <w:jc w:val="both"/>
        <w:rPr/>
      </w:pPr>
      <w:r>
        <w:rPr/>
        <w:t>The Union argued that the Employer violated section 1.05 of the CBA by using unclassified supervisors to perform bargaining unit work.  Section 1.05 states that supervisors shall do bargaining unit work only to the extent they have done so in the past and that the amount of bargaining unit work done by supervisors shall not increase.  Furthermore, the Union argued that the supervisors’ classification series did not indicate that the supervisors were eligible to perform the sort of training done by Safety and Health Inspectors.  Finally, the Union argued that by assigning supervisors to conduct the training, the Employer reduced the amount of overtime that Safety and Health Inspectors received for engaging in bargaining unit work.</w:t>
      </w:r>
    </w:p>
    <w:p>
      <w:pPr>
        <w:pStyle w:val="Normal"/>
        <w:jc w:val="both"/>
        <w:rPr/>
      </w:pPr>
      <w:r>
        <w:rPr/>
      </w:r>
    </w:p>
    <w:p>
      <w:pPr>
        <w:pStyle w:val="Normal"/>
        <w:jc w:val="both"/>
        <w:rPr/>
      </w:pPr>
      <w:r>
        <w:rPr/>
        <w:t>The Employer argued that the classification specification for Safety and Health Inspectors does not indicate that their job responsibilities include training Adopt-A-Highway volunteers.  The Employer further argued that the practice of having Safety and Health Inspectors train Adopt-A-Highway volunteers was not uniform throughout the state.</w:t>
      </w:r>
    </w:p>
    <w:p>
      <w:pPr>
        <w:pStyle w:val="Normal"/>
        <w:jc w:val="both"/>
        <w:rPr/>
      </w:pPr>
      <w:r>
        <w:rPr/>
      </w:r>
    </w:p>
    <w:p>
      <w:pPr>
        <w:pStyle w:val="Normal"/>
        <w:jc w:val="both"/>
        <w:rPr/>
      </w:pPr>
      <w:r>
        <w:rPr/>
        <w:t>The Arbitrator DENIED the grievance.  First, the Arbitrator concluded that the classification specification for Safety and Health Inspectors did not include training for Adopt-A-Highway volunteers.  Therefore, the Employer did not violate section 1.05 of the CBA.  The Arbitrator looked throughout the state and concluded that there was no uniform practice of having Safety and Health Inspectors perform the training.  Finally, the Arbitrator concluded that the classification specification for the supervisors suggested that the supervisors have the direct responsibility to conduct the training.  Therefore,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39:00Z</dcterms:created>
  <dc:creator>Human Resources Division</dc:creator>
  <dc:description/>
  <dc:language>en-US</dc:language>
  <cp:lastModifiedBy>Human Resources Division</cp:lastModifiedBy>
  <cp:lastPrinted>2001-04-23T13:44:00Z</cp:lastPrinted>
  <dcterms:modified xsi:type="dcterms:W3CDTF">2003-05-23T17:22:00Z</dcterms:modified>
  <cp:revision>6</cp:revision>
  <dc:subject/>
  <dc:title>ARBITRATION SUMMARY AND AWARD LOG</dc:title>
</cp:coreProperties>
</file>