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0-020225-0032-04-01</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Timothy A. Dunlap</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Public Safety</w:t>
            </w:r>
          </w:p>
          <w:p>
            <w:pPr>
              <w:pStyle w:val="Normal"/>
              <w:ind w:left="432" w:hanging="432"/>
              <w:rPr/>
            </w:pPr>
            <w:r>
              <w:rPr/>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Jerry Sellma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t. Reginald Lumpkin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Andrew Shuma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2/19/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30.01: Transfers</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28</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hio State Troopers Association</w:t>
            </w:r>
          </w:p>
        </w:tc>
      </w:tr>
      <w:tr>
        <w:trPr/>
        <w:tc>
          <w:tcPr>
            <w:tcW w:w="2538" w:type="dxa"/>
            <w:tcBorders/>
          </w:tcPr>
          <w:p>
            <w:pPr>
              <w:pStyle w:val="Normal"/>
              <w:rPr>
                <w:b/>
                <w:b/>
              </w:rPr>
            </w:pPr>
            <w:r>
              <w:rPr>
                <w:b/>
              </w:rPr>
              <w:t>ARBITRATOR:</w:t>
            </w:r>
          </w:p>
        </w:tc>
        <w:tc>
          <w:tcPr>
            <w:tcW w:w="7326" w:type="dxa"/>
            <w:tcBorders/>
          </w:tcPr>
          <w:p>
            <w:pPr>
              <w:pStyle w:val="Normal"/>
              <w:rPr>
                <w:b/>
                <w:b/>
              </w:rPr>
            </w:pPr>
            <w:r>
              <w:rPr>
                <w:b/>
              </w:rPr>
              <w:t>Jerry Sellma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Lt. Reginald Lupkin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M. Sigall</w:t>
            </w:r>
          </w:p>
        </w:tc>
      </w:tr>
      <w:tr>
        <w:trPr/>
        <w:tc>
          <w:tcPr>
            <w:tcW w:w="2538" w:type="dxa"/>
            <w:tcBorders/>
          </w:tcPr>
          <w:p>
            <w:pPr>
              <w:pStyle w:val="Normal"/>
              <w:rPr>
                <w:b/>
                <w:b/>
              </w:rPr>
            </w:pPr>
            <w:r>
              <w:rPr>
                <w:b/>
              </w:rPr>
              <w:t>BNA CODES:</w:t>
            </w:r>
          </w:p>
        </w:tc>
        <w:tc>
          <w:tcPr>
            <w:tcW w:w="7326" w:type="dxa"/>
            <w:tcBorders/>
          </w:tcPr>
          <w:p>
            <w:pPr>
              <w:pStyle w:val="Normal"/>
              <w:rPr>
                <w:b/>
                <w:b/>
              </w:rPr>
            </w:pPr>
            <w:r>
              <w:rPr>
                <w:b/>
              </w:rPr>
              <w:t>117.201: Seniority in General; 119.06:  Vacancies- Duty/Discretion of Employer to Fill;  119.1221:  Promotions- Ability and Qualifications;  119.1223:  Promotions, Minimum Qualifications</w:t>
            </w:r>
          </w:p>
        </w:tc>
      </w:tr>
    </w:tbl>
    <w:p>
      <w:pPr>
        <w:pStyle w:val="Normal"/>
        <w:rPr/>
      </w:pPr>
      <w:r>
        <w:rPr/>
      </w:r>
    </w:p>
    <w:p>
      <w:pPr>
        <w:pStyle w:val="Normal"/>
        <w:rPr/>
      </w:pPr>
      <w:r>
        <w:rPr/>
        <w:t>The Grievance was DENIED.</w:t>
      </w:r>
    </w:p>
    <w:p>
      <w:pPr>
        <w:pStyle w:val="Normal"/>
        <w:rPr/>
      </w:pPr>
      <w:r>
        <w:rPr/>
      </w:r>
    </w:p>
    <w:p>
      <w:pPr>
        <w:pStyle w:val="Normal"/>
        <w:rPr/>
      </w:pPr>
      <w:r>
        <w:rPr/>
        <w:t xml:space="preserve">The issue in this grievance was whether or not the Employer violated Article 30.01 of the CBA by awarding the position of Motor Vehicle Inspector (MVI) Trooper to a Trooper with less seniority than the Grievant.  The Employer properly posted the opening of the MVI position throughout the State for troopers to bid on.  An MVI trooper is a “Specialty” position, and therefore is filled on the basis of ability and seniority.  The duties of an MVI Trooper include making annual inspections and safety certifications of school buses, church buses, ambulances and cabs.  The MVI Trooper is also responsible for making roadside inspections of passenger motor vehicles, and scheduling and supervising two civilians to assist them in inspections.  Finally, an MVI Trooper is expected to observe motorists and enforce traffic laws through the issuance of citations.  </w:t>
      </w:r>
    </w:p>
    <w:p>
      <w:pPr>
        <w:pStyle w:val="Normal"/>
        <w:rPr/>
      </w:pPr>
      <w:r>
        <w:rPr/>
      </w:r>
    </w:p>
    <w:p>
      <w:pPr>
        <w:pStyle w:val="Normal"/>
        <w:rPr/>
      </w:pPr>
      <w:r>
        <w:rPr/>
        <w:t>The Employer properly posted the opening of the MVI Trooper position throughout the State for troopers to bid on and awarded the position of MVI Trooper to a Trooper with 12 years less seniority than the Grievant.  The Grievant had previously been an MVI Trooper, but resigned from the position in 1998.  It was communicated to Central Headquarters that the Grievant had been removed from his position as an MVI Trooper in 1998 because of the Grievant’s inability to effectively manage the administrative requirements of the position and the subordinate employees for whom he was responsible.  The Grievant submitted 10 letters of commendation from individuals in the community praising the Grievant’s work as an MVI Trooper.  There was testimony that the Grievant had technical knowledge of the job and all the tools to perform the job, but that the Grievant’s performance in that position was inadequate.  The Grievant’s arrest averages were below those in his work group.  In February 2002, an Administrative Investigation was initiated against the Grievant and it was determined that the Grievant continued to display low levels of performance that encompassed all areas of functional activity.  The Administrative Investigation resulted in the Grievant receiving a written reprimand for inefficiency.</w:t>
      </w:r>
    </w:p>
    <w:p>
      <w:pPr>
        <w:pStyle w:val="Normal"/>
        <w:rPr/>
      </w:pPr>
      <w:r>
        <w:rPr/>
      </w:r>
    </w:p>
    <w:p>
      <w:pPr>
        <w:pStyle w:val="Normal"/>
        <w:rPr/>
      </w:pPr>
      <w:r>
        <w:rPr/>
        <w:t>The Union argued that the Grievant met the procedural antecedents to secure a transfer to the MVI Trooper position.  The Union further argued that the Grievant was not removed from the position of MVI Trooper, but that the Grievant voluntarily resigned.  The Union contended that the Grievant was denied the position not because the he lacked the ability to perform the job, but because the Employer was unhappy with the number of tickets or citations that the Grievant produced.  Finally, the Union argued that except for the low number of citations issued, when viewing all of the Grievant’s annual evaluations, the Grievant was an excellent Trooper.</w:t>
      </w:r>
    </w:p>
    <w:p>
      <w:pPr>
        <w:pStyle w:val="Normal"/>
        <w:rPr/>
      </w:pPr>
      <w:r>
        <w:rPr/>
      </w:r>
    </w:p>
    <w:p>
      <w:pPr>
        <w:pStyle w:val="Normal"/>
        <w:rPr/>
      </w:pPr>
      <w:r>
        <w:rPr/>
        <w:t>The Arbitrator DENIED the Grievance.  The Arbitrator first concluded that the MVI Trooper position was a “specialty” position and that if the Grievant had the ability to perform the job, the Employer would be in violation of the CBA.  The Arbitrator defined ability in two ways, first, as “the capacity to perform an act or service,” and second as “the quality of being able to do something; the physical, mental, financial, or legal power to perform.”  The Arbitrator found that minimal ability is all that is needed under the terms of the CBA for a trooper to demonstrate that they meet the qualifying language in Article 30.  Therefore, the Arbitrator looked at the minimal ability in light of the alleged evidence that the Grievant had previously failed to adequately perform the duties an MVI Trooper.  The Arbitrator did not compare the Grievant’s ability with other Troopers, but looked solely at whether the Grievant lacked the ability to perform the job due to his prior work performance.  The Arbitrator held that the Employer had the right to compare the performance of employees in similar jobs as a factor in assessing the employee’s capability to perform an act or service.  The Arbitrator found that the Grievant resigned from the position of MVI Trooper for his work performance, that the Grievant routinely wrote fewer citations than others in his work group.  The Arbitrator also found that the Grievant’s recent Administrative Investigation revealed that the Grievant was still having the same poor work performance issues as when he resigned from the MVI Trooper position.  These facts gave the Employer a reasonable basis for determining the Grievant lacked the ability to perform the job.  The Grievance was therefore DENI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6:48:00Z</dcterms:created>
  <dc:creator>Human Resources Division</dc:creator>
  <dc:description/>
  <dc:language>en-US</dc:language>
  <cp:lastModifiedBy>Office of Collective Bargaining</cp:lastModifiedBy>
  <cp:lastPrinted>2001-04-23T13:44:00Z</cp:lastPrinted>
  <dcterms:modified xsi:type="dcterms:W3CDTF">2003-01-10T21:32:00Z</dcterms:modified>
  <cp:revision>13</cp:revision>
  <dc:subject/>
  <dc:title>ARBITRATION SUMMARY AND AWARD LOG</dc:title>
</cp:coreProperties>
</file>