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627</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23-17-20020626-0014-05-10</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Nicholas Booker</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FOP</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Mental Health</w:t>
            </w:r>
          </w:p>
          <w:p>
            <w:pPr>
              <w:pStyle w:val="Normal"/>
              <w:ind w:left="432" w:hanging="432"/>
              <w:rPr/>
            </w:pPr>
            <w:r>
              <w:rPr/>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Harry Graham</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Pat Mogan</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snapToGrid w:val="false"/>
              <w:ind w:left="432" w:hanging="432"/>
              <w:rPr>
                <w:b/>
                <w:b/>
              </w:rPr>
            </w:pPr>
            <w:r>
              <w:rPr>
                <w:b/>
              </w:rPr>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Paul Cox</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11/27/02</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12/19/02</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was GRANTED in part and DENIED in Part</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snapToGrid w:val="false"/>
              <w:ind w:left="432" w:hanging="432"/>
              <w:rPr>
                <w:b/>
                <w:b/>
              </w:rPr>
            </w:pPr>
            <w:r>
              <w:rPr>
                <w:b/>
              </w:rPr>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 xml:space="preserve">Grievance MODIFIED.  The Arbitrator concluded that because the investigator witnessed the incident, her objectivity had been compromised, and that she should not have been the investigator.  However, the Arbitrator acknowledged that the Grievant acted inappropriately when he asked the other officer to go outside.  The Arbitrator concluded that the Grievant’s behavior was not sufficient to justify discharge.  Termination was reduced to a five-day suspension.  </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627</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Mental Health</w:t>
            </w:r>
          </w:p>
        </w:tc>
      </w:tr>
      <w:tr>
        <w:trPr/>
        <w:tc>
          <w:tcPr>
            <w:tcW w:w="2538" w:type="dxa"/>
            <w:tcBorders/>
          </w:tcPr>
          <w:p>
            <w:pPr>
              <w:pStyle w:val="Normal"/>
              <w:rPr>
                <w:b/>
                <w:b/>
              </w:rPr>
            </w:pPr>
            <w:r>
              <w:rPr>
                <w:b/>
              </w:rPr>
              <w:t>UNION:</w:t>
            </w:r>
          </w:p>
        </w:tc>
        <w:tc>
          <w:tcPr>
            <w:tcW w:w="7326" w:type="dxa"/>
            <w:tcBorders/>
          </w:tcPr>
          <w:p>
            <w:pPr>
              <w:pStyle w:val="Normal"/>
              <w:rPr>
                <w:b/>
                <w:b/>
              </w:rPr>
            </w:pPr>
            <w:r>
              <w:rPr>
                <w:b/>
              </w:rPr>
              <w:t>FOP</w:t>
            </w:r>
          </w:p>
        </w:tc>
      </w:tr>
      <w:tr>
        <w:trPr/>
        <w:tc>
          <w:tcPr>
            <w:tcW w:w="2538" w:type="dxa"/>
            <w:tcBorders/>
          </w:tcPr>
          <w:p>
            <w:pPr>
              <w:pStyle w:val="Normal"/>
              <w:rPr>
                <w:b/>
                <w:b/>
              </w:rPr>
            </w:pPr>
            <w:r>
              <w:rPr>
                <w:b/>
              </w:rPr>
              <w:t>ARBITRATOR:</w:t>
            </w:r>
          </w:p>
        </w:tc>
        <w:tc>
          <w:tcPr>
            <w:tcW w:w="7326" w:type="dxa"/>
            <w:tcBorders/>
          </w:tcPr>
          <w:p>
            <w:pPr>
              <w:pStyle w:val="Normal"/>
              <w:rPr>
                <w:b/>
                <w:b/>
              </w:rPr>
            </w:pPr>
            <w:r>
              <w:rPr>
                <w:b/>
              </w:rPr>
              <w:t>Harry Graham</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Pat Mogan</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Paul Cox</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301:  Progressive Discipline;  118.6401:  Fighting/Arguing with Co-Worker</w:t>
            </w:r>
          </w:p>
        </w:tc>
      </w:tr>
    </w:tbl>
    <w:p>
      <w:pPr>
        <w:pStyle w:val="Normal"/>
        <w:rPr/>
      </w:pPr>
      <w:r>
        <w:rPr/>
      </w:r>
    </w:p>
    <w:p>
      <w:pPr>
        <w:pStyle w:val="Normal"/>
        <w:rPr/>
      </w:pPr>
      <w:r>
        <w:rPr/>
        <w:t>The Grievance was GRANTED in part and DENIED in part.</w:t>
      </w:r>
    </w:p>
    <w:p>
      <w:pPr>
        <w:pStyle w:val="Normal"/>
        <w:rPr/>
      </w:pPr>
      <w:r>
        <w:rPr/>
      </w:r>
    </w:p>
    <w:p>
      <w:pPr>
        <w:pStyle w:val="Normal"/>
        <w:rPr/>
      </w:pPr>
      <w:r>
        <w:rPr/>
        <w:t>The Grievant was employed as a Police Officer 2 at the Toledo Campus of the Northcoast Behavioral Hospital and had been employed by the State of Ohio for 2 years.  The Grievant’s prior discipline included a five-day fine.  The grievance arose when the Grievant and another officer engaged in a heated conversation.  The Grievant took off his badge and asked the other officer to step outside and settle the dispute.  A lieutenant in the office calmed down both officers.  The Lieutenant reported the incident and was asked to perform an investigation.  After a pre-disciplinary hearing was held, the Grievant was discharged, and this grievance followed.</w:t>
      </w:r>
    </w:p>
    <w:p>
      <w:pPr>
        <w:pStyle w:val="Normal"/>
        <w:rPr/>
      </w:pPr>
      <w:r>
        <w:rPr/>
      </w:r>
    </w:p>
    <w:p>
      <w:pPr>
        <w:pStyle w:val="Normal"/>
        <w:rPr/>
      </w:pPr>
      <w:r>
        <w:rPr/>
        <w:t>The Employer argued that the Grievant’s five-day fine was for conduct unbecoming a police officer and that the discharge represented progressive discipline.  The Employer further argued that the Employer could not tolerate the Grievant’s temper and manner of solving disputes, and that the State had a zero tolerance policy for workplace violence.  Finally, the Employer argued that the Grievant engaged in post-discharge conduct when he asked a fellow police officer to make a false statement on his behalf.</w:t>
      </w:r>
    </w:p>
    <w:p>
      <w:pPr>
        <w:pStyle w:val="Normal"/>
        <w:rPr/>
      </w:pPr>
      <w:r>
        <w:rPr/>
      </w:r>
    </w:p>
    <w:p>
      <w:pPr>
        <w:pStyle w:val="Normal"/>
        <w:rPr/>
      </w:pPr>
      <w:r>
        <w:rPr/>
        <w:t>The Union argued that these types of incidents happen all of the time.  Furthermore, the Union argued that the Employer did not consider this a serious incident because they used a witness to conduct the investigation.  Finally, the Union argued that the CBA called for progressive discipline and that a five-day fine turned into termination did not meet the standard of progressive discipline as set forth in the CBA.</w:t>
      </w:r>
    </w:p>
    <w:p>
      <w:pPr>
        <w:pStyle w:val="Normal"/>
        <w:rPr/>
      </w:pPr>
      <w:r>
        <w:rPr/>
      </w:r>
    </w:p>
    <w:p>
      <w:pPr>
        <w:pStyle w:val="Normal"/>
        <w:rPr/>
      </w:pPr>
      <w:r>
        <w:rPr/>
        <w:t>The grievance was GRANTED in part and DENIED in part.  The Arbitrator concluded that because the investigator witnessed the incident, her objectivity had been compromised, and that she should not have been the investigator.  The Arbitrator further concluded that there was no evidence of violence.  However, the Arbitrator acknowledged that the Grievant acted inappropriately when he asked the other officer to go outside.  Despite the Grievant’s action, the Arbitrator concluded that the Grievant’s behavior was not sufficient to justify discharge.  Therefore, the Arbitrator ordered the termination be reduced to a five-day suspension, and that the Grievant be paid all straight time wages he would have received but for this incident.  The Grievant was ordered to provide the Employer with a record of all monies received from Unemployment Compensation and interim earnings to set-off any compensation owed to the Grievant.  All seniority credit was given back to the Grievant, as well as an adjustment to the Grievant’s pension account.</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21:55:00Z</dcterms:created>
  <dc:creator>Human Resources Division</dc:creator>
  <dc:description/>
  <cp:keywords/>
  <dc:language>en-US</dc:language>
  <cp:lastModifiedBy>Kristen Rankin</cp:lastModifiedBy>
  <cp:lastPrinted>2002-12-26T17:39:00Z</cp:lastPrinted>
  <dcterms:modified xsi:type="dcterms:W3CDTF">2004-11-18T16:24:00Z</dcterms:modified>
  <cp:revision>8</cp:revision>
  <dc:subject/>
  <dc:title>ARBITRATION SUMMARY AND AWARD LOG</dc:title>
</cp:coreProperties>
</file>