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2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4-13-020206-001-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isty D. Collit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WC</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ger A. Coe</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rPr/>
            </w:pPr>
            <w:r>
              <w:rPr/>
              <w:t>Lori Collin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29/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9</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DENIED.  The Arbitrator found the note provided by the Grievant at the Pre-Disciplinary Hearing was inadequate because it provided no evidence of a legitimate use of sick leave, which was the purpose of obtaining a PV.  Therefore, the Arbitrator concluded that the Grievant was insubordinate, in violation of the terms of her last chance agreement.</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2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Bureau of Workers’ Compens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ger Co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Shirley Turrell</w:t>
            </w:r>
          </w:p>
        </w:tc>
      </w:tr>
      <w:tr>
        <w:trPr/>
        <w:tc>
          <w:tcPr>
            <w:tcW w:w="2538" w:type="dxa"/>
            <w:tcBorders/>
          </w:tcPr>
          <w:p>
            <w:pPr>
              <w:pStyle w:val="Normal"/>
              <w:rPr>
                <w:b/>
                <w:b/>
              </w:rPr>
            </w:pPr>
            <w:r>
              <w:rPr>
                <w:b/>
              </w:rPr>
              <w:t>BNA CODES:</w:t>
            </w:r>
          </w:p>
        </w:tc>
        <w:tc>
          <w:tcPr>
            <w:tcW w:w="7326" w:type="dxa"/>
            <w:tcBorders/>
          </w:tcPr>
          <w:p>
            <w:pPr>
              <w:pStyle w:val="Normal"/>
              <w:rPr>
                <w:b/>
                <w:b/>
              </w:rPr>
            </w:pPr>
            <w:r>
              <w:rPr>
                <w:b/>
              </w:rPr>
              <w:t>Last Chance Agreements:  118.75;  Medical Records:  2.222;  Sick Leave:  116.25</w:t>
            </w:r>
          </w:p>
        </w:tc>
      </w:tr>
    </w:tbl>
    <w:p>
      <w:pPr>
        <w:pStyle w:val="Normal"/>
        <w:rPr/>
      </w:pPr>
      <w:r>
        <w:rPr/>
      </w:r>
    </w:p>
    <w:p>
      <w:pPr>
        <w:pStyle w:val="Normal"/>
        <w:rPr/>
      </w:pPr>
      <w:r>
        <w:rPr/>
        <w:t>The Grievance was DENIED.</w:t>
      </w:r>
    </w:p>
    <w:p>
      <w:pPr>
        <w:pStyle w:val="Normal"/>
        <w:rPr/>
      </w:pPr>
      <w:r>
        <w:rPr/>
      </w:r>
    </w:p>
    <w:p>
      <w:pPr>
        <w:pStyle w:val="Normal"/>
        <w:rPr/>
      </w:pPr>
      <w:r>
        <w:rPr/>
        <w:t xml:space="preserve">The Grievant was employed by the Ohio Bureau of Worker’s Compensation for 16 years.  At the time the Grievant was terminated, she was under a physician’s verification requirement for absences due to illness or injury because her sick leave had fallen below twenty hours.  The Grievant’s prior disciplinary record included a written reprimand for dishonesty/falsification of an official document, a one day suspension for attendance/unexcused absence, a five day suspension for dishonesty/falsification of an official document, and a verbal reprimand for failure of good behavior and attendance.  The Grievant was also under a last chance agreement signed in August of 2000 for willful falsification of an official document, insubordination, and attendance.  Under the terms of the last chance agreement, the Employer agreed to reduce a contemplated removal to a 30-day suspension and the Grievant agreed that any violation of the Employer’s work rules would result in termination. </w:t>
      </w:r>
    </w:p>
    <w:p>
      <w:pPr>
        <w:pStyle w:val="Normal"/>
        <w:rPr/>
      </w:pPr>
      <w:r>
        <w:rPr/>
      </w:r>
    </w:p>
    <w:p>
      <w:pPr>
        <w:pStyle w:val="Normal"/>
        <w:rPr/>
      </w:pPr>
      <w:r>
        <w:rPr/>
        <w:t>In January of 2002, while the last chance agreement was still in effect, the Grievant called off work sick.  The Employer asked the Grievant for a physician’s verification (“PV”) on three different occasions.  The Grievant acknowledged the Employer’s demands and promised to obtain a PV.  However, when the Employer had not received the requested document eight days later, the Employer recommended denial of the Grievant’s sick leave on the basis that no PV was received.  At the Pre-Disciplinary hearing, the Grievant submitted a note from a doctor listing the date of illness as January 3, 2002.  The hearing officer nevertheless found the Grievant to be in violation of the Employer’s work rules.  Pursuant to the terms of the last change agreement, BWC terminated the Grievant.</w:t>
      </w:r>
    </w:p>
    <w:p>
      <w:pPr>
        <w:pStyle w:val="Normal"/>
        <w:rPr/>
      </w:pPr>
      <w:r>
        <w:rPr/>
      </w:r>
    </w:p>
    <w:p>
      <w:pPr>
        <w:pStyle w:val="Normal"/>
        <w:rPr/>
      </w:pPr>
      <w:r>
        <w:rPr/>
        <w:t>The Employer argued that the last chance agreement should be strictly construed because it is a derogation of the CBA.  The Employer argued that the Grievant’s termination was justified because the Grievant had not learned from corrective discipline.  Furthermore, the Employer argued that the Grievant knew she was obligated to provide a PV and that the Grievant’s failure to do so constituted insubordination.  The Employer also contended Grievant’s record justified keeping her on the PV requirement.  The Employer also noted that the Grievant had ample opportunity to protest if she felt that the request was unreasonable.  Finally, the Employer argued that the Grievant was rather cavalier about complying with the PV requirement considering that her job was at stake and that the Grievant should have gone to see another doctor or an urgent care facility to get the PV.</w:t>
      </w:r>
    </w:p>
    <w:p>
      <w:pPr>
        <w:pStyle w:val="Normal"/>
        <w:rPr/>
      </w:pPr>
      <w:r>
        <w:rPr/>
      </w:r>
    </w:p>
    <w:p>
      <w:pPr>
        <w:pStyle w:val="Normal"/>
        <w:rPr/>
      </w:pPr>
      <w:r>
        <w:rPr/>
        <w:t>The Union argued that the Grievant was not insubordinate because she should not have been on a PV.  The Union argued that under the CBA, an employee should only be subject to a PV if their accrued sick leave balance is under 20 hours and that the Grievant’s sick leave at the time of termination was above 20 hours.  Furthermore, the Union argued that there is no requirement that an Employee be see a doctor.  The Union continued to argue that the Grievant’s note provided an indication that she attempted to see the doctor.  Finally, the Union argued that the Grievant had almost fulfilled the terms of her last change agreement and was not in violation of the rules with which she was charged.</w:t>
      </w:r>
    </w:p>
    <w:p>
      <w:pPr>
        <w:pStyle w:val="Normal"/>
        <w:rPr/>
      </w:pPr>
      <w:r>
        <w:rPr/>
      </w:r>
    </w:p>
    <w:p>
      <w:pPr>
        <w:pStyle w:val="Normal"/>
        <w:rPr/>
      </w:pPr>
      <w:r>
        <w:rPr/>
        <w:t xml:space="preserve">The Arbitrator DENIED the Grievance.  The Arbitrator held that the Grievant accepted the legitimacy of the PV directive by agreeing to provide a PV to her Employer in the last chance agreement.  Therefore, the Arbitrator concluded that failure to follow the requirement would be an act of insubordination.  The Arbitrator found the note provided by the Grievant at the Pre-Disciplinary Hearing was inadequate because it provided no evidence of a legitimate use of sick leave, which was the purpose of obtaining a PV.  Furthermore, the Arbitrator found that that even if the Grievant had provided similar notes in the past to her Employer, there was no evidence on record that the Employer accepted a similar note that failed to cover the date of absence.  Therefore, the Arbitrator concluded that the Grievant was insubordinate, in violation of the terms of her last chance agreement, and DENIED the Grievanc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1:03:00Z</dcterms:created>
  <dc:creator>Human Resources Division</dc:creator>
  <dc:description/>
  <cp:keywords/>
  <dc:language>en-US</dc:language>
  <cp:lastModifiedBy>Kristen Rankin</cp:lastModifiedBy>
  <cp:lastPrinted>2002-12-26T16:43:00Z</cp:lastPrinted>
  <dcterms:modified xsi:type="dcterms:W3CDTF">2004-11-18T16:22:00Z</dcterms:modified>
  <cp:revision>6</cp:revision>
  <dc:subject/>
  <dc:title>ARBITRATION SUMMARY AND AWARD LOG</dc:title>
</cp:coreProperties>
</file>