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903-0136-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olleen Coyn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 Division of 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Philip Sheridan J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6/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Good Cause Standard</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pPr>
      <w:r>
        <w:rPr>
          <w:b/>
        </w:rPr>
        <w:t xml:space="preserve">HOLDING: </w:t>
      </w:r>
      <w:r>
        <w:rPr/>
        <w:t>Grievance GRANTED.  The Arbitrator concluded that the Grievant was not on duty when the comments were made and that the Grievant did not confront the assisting trooper the same way that he confronted her.  The Employer was ordered to pay the Grievant for the seven-day suspension, reinstate the three-day suspension to abeyance, and remove this discipline from her record.</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lip Sheridan Jr.</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  Discipline in general;  118.634:  Off duty misconduct;  118.6401:  Fighting/Arguing with Co-Worker;  </w:t>
            </w:r>
          </w:p>
        </w:tc>
      </w:tr>
    </w:tbl>
    <w:p>
      <w:pPr>
        <w:pStyle w:val="Normal"/>
        <w:rPr/>
      </w:pPr>
      <w:r>
        <w:rPr/>
      </w:r>
    </w:p>
    <w:p>
      <w:pPr>
        <w:pStyle w:val="Normal"/>
        <w:rPr/>
      </w:pPr>
      <w:r>
        <w:rPr/>
        <w:t>Grievance was GRANTED.</w:t>
      </w:r>
    </w:p>
    <w:p>
      <w:pPr>
        <w:pStyle w:val="Normal"/>
        <w:rPr/>
      </w:pPr>
      <w:r>
        <w:rPr/>
      </w:r>
    </w:p>
    <w:p>
      <w:pPr>
        <w:pStyle w:val="TextBody"/>
        <w:spacing w:lineRule="auto" w:line="240"/>
        <w:rPr/>
      </w:pPr>
      <w:r>
        <w:rPr/>
        <w:t>Grievant was a state trooper and assigned to the Findley Post at the time of the incident.  Grievant was disciplined for being involved in a verbal altercation with a coworker, in violation of Admin. Rule 4501:2-6-02(B)(1)(5), Performance of Duty/Inefficiency, and was given a seven-day suspension.  The Grievant had previously received a one-day suspension for discourtesy, a two-day suspension for verbal confrontation, profanity, improper or inappropriate remarks, and other related discipline.  The facts of this grievance are not seriously in dispute.  The Grievant made a late night traffic stop and when she approached the car, the Grievant smelled alcohol and marijuana.  The Grievant called for assistance and the arrest was made without incident.  On the following day, the Grievant approached the assisting officer in a public area of the post and in the presence of others started a verbal altercation with the assisting trooper.  The Grievant believed that the assisting trooper put her in danger by showing up late to the arrest scene.  The assisting trooper said, “Fuck you,” to the Grievant and the Grievant reported the assisting trooper because she had received a one-day suspension for calling a fellow trooper a “fucking dick.”  The investigation resulted in a one-day suspension for the assisting trooper and a seven-day suspension for the Grievant.</w:t>
      </w:r>
    </w:p>
    <w:p>
      <w:pPr>
        <w:pStyle w:val="Normal"/>
        <w:jc w:val="both"/>
        <w:rPr/>
      </w:pPr>
      <w:r>
        <w:rPr/>
      </w:r>
    </w:p>
    <w:p>
      <w:pPr>
        <w:pStyle w:val="Normal"/>
        <w:jc w:val="both"/>
        <w:rPr/>
      </w:pPr>
      <w:r>
        <w:rPr/>
        <w:t>The Arbitrator GRANTED the grievance.  The Arbitrator concluded that the Grievant was not on duty when the comments were made and that the Grievant did not confront the assisting trooper the same way that he confronted her.  Furthermore, the Arbitrator concluded that the Grievant only asked the assisting trooper why he took so long to back her up and did not challenge his manhood.  Therefore, the grievance was granted and the Employer was ordered to pay the Grievant for the seven-day suspension, reinstate the three-day suspension to abeyance, and remove this discipline from her recor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1:00Z</dcterms:created>
  <dc:creator>Human Resources Division</dc:creator>
  <dc:description/>
  <cp:keywords/>
  <dc:language>en-US</dc:language>
  <cp:lastModifiedBy>Kristen Rankin</cp:lastModifiedBy>
  <cp:lastPrinted>2001-04-23T13:44:00Z</cp:lastPrinted>
  <dcterms:modified xsi:type="dcterms:W3CDTF">2004-11-18T16:14:00Z</dcterms:modified>
  <cp:revision>6</cp:revision>
  <dc:subject/>
  <dc:title>ARBITRATION SUMMARY AND AWARD LOG</dc:title>
</cp:coreProperties>
</file>