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2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0730-0113-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ussell Cantrel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State Highway Patrol</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Philip Sherid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jor Payton Watt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19/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26/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The Arbitrator concluded that there was more than enough evidence to support the allegation that Grievant subjected the 139</w:t>
      </w:r>
      <w:r>
        <w:rPr>
          <w:vertAlign w:val="superscript"/>
        </w:rPr>
        <w:t>th</w:t>
      </w:r>
      <w:r>
        <w:rPr/>
        <w:t xml:space="preserve"> Academy Class to an abusive training drill.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2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ilip H. Sheridan Jr.</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ajor Payton Watt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11:  Negligence/Dereliction of Duty;  118.6567:  Safety Rules;  118.01:  Discipline in General</w:t>
            </w:r>
          </w:p>
        </w:tc>
      </w:tr>
    </w:tbl>
    <w:p>
      <w:pPr>
        <w:pStyle w:val="Normal"/>
        <w:rPr/>
      </w:pPr>
      <w:r>
        <w:rPr/>
      </w:r>
    </w:p>
    <w:p>
      <w:pPr>
        <w:pStyle w:val="Normal"/>
        <w:rPr/>
      </w:pPr>
      <w:r>
        <w:rPr/>
        <w:t>The Grievance was DENIED.</w:t>
      </w:r>
    </w:p>
    <w:p>
      <w:pPr>
        <w:pStyle w:val="Normal"/>
        <w:rPr/>
      </w:pPr>
      <w:r>
        <w:rPr/>
      </w:r>
    </w:p>
    <w:p>
      <w:pPr>
        <w:pStyle w:val="Normal"/>
        <w:jc w:val="both"/>
        <w:rPr/>
      </w:pPr>
      <w:r>
        <w:rPr/>
        <w:t>The Grievant, a 20-year Ohio State Trooper assigned to the West Jefferson Post, was charged with violation of Admin R. 4501:2-6-03(D)(4), Military Courtesy and Respect for Rank, based on an allegation that on June 5, 2002, he subjected the 139</w:t>
      </w:r>
      <w:r>
        <w:rPr>
          <w:vertAlign w:val="superscript"/>
        </w:rPr>
        <w:t>th</w:t>
      </w:r>
      <w:r>
        <w:rPr/>
        <w:t xml:space="preserve"> Academy Class to an abusive training drill.  Grievant received a one day suspension.  Previously, the Grievant received a verbal reprimand on June 18, 2002, for failure to get supervisory approval for vacation leave.  The Grievant was in charge of the training class after dinner on June 2, 2002.  The Grievant learned that the class had failed to perform a detail the previous day and ordered the class back to their rooms to change and get their canteens.  Some of the cadets forgot their canteens and other cadets did not fill their canteens with water.  The Grievant forced the cadets back to their rooms to retrieve and fill their canteens.  While the cadets were running back and forth, the Grievant told the cadets to perform exercises in unison, and then ordered the cadets to drink their canteens and to hold them over their heads when finished.  Finally, the Grievant told the cadets to police the grounds while it was raining.</w:t>
      </w:r>
    </w:p>
    <w:p>
      <w:pPr>
        <w:pStyle w:val="Normal"/>
        <w:jc w:val="both"/>
        <w:rPr/>
      </w:pPr>
      <w:r>
        <w:rPr/>
      </w:r>
    </w:p>
    <w:p>
      <w:pPr>
        <w:pStyle w:val="Normal"/>
        <w:jc w:val="both"/>
        <w:rPr/>
      </w:pPr>
      <w:r>
        <w:rPr/>
        <w:t>The Union denied that the Grievant ordered the cadets to drink more than one full canteen of water, had knowledge that anyone threw up as a result of drinking the water, and denied that there was thunder and lightening while the cadets were policing the grounds.</w:t>
      </w:r>
    </w:p>
    <w:p>
      <w:pPr>
        <w:pStyle w:val="Normal"/>
        <w:jc w:val="both"/>
        <w:rPr/>
      </w:pPr>
      <w:r>
        <w:rPr/>
      </w:r>
    </w:p>
    <w:p>
      <w:pPr>
        <w:pStyle w:val="Normal"/>
        <w:jc w:val="both"/>
        <w:rPr/>
      </w:pPr>
      <w:r>
        <w:rPr/>
        <w:t>The Grievance was DENIED.  The Arbitrator concluded that there was more than enough evidence to show that a number of cadets threw up, that more than one canteen of water was consumed, and that there was lightning and thunder, at least on the horizon, during the rainstorm.  The Arbitrator concluded that this proof alone justified a one-day suspension of the Grievant.  Therefore,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0:00Z</dcterms:created>
  <dc:creator>Human Resources Division</dc:creator>
  <dc:description/>
  <cp:keywords/>
  <dc:language>en-US</dc:language>
  <cp:lastModifiedBy>Kristen Rankin</cp:lastModifiedBy>
  <cp:lastPrinted>2002-12-05T12:01:00Z</cp:lastPrinted>
  <dcterms:modified xsi:type="dcterms:W3CDTF">2004-11-18T16:11:00Z</dcterms:modified>
  <cp:revision>7</cp:revision>
  <dc:subject/>
  <dc:title>ARBITRATION SUMMARY AND AWARD LOG</dc:title>
</cp:coreProperties>
</file>