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6-11-01601-0058</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ESA/AFSCME Local 11</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rPr/>
            </w:pPr>
            <w:r>
              <w:rPr/>
              <w:t>ODJFS</w:t>
            </w:r>
          </w:p>
          <w:p>
            <w:pPr>
              <w:pStyle w:val="Normal"/>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05/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7.10:  Temporary Working Level Pay Supplement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Jobs and Family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9.07 – Temporary Positions; 119.06 – Vacancies-Duty/Discretion of Employer to Fill; 54.652:  Contract Interpretation in General;  63.01:  </w:t>
            </w:r>
          </w:p>
        </w:tc>
      </w:tr>
    </w:tbl>
    <w:p>
      <w:pPr>
        <w:pStyle w:val="Normal"/>
        <w:rPr/>
      </w:pPr>
      <w:r>
        <w:rPr/>
      </w:r>
    </w:p>
    <w:p>
      <w:pPr>
        <w:pStyle w:val="Normal"/>
        <w:rPr/>
      </w:pPr>
      <w:r>
        <w:rPr/>
        <w:t>The Grievance was GRANTED.</w:t>
      </w:r>
    </w:p>
    <w:p>
      <w:pPr>
        <w:pStyle w:val="Normal"/>
        <w:rPr/>
      </w:pPr>
      <w:r>
        <w:rPr/>
      </w:r>
    </w:p>
    <w:p>
      <w:pPr>
        <w:pStyle w:val="TextBody"/>
        <w:spacing w:lineRule="auto" w:line="240"/>
        <w:rPr/>
      </w:pPr>
      <w:r>
        <w:rPr/>
        <w:t>The issue in this grievance was whether or not the Employer violated Section 7.10, Temporary Working Level Pay Supplements, of the CBA.  Both parties agreed on the events giving rise to the grievance.  Article 7.10 permits the Employer to temporarily assign employees to vacant positions.  The Agreement specifies that such assignments will not exceed 120 days unless mutually agreed to by the parties.  Article 7.10 did not mention how long the Employer could temporarily assign an employee outside of the employee’s bargaining unit.  The State had assigned employees to positions outside of their bargaining units for more than 120 days.  For this reason, OCSEA filed a grievance.</w:t>
      </w:r>
    </w:p>
    <w:p>
      <w:pPr>
        <w:pStyle w:val="Normal"/>
        <w:jc w:val="both"/>
        <w:rPr/>
      </w:pPr>
      <w:r>
        <w:rPr/>
      </w:r>
    </w:p>
    <w:p>
      <w:pPr>
        <w:pStyle w:val="Normal"/>
        <w:jc w:val="both"/>
        <w:rPr/>
      </w:pPr>
      <w:r>
        <w:rPr/>
        <w:t>The Union argued that Section 7.01 of the CBA states that, “</w:t>
      </w:r>
      <w:r>
        <w:rPr>
          <w:b/>
          <w:bCs/>
        </w:rPr>
        <w:t>All</w:t>
      </w:r>
      <w:r>
        <w:rPr/>
        <w:t xml:space="preserve"> temporary working level assignments used to fill a vacant position during the posting and selection process shall not exceed one-hundred twenty days unless mutually agreed to by the parties.”  The Union argued that 120 days is 120 days, regardless of whether or not the employee is assigned temporary work outside of the bargaining unit.  The Union further argued that the Employer cannot rely on an Ohio Administrative Code 123:1-37-07, because Section 44.01 of the CBA stated that if there was a conflict between provisions of the CBA and an Ohio Administrative Rule, the CBA takes precedent.  </w:t>
      </w:r>
    </w:p>
    <w:p>
      <w:pPr>
        <w:pStyle w:val="Normal"/>
        <w:jc w:val="both"/>
        <w:rPr/>
      </w:pPr>
      <w:r>
        <w:rPr/>
      </w:r>
    </w:p>
    <w:p>
      <w:pPr>
        <w:pStyle w:val="Normal"/>
        <w:jc w:val="both"/>
        <w:rPr/>
      </w:pPr>
      <w:r>
        <w:rPr/>
        <w:t xml:space="preserve">The Employer argued that the dispute was not arbitrable because the positions at issue were not in the bargaining unit.  When employees are not in the bargaining unit as a result of assuming a Temporary Working Level position, the Employer argued that the provisions of OAC 123:1-37-07 govern.  Under the OAC, non-bargaining unit TWL positions could be filled for two years.  The Employer argued that this had been the State’s practice for some time.  Furthermore, the Employer argued that exempt Temporary Working Level positions received all the protections of the CBA. </w:t>
      </w:r>
    </w:p>
    <w:p>
      <w:pPr>
        <w:pStyle w:val="Normal"/>
        <w:jc w:val="both"/>
        <w:rPr/>
      </w:pPr>
      <w:r>
        <w:rPr/>
      </w:r>
    </w:p>
    <w:p>
      <w:pPr>
        <w:pStyle w:val="Normal"/>
        <w:jc w:val="both"/>
        <w:rPr/>
      </w:pPr>
      <w:r>
        <w:rPr/>
        <w:t>The Arbitrator GRANTED the grievance.  The Arbitrator concluded that the word “</w:t>
      </w:r>
      <w:r>
        <w:rPr>
          <w:b/>
          <w:bCs/>
        </w:rPr>
        <w:t>All</w:t>
      </w:r>
      <w:r>
        <w:rPr/>
        <w:t>” in Section 7.10 of the CBA included all TWL assignments, whether or not the position was in the bargaining unit or not.  Furthermore, the Arbitrator agreed with the Union that section 44.01 of the CBA meant that the CBA superceded any conflicting state law.  The Grievance was granted, and the Employer was ordered to immediately cease and desist from working bargaining unit members in exempt positions for more than 120 days without securing the mutual agreement from the Un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0:00Z</dcterms:created>
  <dc:creator>Human Resources Division</dc:creator>
  <dc:description/>
  <dc:language>en-US</dc:language>
  <cp:lastModifiedBy>Office of Collective Bargaining</cp:lastModifiedBy>
  <cp:lastPrinted>2002-12-06T15:52:00Z</cp:lastPrinted>
  <dcterms:modified xsi:type="dcterms:W3CDTF">2003-03-10T14:29:00Z</dcterms:modified>
  <cp:revision>8</cp:revision>
  <dc:subject/>
  <dc:title>ARBITRATION SUMMARY AND AWARD LOG</dc:title>
</cp:coreProperties>
</file>