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62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35-03-011213-0188-02-12</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Henry Jone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Y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Ste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ke Duco</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ill Brandt</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0/07/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1/21/02</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DENIED.  The Arbitrator concluded that Grievant was notified of the drug test and was trying to hide the fact that he did not want to take a drug test.</w:t>
      </w:r>
    </w:p>
    <w:p>
      <w:pPr>
        <w:pStyle w:val="Normal"/>
        <w:rPr/>
      </w:pPr>
      <w:r>
        <w:rPr/>
      </w:r>
    </w:p>
    <w:p>
      <w:pPr>
        <w:pStyle w:val="Normal"/>
        <w:rPr/>
      </w:pPr>
      <w:r>
        <w:rPr/>
      </w:r>
    </w:p>
    <w:p>
      <w:pPr>
        <w:pStyle w:val="Normal"/>
        <w:rPr/>
      </w:pPr>
      <w:r>
        <w:rPr>
          <w:b/>
        </w:rPr>
        <w:t>COST:</w:t>
      </w:r>
      <w:r>
        <w:rPr/>
        <w:tab/>
        <w:t>$245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2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Y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ike Duco</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Bill Brandt</w:t>
            </w:r>
          </w:p>
        </w:tc>
      </w:tr>
      <w:tr>
        <w:trPr/>
        <w:tc>
          <w:tcPr>
            <w:tcW w:w="2538" w:type="dxa"/>
            <w:tcBorders/>
          </w:tcPr>
          <w:p>
            <w:pPr>
              <w:pStyle w:val="Normal"/>
              <w:rPr>
                <w:b/>
                <w:b/>
              </w:rPr>
            </w:pPr>
            <w:r>
              <w:rPr>
                <w:b/>
              </w:rPr>
              <w:t>BNA CODES:</w:t>
            </w:r>
          </w:p>
        </w:tc>
        <w:tc>
          <w:tcPr>
            <w:tcW w:w="7326" w:type="dxa"/>
            <w:tcBorders/>
          </w:tcPr>
          <w:p>
            <w:pPr>
              <w:pStyle w:val="Normal"/>
              <w:rPr>
                <w:b/>
                <w:b/>
              </w:rPr>
            </w:pPr>
            <w:r>
              <w:rPr>
                <w:b/>
              </w:rPr>
              <w:t>124.6000:  Drug Testing; 8.8200:  Recognition; 118.75:  Last Chance Agreements</w:t>
            </w:r>
          </w:p>
        </w:tc>
      </w:tr>
    </w:tbl>
    <w:p>
      <w:pPr>
        <w:pStyle w:val="Normal"/>
        <w:rPr/>
      </w:pPr>
      <w:r>
        <w:rPr/>
      </w:r>
    </w:p>
    <w:p>
      <w:pPr>
        <w:pStyle w:val="Normal"/>
        <w:jc w:val="both"/>
        <w:rPr/>
      </w:pPr>
      <w:r>
        <w:rPr/>
        <w:t>The Grievance was DENIED.</w:t>
      </w:r>
    </w:p>
    <w:p>
      <w:pPr>
        <w:pStyle w:val="Normal"/>
        <w:jc w:val="both"/>
        <w:rPr/>
      </w:pPr>
      <w:r>
        <w:rPr/>
      </w:r>
    </w:p>
    <w:p>
      <w:pPr>
        <w:pStyle w:val="Normal"/>
        <w:jc w:val="both"/>
        <w:rPr/>
      </w:pPr>
      <w:r>
        <w:rPr/>
        <w:t>The Grievant was employed as a social worker at the Cuyahoga Hill Juvenile Correctional Facility.  The Department of Youth Services had employed the Grievant for 10 years and at the time of this incident; the Grievant was under a last chance agreement that was imposed for previously testing positive for cocaine on a normal random drug test.  The last chance agreement was to be in place for a five-year period and under the agreement, the Grievant was to submit to a number of random drug tests and enter into an EAP Agreement.  On November 19, 2001, the Grievant was asked by the facilities back-up drug coordinator to come back and see her at 9:00 in the morning to “go potty”.  According to the drug coordinator, the Grievant said that he would come back at 9:00 to take the drug test.  The Grievant stated that the drug coordinator never asked him to take a drug test.  After meeting with the drug coordinator, the Grievant went to his old supervisor and told her that he felt ill and needed to go home.  The Grievant’s old supervisor recommended a leave of absence and it was approved and the Grievant went home before he was supposed to take the drug test.  The Employer removed the Grievant for failing to submit to a drug test per the last chance agreement.</w:t>
      </w:r>
    </w:p>
    <w:p>
      <w:pPr>
        <w:pStyle w:val="Normal"/>
        <w:jc w:val="both"/>
        <w:rPr/>
      </w:pPr>
      <w:r>
        <w:rPr/>
      </w:r>
    </w:p>
    <w:p>
      <w:pPr>
        <w:pStyle w:val="Normal"/>
        <w:jc w:val="both"/>
        <w:rPr/>
      </w:pPr>
      <w:r>
        <w:rPr/>
        <w:t>The Employer argued that the Grievant only became ill when he was told to submit to a drug test and that the Grievant attempted to avoid the drug test because he was afraid of the result.  The Employer argued that the Grievant had motivation to lie about not knowing that he was supposed to take a drug test that day and that by avoiding the drug test, the Grievant was in violation of the drug policy and the last change agreement.</w:t>
      </w:r>
    </w:p>
    <w:p>
      <w:pPr>
        <w:pStyle w:val="Normal"/>
        <w:jc w:val="both"/>
        <w:rPr/>
      </w:pPr>
      <w:r>
        <w:rPr/>
      </w:r>
    </w:p>
    <w:p>
      <w:pPr>
        <w:pStyle w:val="Normal"/>
        <w:jc w:val="both"/>
        <w:rPr/>
      </w:pPr>
      <w:r>
        <w:rPr/>
        <w:t>The Union argued that the Employer failed to follow its own drug policy by not requiring the Grievant to immediately submit to the drug test and by not notifying the Grievant’s supervisor of the drug testing appointment.  The Union further argued that the Grievant was not asked to sign a notification form and that the drug coordinator did not handle the situation in a professional manner.</w:t>
      </w:r>
    </w:p>
    <w:p>
      <w:pPr>
        <w:pStyle w:val="Normal"/>
        <w:jc w:val="both"/>
        <w:rPr/>
      </w:pPr>
      <w:r>
        <w:rPr/>
      </w:r>
    </w:p>
    <w:p>
      <w:pPr>
        <w:pStyle w:val="Normal"/>
        <w:jc w:val="both"/>
        <w:rPr/>
      </w:pPr>
      <w:r>
        <w:rPr/>
        <w:t>The Grievance was DENIED.  The Arbitrator concluded that the Employer carried the burden to prove that a drug test was ordered and that the Grievant understood the order.  The Arbitrator first concluded that the case largely depended on the credibility of the witnesses’ testimony.  When a conflict in testimony develops between two witnesses, an arbitrator will have to make the final judgment.  The Arbitrator considered the interest of each witness.  The Arbitrator cited the South Penn Oil Co. case, which said that while having an interest or stake in the outcome does not disqualify a witness, it renders his testimony subject to more careful scrutiny.  The Arbitrator found that drug coordinator’s testimony to be authentic and not contrived.  The Arbitrator also noted that the drug coordinator recorded her recollection of the events on the day that they occurred.  The Arbitrator further concluded that the Grievant understood that “go potty,” meant that the Grievant was to take a drug test.  The Arbitrator found that the evidence established that the Grievant’s name was on the random drug list for November 19, 2001, and that therefore, as a practical matter, the drug coordinator would have notified the Grievant of the drug test when she saw him that morning.  The Arbitrator did concede that the Employer did not completely follow it’s drug testing policy, however, the Arbitrator felt that the more important issue was whether the Grievant was notified that he needed to take a drug test.  The Arbitrator did not believe the Grievant’s testimony.  While the Arbitrator did conclude that the Grievant could have been ill on November 19</w:t>
      </w:r>
      <w:r>
        <w:rPr>
          <w:vertAlign w:val="superscript"/>
        </w:rPr>
        <w:t>th</w:t>
      </w:r>
      <w:r>
        <w:rPr/>
        <w:t>, no evidence was put forth by the Grievant to conclusively prove the Grievant’s story and the Arbitrator drew a negative inference from the timing of the Grievant’s alleged illness.  The Arbitrator felt it was more plausible that the Grievant was tying to hide the fact that he did not want to take the drug test.  Therefore, the Arbitrator concluded that the Grievant was notified of the drug test the Arbitrator DENIED the grievanc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3:36:00Z</dcterms:created>
  <dc:creator>Human Resources Division</dc:creator>
  <dc:description/>
  <cp:keywords/>
  <dc:language>en-US</dc:language>
  <cp:lastModifiedBy>Kristen Rankin</cp:lastModifiedBy>
  <cp:lastPrinted>2001-04-23T13:44:00Z</cp:lastPrinted>
  <dcterms:modified xsi:type="dcterms:W3CDTF">2004-11-18T16:01:00Z</dcterms:modified>
  <cp:revision>8</cp:revision>
  <dc:subject/>
  <dc:title>ARBITRATION SUMMARY AND AWARD LOG</dc:title>
</cp:coreProperties>
</file>