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 xml:space="preserve">OCB AWARD NUMBER: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7-08-04172002-0635-01-03</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DYS</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YS</w:t>
            </w:r>
          </w:p>
          <w:p>
            <w:pPr>
              <w:pStyle w:val="Normal"/>
              <w:ind w:left="432" w:hanging="432"/>
              <w:rPr/>
            </w:pPr>
            <w:r>
              <w:rPr/>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Harry Graham</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Mike Duco</w:t>
            </w:r>
          </w:p>
        </w:tc>
      </w:tr>
      <w:tr>
        <w:trPr/>
        <w:tc>
          <w:tcPr>
            <w:tcW w:w="3708" w:type="dxa"/>
            <w:tcBorders/>
          </w:tcPr>
          <w:p>
            <w:pPr>
              <w:pStyle w:val="Normal"/>
              <w:rPr>
                <w:b/>
                <w:b/>
              </w:rPr>
            </w:pPr>
            <w:r>
              <w:rPr>
                <w:b/>
              </w:rPr>
              <w:t>2ND CHAIR:</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Donny Sergent</w:t>
            </w:r>
          </w:p>
          <w:p>
            <w:pPr>
              <w:pStyle w:val="Normal"/>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10/23/02</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11/07/02</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18.01:  Layoffs</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617</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Rehabilitation and Correc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Harry Graham</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Mike Duco</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Donny Sergent</w:t>
            </w:r>
          </w:p>
        </w:tc>
      </w:tr>
      <w:tr>
        <w:trPr/>
        <w:tc>
          <w:tcPr>
            <w:tcW w:w="2538" w:type="dxa"/>
            <w:tcBorders/>
          </w:tcPr>
          <w:p>
            <w:pPr>
              <w:pStyle w:val="Normal"/>
              <w:rPr>
                <w:b/>
                <w:b/>
              </w:rPr>
            </w:pPr>
            <w:r>
              <w:rPr>
                <w:b/>
              </w:rPr>
              <w:t>BNA CODES:</w:t>
            </w:r>
          </w:p>
        </w:tc>
        <w:tc>
          <w:tcPr>
            <w:tcW w:w="7326" w:type="dxa"/>
            <w:tcBorders/>
          </w:tcPr>
          <w:p>
            <w:pPr>
              <w:pStyle w:val="Normal"/>
              <w:rPr>
                <w:b/>
                <w:b/>
              </w:rPr>
            </w:pPr>
            <w:r>
              <w:rPr>
                <w:b/>
              </w:rPr>
              <w:t>117.1010:  Layoffs/ Reduction if Force;  54.652:  Contract Interpretation</w:t>
            </w:r>
          </w:p>
        </w:tc>
      </w:tr>
    </w:tbl>
    <w:p>
      <w:pPr>
        <w:pStyle w:val="Normal"/>
        <w:rPr/>
      </w:pPr>
      <w:r>
        <w:rPr/>
      </w:r>
    </w:p>
    <w:p>
      <w:pPr>
        <w:pStyle w:val="Normal"/>
        <w:rPr/>
      </w:pPr>
      <w:r>
        <w:rPr/>
        <w:t xml:space="preserve">Grievance was DENIED.  </w:t>
      </w:r>
    </w:p>
    <w:p>
      <w:pPr>
        <w:pStyle w:val="Normal"/>
        <w:rPr/>
      </w:pPr>
      <w:r>
        <w:rPr/>
      </w:r>
    </w:p>
    <w:p>
      <w:pPr>
        <w:pStyle w:val="Normal"/>
        <w:rPr/>
      </w:pPr>
      <w:r>
        <w:rPr/>
        <w:t xml:space="preserve">The issue in the grievance was whether correction officers had recall rights back to their parent institution under Article 18.  The Employer closed a correctional facility in Orient, OH.  Employees at Orient exercised their bumping rights under the Agreement and some employees at Franklin-Pre Release Center (FPRC) were bumped from their positions.  Those employees bumped from FPRC received a letter from the Warden of FPRC, which stated that they would have recall rights in their same, similar, or related classification with FPRC and within the recall jurisdiction.  The Union interpreted the letter as indicating that the employees had recall rights to FPRC.  The State disagreed. </w:t>
      </w:r>
    </w:p>
    <w:p>
      <w:pPr>
        <w:pStyle w:val="Normal"/>
        <w:rPr/>
      </w:pPr>
      <w:r>
        <w:rPr/>
      </w:r>
    </w:p>
    <w:p>
      <w:pPr>
        <w:pStyle w:val="Normal"/>
        <w:rPr/>
      </w:pPr>
      <w:r>
        <w:rPr/>
        <w:t>The Union argued that when layoffs occur under Section 18.01 of the CBA, they must be done according to ORC 124.321-327 and OAC 123:1-41-01.  The Union argued that under the CBA, the recall procedure is the reverse of the layoff procedure and that when an employee is laid off from a particular facility, that employee should have recall rights to that facility.  The Union further argued that the Employer was misapplying training material that was supplied to the Union by the Office of Collective Bargaining concerning recall procedures.  The OCB material said that Employees might be recalled to positions in the same or similar classification grouping from which they were laid off at the same or lower pay range.  The Union argued that information meant that the laid off employees should be recalled to the work site from which they were laid off.</w:t>
      </w:r>
    </w:p>
    <w:p>
      <w:pPr>
        <w:pStyle w:val="Normal"/>
        <w:rPr/>
      </w:pPr>
      <w:r>
        <w:rPr/>
      </w:r>
    </w:p>
    <w:p>
      <w:pPr>
        <w:pStyle w:val="Normal"/>
        <w:rPr/>
      </w:pPr>
      <w:r>
        <w:rPr/>
        <w:t>The Employer argued that section 18.01 of the CBA stated that layoffs were to be made pursuant to the ORC and OAC except for modifications enumerated in Article 18 of the CBA.  The Employer argued that section 18.11 of the CBA governed recall rights.  The Employer argued that there was no language in 18.11 that indicated an employee had recall rights to the institution from which they were laid off.  The Employer further argued that it had always created a recall list when employees were laid off and that laid off employees had recall rights to a district, not to a specific facility.</w:t>
      </w:r>
    </w:p>
    <w:p>
      <w:pPr>
        <w:pStyle w:val="Normal"/>
        <w:rPr/>
      </w:pPr>
      <w:r>
        <w:rPr/>
      </w:r>
    </w:p>
    <w:p>
      <w:pPr>
        <w:pStyle w:val="Normal"/>
        <w:rPr/>
      </w:pPr>
      <w:r>
        <w:rPr/>
        <w:t>The Grievance was DENIED.  The Arbitrator concluded that Section 18.11 of the CBA plainly stated that recall rights were to be within the agency and within recall jurisdictions that were outlined in Appendix J of the CBA.  The Arbitrator further concluded that the OCB training material did not mention that employees had recall rights to the institution from which they were laid off.  Finally, the Arbitrator concluded that the letter sent to the laid off employees from the warden at FPRC was wrong and that an erroneous letter from the head of the institution cannot alter the terms of the CBA.  For the above reasons, the Arbitrator DENIED the Grievance.</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0:58:00Z</dcterms:created>
  <dc:creator>Human Resources Division</dc:creator>
  <dc:description/>
  <dc:language>en-US</dc:language>
  <cp:lastModifiedBy>Office of Collective Bargaining</cp:lastModifiedBy>
  <cp:lastPrinted>2001-04-23T13:44:00Z</cp:lastPrinted>
  <dcterms:modified xsi:type="dcterms:W3CDTF">2002-12-16T16:58:00Z</dcterms:modified>
  <cp:revision>6</cp:revision>
  <dc:subject/>
  <dc:title>ARBITRATION SUMMARY AND AWARD LOG</dc:title>
</cp:coreProperties>
</file>