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0-020321-141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wn Penningt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ave Burru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Belch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0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4/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Standard</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pPr>
      <w:r>
        <w:rPr>
          <w:b/>
        </w:rPr>
        <w:t xml:space="preserve">HOLDING: </w:t>
      </w:r>
      <w:r>
        <w:rPr/>
        <w:t xml:space="preserve">Grievance granted.  The Arbitrator concluded that it was reasonable for the Grievant to have opened the cell door without visually checking to make sure that the inmate was restrained, that it was reasonable for the Grievant to forget which cells she opened that night, and that there was no evidence to prove that she knew of the altercation in the cell.  The Arbitrator granted the grievance, and reinstated the Grievant with back pay, benefits, and all seniority rights.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1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 – Violation of Post Orders, Policies or Procedures;  118.6481 – Dishonesty in General;  118.305 – Disciplinary Conferences and Investigations</w:t>
            </w:r>
          </w:p>
        </w:tc>
      </w:tr>
    </w:tbl>
    <w:p>
      <w:pPr>
        <w:pStyle w:val="Normal"/>
        <w:rPr/>
      </w:pPr>
      <w:r>
        <w:rPr/>
      </w:r>
    </w:p>
    <w:p>
      <w:pPr>
        <w:pStyle w:val="Normal"/>
        <w:rPr/>
      </w:pPr>
      <w:r>
        <w:rPr/>
        <w:t>Grievance was GRANTED.</w:t>
      </w:r>
    </w:p>
    <w:p>
      <w:pPr>
        <w:pStyle w:val="Normal"/>
        <w:rPr/>
      </w:pPr>
      <w:r>
        <w:rPr/>
      </w:r>
    </w:p>
    <w:p>
      <w:pPr>
        <w:pStyle w:val="TextBody"/>
        <w:spacing w:lineRule="auto" w:line="240"/>
        <w:rPr/>
      </w:pPr>
      <w:r>
        <w:rPr/>
        <w:t>The Grievant worked as a correction officer for DR&amp;C at the North Central Correctional Institution on the third shift.  The Grievant had been employed by DR&amp;C for 20 months and had no prior discipline on her record.  The Grievant was removed for failure to follow post orders and for failure to cooperate with an official investigation.  On the night in question, the Grievant was assigned to work as a cage officer in the segregation unit, where inmates are generally under maximum supervision.  All employees assigned to work in this unit were required to attend a 30-day orientation on the rules and procedures to follow while working in the segregation area.  The record was void as to whether or not the Grievant received the training.  The cage officer is the only officer capable of opening any of the cell doors.  No cell door may be opened in this area unless the inmates in the cell are put in restraints.  The location of the control unit, where the cage officer works, makes it impossible for the cage officer to visually observe the inmate in restraints prior to opening the cell door.  Therefore, the cage officer must rely on the range officer to tell her that the inmate has been restrained.  On the night in question, while the Grievant was working in the cage office, a range officer told the Grievant to open a certain cell door.  The range officer failed to restrain the inmate located in the cell, and the range officer began to wrestle with the inmate in the cell.  Another range officer saw the wrestling incident.  An investigation began and the two range officers at first denied that the wrestling incident took place.  The Grievant also denied opening the cell door and said that she had no knowledge of the incident.  Several inmates confirmed that the incident took place and both the range officers eventually admitted that the incident happened.  When interviewed a second time, the Grievant said that she opened a number of cell doors that night and could not specifically remember opening that particular cell door.  The investigator called in a specialist who used interviewing techniques to conclude that the Grievant was not being truthful regarding opening the cell when the incident took place.  The Grievant was removed from her position at DR&amp;C.</w:t>
      </w:r>
    </w:p>
    <w:p>
      <w:pPr>
        <w:pStyle w:val="Normal"/>
        <w:jc w:val="both"/>
        <w:rPr/>
      </w:pPr>
      <w:r>
        <w:rPr/>
      </w:r>
    </w:p>
    <w:p>
      <w:pPr>
        <w:pStyle w:val="Normal"/>
        <w:jc w:val="both"/>
        <w:rPr/>
      </w:pPr>
      <w:r>
        <w:rPr/>
        <w:t>The Employer argued that the Grievant’s position required the highest amount integrity and that the Grievant’s credibility was permanently damaged because she failed to tell the truth three separate times.  The Employer argued that the evidence showed that the Grievant was trying to cover-up for the range officers.  The Employer further argued that all officers must be assured that the inmates are restrained before opening their cell doors, and that the Grievant violated her post orders by not making sure that the inmate was restrained before opening the cell door.</w:t>
      </w:r>
    </w:p>
    <w:p>
      <w:pPr>
        <w:pStyle w:val="Normal"/>
        <w:jc w:val="both"/>
        <w:rPr/>
      </w:pPr>
      <w:r>
        <w:rPr/>
      </w:r>
    </w:p>
    <w:p>
      <w:pPr>
        <w:pStyle w:val="Normal"/>
        <w:jc w:val="both"/>
        <w:rPr/>
      </w:pPr>
      <w:r>
        <w:rPr/>
        <w:t>The Union argued that Grievant was a relief cage officer working in the segregation unit for only the fourth time and that the Grievant did not receive the 30-day training required to work as a cage officer.  The Grievant, consistent with past practices, relied on the range officers to restrain the inmates prior to requesting that a cell door be opened and that a visual check by the cage officer is impossible due to an obstructed view.  Furthermore, there were no written records of when individual cells are opened, and that the Grievant was unfamiliar with the cell numbers and inmates assigned to the cells and it would be unrealistic for the Grievant to remember every cell that she opened that night.  Finally no version of the incident by the range officers indicated that the Grievant knew about he altercation in the cell.</w:t>
      </w:r>
    </w:p>
    <w:p>
      <w:pPr>
        <w:pStyle w:val="Normal"/>
        <w:jc w:val="both"/>
        <w:rPr/>
      </w:pPr>
      <w:r>
        <w:rPr/>
      </w:r>
    </w:p>
    <w:p>
      <w:pPr>
        <w:pStyle w:val="Normal"/>
        <w:jc w:val="both"/>
        <w:rPr/>
      </w:pPr>
      <w:r>
        <w:rPr/>
        <w:t xml:space="preserve">The Grievance was GRANTED.  The Arbitrator first concluded that there was no evidence of what actual training the Grievant received in the segregation unit and no evidence to support institutional compliance with the 30-day orientation period.  The Arbitrator next found that there was no evidence to suggest that the cage office must visually confirm that the restraints are on the inmates prior to opening the cell doors.  DR&amp;C had condoned this policy in the past and there was no evidence that DR&amp;C had disciplined cage officers in the past for not visually confirming the inmates were in restraints.  Therefore, the evidence failed to support a post-order rule violation by the Grievant.  The Arbitrator next concluded that it was not in dispute that the cage officer opened the cell door where the incident took place.  Because the Grievant was the only person who could have opened the door, she was not lying about not opening the cell door.  The Grievant had to have opened the cell door and she could not be trying to protect herself by claiming that someone else must have opened the cell door.  The Grievant was not able to remember opening that particular cell door.  The Grievant was not required to write down the cell numbers or the times that she opened the cell doors that night.  Furthermore, there was no evidence presented to show that the Grievant had knowledge of the incident inside the cell between inmate and the range officer.  Therefore, the Arbitrator concluded that it was reasonable for the Grievant to have opened the cell door without visually checking to make sure that the inmate was restrained, that it was reasonable for the Grievant to forget which cells she opened that night, and that there was no evidence to prove that she knew of the altercation in the cell.  The Arbitrator granted the grievance, and reinstated the Grievant with back pay, benefits, and all seniority right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30:00Z</dcterms:created>
  <dc:creator>Human Resources Division</dc:creator>
  <dc:description/>
  <cp:keywords/>
  <dc:language>en-US</dc:language>
  <cp:lastModifiedBy>Kristen Rankin</cp:lastModifiedBy>
  <cp:lastPrinted>2002-11-14T11:34:00Z</cp:lastPrinted>
  <dcterms:modified xsi:type="dcterms:W3CDTF">2004-11-18T15:57:00Z</dcterms:modified>
  <cp:revision>11</cp:revision>
  <dc:subject/>
  <dc:title>ARBITRATION SUMMARY AND AWARD LOG</dc:title>
</cp:coreProperties>
</file>