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u w:val="single"/>
        </w:rPr>
      </w:pPr>
      <w:r>
        <w:rPr>
          <w:b/>
          <w:u w:val="single"/>
        </w:rPr>
        <w:t>ARBITRATION SUMMARY AND AWARD LOG</w:t>
      </w:r>
    </w:p>
    <w:p>
      <w:pPr>
        <w:pStyle w:val="Normal"/>
        <w:jc w:val="center"/>
        <w:rPr>
          <w:b/>
          <w:b/>
          <w:u w:val="single"/>
        </w:rPr>
      </w:pPr>
      <w:r>
        <w:rPr>
          <w:b/>
          <w:u w:val="single"/>
        </w:rPr>
        <w:t>OCB AWARD NUMBER:  16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7-08-20001030-0280-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andolph Bur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Frank Keen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son Woodro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elly Foste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1, 2001-February 15,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8,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2.01, 13.03, 13.06, 24.01, 24.02, 24.03, 24.04, 25.08, 44.03, </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modified.  The Arbitrator determined that not all five charges could stand on their merits, but there was no violation of Grievant’s due process rights.  Grievant’s 10-day suspension was modified to an 8-day suspens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1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Frank Keen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ason Woodro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nthony</w:t>
            </w:r>
          </w:p>
        </w:tc>
      </w:tr>
      <w:tr>
        <w:trPr/>
        <w:tc>
          <w:tcPr>
            <w:tcW w:w="2538" w:type="dxa"/>
            <w:tcBorders/>
          </w:tcPr>
          <w:p>
            <w:pPr>
              <w:pStyle w:val="Normal"/>
              <w:rPr>
                <w:b/>
                <w:b/>
              </w:rPr>
            </w:pPr>
            <w:r>
              <w:rPr>
                <w:b/>
              </w:rPr>
              <w:t>BNA CODES:</w:t>
            </w:r>
          </w:p>
        </w:tc>
        <w:tc>
          <w:tcPr>
            <w:tcW w:w="7326" w:type="dxa"/>
            <w:tcBorders/>
          </w:tcPr>
          <w:p>
            <w:pPr>
              <w:pStyle w:val="Normal"/>
              <w:rPr>
                <w:b/>
                <w:b/>
              </w:rPr>
            </w:pPr>
            <w:r>
              <w:rPr>
                <w:b/>
              </w:rPr>
              <w:t>94.559:  Type and extent of relief granted;  115.213:  Meal Periods;  118.301:  Progressive Discipline;  118.6521:  Insubordination;  118.6561:  Work Rules in General</w:t>
            </w:r>
          </w:p>
        </w:tc>
      </w:tr>
    </w:tbl>
    <w:p>
      <w:pPr>
        <w:pStyle w:val="Normal"/>
        <w:rPr/>
      </w:pPr>
      <w:r>
        <w:rPr/>
      </w:r>
    </w:p>
    <w:p>
      <w:pPr>
        <w:pStyle w:val="Normal"/>
        <w:rPr/>
      </w:pPr>
      <w:r>
        <w:rPr/>
        <w:t>The Grievance was MODIFIED.</w:t>
      </w:r>
    </w:p>
    <w:p>
      <w:pPr>
        <w:pStyle w:val="TextBody"/>
        <w:spacing w:lineRule="auto" w:line="240" w:before="240" w:after="0"/>
        <w:rPr/>
      </w:pPr>
      <w:r>
        <w:rPr/>
        <w:t xml:space="preserve">The Grievant worked for the Department of Commerce in the Division of Real Estate and Professional Licensing as an Investigator for 18 years prior to discipline in this arbitration.  The Grievant was scheduled to work Monday to Friday from 8:00 a.m. to 5:00 p.m. with a one hour unpaid lunch break in the middle of the day.  This arbitration involved a 10-day suspension of the Grievant for the following work rule violations;  1) Insubordination, 2) Exercising Poor judgment, 3) Failure of Good Behavior), 4) Unexcused tardiness, and 5) Absent Without Leave.  </w:t>
      </w:r>
    </w:p>
    <w:p>
      <w:pPr>
        <w:pStyle w:val="TextBody"/>
        <w:spacing w:lineRule="auto" w:line="240" w:before="240" w:after="0"/>
        <w:rPr/>
      </w:pPr>
      <w:r>
        <w:rPr/>
        <w:t>The Employer argued that the Grievant was suspended for 10-days for just cause.  The Employer argued that the Grievant continually arrived late to work and ignored directives given to him by his Employer.  The Employer argued that the Grievant’s past disciplinary record, namely numerous reprimands, fines, and a previous suspension, warranted a 10-day suspension.  The Employer put into evidence time sheets signed by the Grievant which showed that the Grievant arrived late to work eight times in a month and a half period and that under the disciplinary grid for unexcused tardiness called for suspension or removal.  The Employer argued that the Grievant used poor judgment during his daily job activities and presented evidence that the Grievant received counseling for not taking his lunch break at the proper time and after the counseling, the Grievant failed to take the full one-hour lunch break for the rest of that pay period.  The Employer argued that the Grievant was insubordinate when he failed to call a client to inform them that he would be late after being instructed to do so by his Employer.  The Employer argued that even if the Grievant had a reason for not being late to the client meeting, the Grievant was still insubordinate for directly disobeying an order from his Employer.  The Employer argued that the Grievant failed to use good behavior by continually disobeying his Employer’s order to take an hour-long lunch break, by his refusal to properly fill out his time sheet, and because of the Grievant’s habitual tardiness.  The Employer further argued that it did not discriminate against the Grievant based on race and that the Grievant presented no evidence of disparate treatment.  Furthermore, the Employer denied violating the Grievant’s due process rights by not turning over requested documents.  The Employer argued that it did comply with the document request, which was voluminous and unreasonable.  For the forgoing reasons, the Employer argued that it had just cause to suspend the Grievant for 10-days.</w:t>
      </w:r>
    </w:p>
    <w:p>
      <w:pPr>
        <w:pStyle w:val="TextBody"/>
        <w:spacing w:lineRule="auto" w:line="240" w:before="240" w:after="0"/>
        <w:rPr/>
      </w:pPr>
      <w:r>
        <w:rPr/>
        <w:t xml:space="preserve">The Union argued that the Grievant’s due process rights were violated, that the employer engaged in disparate treatment and that the Grievant did not violate the five work rules that led to his suspension.  First the Union argued that the Grievant’s due process rights were violated.  The Union argued that the Grievant was not given meaningful notice as to the charges being brought against him because the alleged misconduct was not specifically stated in a way to provide meaningful notice.  The Union argued that the alleged misconduct must be directly associated with a specific claim of which policy was violated by the conduct.  The Union next argued that the Grievant’s due process rights were violated because the person who recommended the discipline was not present at the Pre-Discipline Meeting.  The Union also asserted that the Grievant was not given the right to ask questions at his Pre-Discipline Meeting and that the Employer did not turn over all of the records asked for.  The Union next explained why the Grievant did not take an hour-long lunch break on certain dates.  The Union stated that on occasion, the Grievant used his lunch break to do the following:  prepare for a response to a disciplinary action brought by the Employer, that the Grievant was on assignment in Cleveland, the Grievant returned to Columbus to visit a sick family member, that the Grievant arrived at work too early in the morning, and that the Grievant was at an Employer meeting.  Next, the Union argued that the Grievant had valid reasons for being late to work.  The Union argued that on one occasion, the Grievant’s car was vandalized, that traffic was backed up, that on two occasions the Grievant did not go to work and therefore could not have been tardy, and that on one occasion, the Employer was wrong as to the time that the Grievant arrived.  The Union next argued that the Grievant was not notified about a number of the charges in a timely manner and that the discipline was not initiated in a timely manner in violation of the parties CBA.  The Union further argued that the Employer paid the Grievant overtime in order to bring disciplinary action against the Grievant while not disciplining others for using overtime.  Finally, the Union argued that the Employer did not turn over requested documents in a timely fashion or at all.  </w:t>
      </w:r>
    </w:p>
    <w:p>
      <w:pPr>
        <w:pStyle w:val="TextBody"/>
        <w:spacing w:lineRule="auto" w:line="240" w:before="240" w:after="0"/>
        <w:rPr/>
      </w:pPr>
      <w:r>
        <w:rPr/>
        <w:t xml:space="preserve">The Arbitrator sustained part of the grievance and denied part of the grievance and modified the Grievant’s suspension from 10-days to 8-days.  The Arbitrator concluded that each arbitration case stands on its own facts and that under the circumstances of this case, the Arbitrator decided to apply the holdings of the </w:t>
      </w:r>
      <w:r>
        <w:rPr>
          <w:u w:val="single"/>
        </w:rPr>
        <w:t>Iowa Power</w:t>
      </w:r>
      <w:r>
        <w:rPr/>
        <w:t xml:space="preserve"> case and the </w:t>
      </w:r>
      <w:r>
        <w:rPr>
          <w:u w:val="single"/>
        </w:rPr>
        <w:t>Lamar Construction</w:t>
      </w:r>
      <w:r>
        <w:rPr/>
        <w:t xml:space="preserve"> case.    Quoting </w:t>
      </w:r>
      <w:r>
        <w:rPr>
          <w:u w:val="single"/>
        </w:rPr>
        <w:t xml:space="preserve">Iowa Power, </w:t>
      </w:r>
      <w:r>
        <w:rPr/>
        <w:t>the Arbitrator said,</w:t>
      </w:r>
    </w:p>
    <w:p>
      <w:pPr>
        <w:pStyle w:val="TextBody"/>
        <w:spacing w:lineRule="auto" w:line="240" w:before="240" w:after="0"/>
        <w:ind w:left="720" w:hanging="0"/>
        <w:rPr/>
      </w:pPr>
      <w:r>
        <w:rPr/>
        <w:t>“</w:t>
      </w:r>
      <w:r>
        <w:rPr/>
        <w:t>Relying on . . . three stated grounds, the Company suspended the Grievant for fifteen days . . Since the Company relied on all three stated grounds in imposing the fifteen-day suspension, the suspension should be reduced in view of the determination herein that one of them was not proper.  The Company did, in fact take all three allegations into account in fixing the discipline at a fifteen-day suspension.  Considering all of the evidence, particularly the severity of the two proper grounds upon which the Company acted, it is determined that the length of the suspension should be reduced from fifteen to twelve days.”</w:t>
      </w:r>
    </w:p>
    <w:p>
      <w:pPr>
        <w:pStyle w:val="TextBody"/>
        <w:spacing w:lineRule="auto" w:line="240" w:before="240" w:after="0"/>
        <w:rPr/>
      </w:pPr>
      <w:r>
        <w:rPr/>
        <w:t xml:space="preserve">Next the Arbitrator quoted </w:t>
      </w:r>
      <w:r>
        <w:rPr>
          <w:u w:val="single"/>
        </w:rPr>
        <w:t>Lamar Construction</w:t>
      </w:r>
      <w:r>
        <w:rPr/>
        <w:t>, stating:</w:t>
      </w:r>
    </w:p>
    <w:p>
      <w:pPr>
        <w:pStyle w:val="TextBody"/>
        <w:spacing w:lineRule="auto" w:line="240" w:before="240" w:after="0"/>
        <w:ind w:left="720" w:hanging="0"/>
        <w:rPr/>
      </w:pPr>
      <w:r>
        <w:rPr/>
        <w:t>“</w:t>
      </w:r>
      <w:r>
        <w:rPr/>
        <w:t>I am in agreement with the Union that where there are two minor charges underlying discipline and one fails by lack of proof or withdrawal by the Employer, the amount of discipline is thereby affected . . . In cases where the several charges are so egregious that each one could arguably sustain the discipline . . . such proposition is not valid.”</w:t>
      </w:r>
    </w:p>
    <w:p>
      <w:pPr>
        <w:pStyle w:val="TextBody"/>
        <w:spacing w:lineRule="auto" w:line="240" w:before="240" w:after="0"/>
        <w:rPr/>
      </w:pPr>
      <w:r>
        <w:rPr/>
      </w:r>
    </w:p>
    <w:p>
      <w:pPr>
        <w:pStyle w:val="TextBody"/>
        <w:spacing w:lineRule="auto" w:line="240" w:before="240" w:after="0"/>
        <w:rPr/>
      </w:pPr>
      <w:r>
        <w:rPr/>
        <w:t xml:space="preserve">Relying on these principles the Arbitrator concluded that the Employer’s Human Resource Chief did take into account all five charges against the grievant when determining the level discipline to impose on the Grievant.  The Human Resource Chief gave significant weight to the Grievant’s insubordination as well as the four other offenses.  The H.R. Chief did not arrive at the ten-day suspension by looking at each incident, but instead by considering all of the offenses together and the Grievant was given a ten-day suspension.  Because the H.R. chief did consider all five charges serious and weighed them as a whole when deciding the level of discipline given to the Grievant, the Arbitrator concluded that a </w:t>
      </w:r>
      <w:r>
        <w:rPr>
          <w:u w:val="single"/>
        </w:rPr>
        <w:t>Lamar Construction</w:t>
      </w:r>
      <w:r>
        <w:rPr/>
        <w:t xml:space="preserve"> analysis must be done.  The Arbitrator concluded two of the Employer’s charges, AWOL and Failure of Good Behavior, could not stand on their merits.  First, the Arbitrator decided to follow Arbitrator Stein’s rule, which said that for an employee to be AWOL, they must be at least 30 minutes late.  The Arbitrator concluded that no evidence was put forth proving showing that the Grievant was ever more than 30 minutes late and therefore held that the Grievant was not AWOL.  The Arbitrator concluded that many of the charges that the Employer made concerning the Failure of Good Behavior were new charges brought only at arbitration and therefore improper.  Of the three remaining charges, the Arbitrator found that some of the unexcused tardies were in error, and others were withdrawn by the Employer, which therefore diminished the seriousness of the unexcused tardy charge.  Due to these circumstances, the Arbitrator concluded that the 10-day suspension should be reduced to 8 days.  The Arbitrator also concluded that the Grievant did not allege any facts to support a racial discrimination claim.  The Arbitrator further concluded that the Employer did provide the Grievant with a reasonable amount of documents and therefore did not violate the Grievant’s due process rights.  Furthermore, most of the information requested by the Grievant should have been available through the Union’s records.  Therefore, the grievance was granted in part and denied in part.</w:t>
      </w:r>
    </w:p>
    <w:p>
      <w:pPr>
        <w:pStyle w:val="TextBody"/>
        <w:spacing w:lineRule="auto" w:line="240" w:before="240" w:after="0"/>
        <w:rPr/>
      </w:pPr>
      <w:r>
        <w:rPr/>
      </w:r>
    </w:p>
    <w:p>
      <w:pPr>
        <w:pStyle w:val="TextBody"/>
        <w:spacing w:lineRule="auto" w:line="240" w:before="240" w:after="0"/>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17:00Z</dcterms:created>
  <dc:creator>Human Resources Division</dc:creator>
  <dc:description/>
  <cp:keywords/>
  <dc:language>en-US</dc:language>
  <cp:lastModifiedBy>Kristen Rankin</cp:lastModifiedBy>
  <cp:lastPrinted>2002-12-05T09:35:00Z</cp:lastPrinted>
  <dcterms:modified xsi:type="dcterms:W3CDTF">2004-11-18T15:53:00Z</dcterms:modified>
  <cp:revision>14</cp:revision>
  <dc:subject/>
  <dc:title>ARBITRATION SUMMARY AND AWARD LOG</dc:title>
</cp:coreProperties>
</file>