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9-20011204-20-01-1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vin Clar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ouis Kitche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Ed Flyn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othy Rippeth</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15/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6/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ce was GRANTED in part and DENIED in part. The Arbitrator did not find that the Employer had just cause to discipline the grievant on the charge of threatening a co-worker. However, he found that the Grievant did violate two work rules, interfering with an investigation and possession of a weapon on ODOT property.  Because of the Grievant’s length of service and excellent work record, the Arbitrator converted the termination into a time served suspens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61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DOT</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ouis Kitch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imothy Rippeth</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00:  Discipline in General;  118.3010:  Progressive Discipline;  118.3133:  Relevance of Prior Work Record;  118.6561:  Work-rules in General </w:t>
            </w:r>
          </w:p>
        </w:tc>
      </w:tr>
    </w:tbl>
    <w:p>
      <w:pPr>
        <w:pStyle w:val="Normal"/>
        <w:rPr/>
      </w:pPr>
      <w:r>
        <w:rPr/>
      </w:r>
    </w:p>
    <w:p>
      <w:pPr>
        <w:pStyle w:val="Normal"/>
        <w:rPr/>
      </w:pPr>
      <w:r>
        <w:rPr/>
        <w:t>Grievance was GRANTED in part and DENIED in part.</w:t>
      </w:r>
    </w:p>
    <w:p>
      <w:pPr>
        <w:pStyle w:val="Normal"/>
        <w:rPr/>
      </w:pPr>
      <w:r>
        <w:rPr/>
      </w:r>
    </w:p>
    <w:p>
      <w:pPr>
        <w:pStyle w:val="Normal"/>
        <w:rPr/>
      </w:pPr>
      <w:r>
        <w:rPr/>
        <w:t xml:space="preserve">The Grievant was a Transportation Technician Specialist for ODOT.  The Grievant had been employed for 13 years at ODOT with no prior discipline.  On December 2, 2001, the Grievant was terminated for violating three ODOT directives.  He was terminated for interfering with an investigation, fighting with a fellow employee, and bringing a weapon to work.  The penalties for the three offenses ranged from suspension to removal.  The Grievant suffered from chronic back pain and was taking prescription drugs to relieve the pain.  On September 27, 2002, many of the Grievant’s coworkers observed the Grievant to be in an impaired state.  The Grievant’s eyes were red and he seemed to be unsteady on his feet.  The Grievant also became confused about losing his wallet.  The Grievant at first though he left it at home, then allegedly accused two co-workers of stealing it.  The Grievant also showed a fellow employee a 9-mm bullet.  An investigator was called into ODOT to question the Grievant about the possession of the bullet and the possible possession of a firearm.  The Grievant denied having any weapons in his vehicle.  The Grievant allowed the investigator to search his truck, and the investigator found a 9-mm handgun and a loaded 9-mm clip of ammunition.  The investigator also found the Grievant’s wallet lying on top of the handgun in the console of the truck.  The employer then terminated the Grievant.   </w:t>
      </w:r>
    </w:p>
    <w:p>
      <w:pPr>
        <w:pStyle w:val="Normal"/>
        <w:rPr/>
      </w:pPr>
      <w:r>
        <w:rPr/>
      </w:r>
    </w:p>
    <w:p>
      <w:pPr>
        <w:pStyle w:val="Normal"/>
        <w:rPr/>
      </w:pPr>
      <w:r>
        <w:rPr/>
        <w:t xml:space="preserve">The Employer argued that the Grievant failed to cooperate with the investigator.  First, the Grievant told the investigator when the Grievant told him that he did not suspect that anybody stole his wallet.  The Employer presented evidence that the Grievant had told other employees that he suspected two different people of stealing his wallet.  The Employer also argued that the Grievant lied to the investigator about not having a weapon in his truck.  When searching the truck, the investigator did find a 9-mm handgun.  The employer further argued that the Grievant was abusing his prescription medication, taking double the recommended dosage.  </w:t>
      </w:r>
    </w:p>
    <w:p>
      <w:pPr>
        <w:pStyle w:val="Normal"/>
        <w:rPr/>
      </w:pPr>
      <w:r>
        <w:rPr/>
      </w:r>
    </w:p>
    <w:p>
      <w:pPr>
        <w:pStyle w:val="Normal"/>
        <w:rPr/>
      </w:pPr>
      <w:r>
        <w:rPr/>
        <w:t>The Union argued that the Employer did not provide any evidence that the Grievant made any threats against anyone at ODOT.  The Union also pointed out the long-term length of the Grievant along with his excellent work record.  The Union further argued that the Grievant cooperated with the investigation by allowing the investigator to search his truck, submit to a drug test, by releasing all medical and psychological information to the Employer and by answering all of the Employer’s questions.  The Union finally presented evidence that another ODOT employee displayed a weapon on State property, and he received a written reprimand, therefore the Employer’s actions constituted disparate treatment.</w:t>
      </w:r>
    </w:p>
    <w:p>
      <w:pPr>
        <w:pStyle w:val="Normal"/>
        <w:rPr/>
      </w:pPr>
      <w:r>
        <w:rPr/>
      </w:r>
    </w:p>
    <w:p>
      <w:pPr>
        <w:pStyle w:val="Normal"/>
        <w:rPr/>
      </w:pPr>
      <w:r>
        <w:rPr/>
        <w:t xml:space="preserve">The grievance was GRANTED in part and DENIED in part.  The Arbitrator found that the Grievant did violate two work rules, interfering with an investigation and possession of a weapon on ODOT property.  The Employer did present evidence that the Grievant told the investigator that he did not have a weapon in his trunk.  The Grievant admitted that he lied about not having the gun in his truck.  The Arbitrator concluded that by lying to the investigator, the Grievant was interfering with the investigation and that there was uncontradicted evidence that the Grievant did have a weapon on ODOT property.  The Arbitrator concluded that there was no disparate treatment regarding the weapon.  An employer is free to reestablish a work rule with proper notice and is not encumbered by a lack of past enforcement.  The Grievant was on notice that weapons were not allowed on ODOT property.  The Arbitrator found that the Employer provided no evidence that the Grievant fought with a fellow employee.  After establishing that the Grievant did violate two work rules, he Arbitrator looked to mitigating factors to determine in termination was the appropriate remedy.  The Arbitrator considered the Grievant’s length of employment, the fact that the Grievant did not have a past disciplinary record, and that the Grievant was a dependable employee.  The Arbitrator also found that there was insufficient evidence that the Grievant had abused his medication.  The Arbitrator considered the fact that while the Grievant did have a gun on ODOT property, it was locked in this truck and its location did not pose an immediate threat to the workplace.  Article 24 of the CBA provides for progressive discipline.  Because of the Grievant’s excellent work record, the Arbitrator converted the termination into a time served suspension.  The Grievant was to be reinstated to his former position and shift with all of his seniority restored.  However, the Grievant was not awarded back pay or benefits.  The Grievant’s return to work was conditioned on a work physical, drug screen and independent medical examination by a physician qualified in the area of pair management and substance abus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57:00Z</dcterms:created>
  <dc:creator>Human Resources Division</dc:creator>
  <dc:description/>
  <cp:keywords/>
  <dc:language>en-US</dc:language>
  <cp:lastModifiedBy>JKINKELA</cp:lastModifiedBy>
  <cp:lastPrinted>2002-10-25T13:42:00Z</cp:lastPrinted>
  <dcterms:modified xsi:type="dcterms:W3CDTF">2004-11-17T14:47:00Z</dcterms:modified>
  <cp:revision>5</cp:revision>
  <dc:subject/>
  <dc:title>ARBITRATION SUMMARY AND AWARD LOG</dc:title>
</cp:coreProperties>
</file>