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14-100401-2339-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aron Jenkin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effrey V. Wils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nnis A. Falcion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08/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17/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Grievance was GRANTED. The arbitrator found that the Employer did not have just cause to discipline the Grievant for improper conduct charges related to a co-worker’s sexual harassment complaint due to insufficient evide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61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RDD</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effrey V. Wil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ennis A. Falcion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 in General;  118.640:  Harassment of fellow employee;  107.01  Sex Discrimination and Sexual Harassment</w:t>
            </w:r>
          </w:p>
        </w:tc>
      </w:tr>
    </w:tbl>
    <w:p>
      <w:pPr>
        <w:pStyle w:val="Normal"/>
        <w:rPr/>
      </w:pPr>
      <w:r>
        <w:rPr/>
      </w:r>
    </w:p>
    <w:p>
      <w:pPr>
        <w:pStyle w:val="Normal"/>
        <w:rPr/>
      </w:pPr>
      <w:r>
        <w:rPr/>
        <w:t>Grievance was GRANTED</w:t>
      </w:r>
    </w:p>
    <w:p>
      <w:pPr>
        <w:pStyle w:val="Normal"/>
        <w:rPr/>
      </w:pPr>
      <w:r>
        <w:rPr/>
      </w:r>
    </w:p>
    <w:p>
      <w:pPr>
        <w:pStyle w:val="Normal"/>
        <w:rPr/>
      </w:pPr>
      <w:r>
        <w:rPr/>
        <w:t>The Grievant was employed by MRDD as a Therapeutic Program Worker.  The Grievant had been employed by the State of Ohio for 7 years.  The Grievant had two previous disciplines on his record, both for AWOL/Failure to Follow Policy:  a two-day suspension and an oral reprimand.  In this case, the Grievant was suspended for 5-days for Improper Conduct/Creating a Disturbance.  The fellow employee accused the Grievant of sexual harassment.  The only evidence the Arbitrator considered was the testimony of the Grievant and the complainant.  There were three issues.  First, was the suspension order timely?  Second, was the investigation into the sexual harassment fair and objective?  Third, was there substantial evidence of the Grievant’s guilt?</w:t>
      </w:r>
    </w:p>
    <w:p>
      <w:pPr>
        <w:pStyle w:val="Normal"/>
        <w:rPr/>
      </w:pPr>
      <w:r>
        <w:rPr/>
      </w:r>
    </w:p>
    <w:p>
      <w:pPr>
        <w:pStyle w:val="Normal"/>
        <w:rPr/>
      </w:pPr>
      <w:r>
        <w:rPr/>
        <w:t>The Employer argued that the grievance was not arbitrable because it was not appealed to arbitration within 60 days of mediation as called for by Article 25.02 of the CBA.  The Employer further argued if the grievance was arbitrable, that the Employer had just cause to suspend the Grievant.</w:t>
      </w:r>
    </w:p>
    <w:p>
      <w:pPr>
        <w:pStyle w:val="Normal"/>
        <w:rPr/>
      </w:pPr>
      <w:r>
        <w:rPr/>
      </w:r>
    </w:p>
    <w:p>
      <w:pPr>
        <w:pStyle w:val="Normal"/>
        <w:rPr/>
      </w:pPr>
      <w:r>
        <w:rPr/>
        <w:t>The Union argued that the grievance was arbitrable because the appeal was well within the 90-day step three response-filing window and even before the mediation date.  The Union argued that the discipline is procedurally flawed because the suspension order was not served on the Grievant within forty-five days after the pre-disciplinary hearing.  The Union further contended that he suspension was unjust because the investigation was not fair and there was no substantial evidence of guilt.</w:t>
      </w:r>
    </w:p>
    <w:p>
      <w:pPr>
        <w:pStyle w:val="Normal"/>
        <w:rPr/>
      </w:pPr>
      <w:r>
        <w:rPr/>
      </w:r>
    </w:p>
    <w:p>
      <w:pPr>
        <w:pStyle w:val="Normal"/>
        <w:rPr/>
      </w:pPr>
      <w:r>
        <w:rPr/>
        <w:t>The grievance was GRANTED.  The Arbitrator first concluded that the grievance was appealed within the 90-day period of the step three response.  The fact that is was appealed before the mediation meeting did not invalidate the appeal.  Next, the Arbitrator concluded that the suspension order was timely because the CBA calls for a “final decision on the recommended disciplinary action,” not service on the employee, within forty-five days of the pre-disciplinary meeting.  The Employer made its decision within the forty-five day period.  The Arbitrator next concluded that nothing done by the investigator was insufficient to modify or vacate the disciplinary action.  Finally, the Arbitrator held that there was not substantial evidence of the Grievant’s guilt.  No witness testified that they saw any improper behavior or interactions consistent with sexual harassment.  The complainant did not keep a record of the times that the alleged harassment occurred.  Therefore, the complainant did not meet its high degree of proof necessary to sustain a charge of sexual harassment.  The grievance was 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59:00Z</dcterms:created>
  <dc:creator>Human Resources Division</dc:creator>
  <dc:description/>
  <cp:keywords/>
  <dc:language>en-US</dc:language>
  <cp:lastModifiedBy>JKINKELA</cp:lastModifiedBy>
  <cp:lastPrinted>2002-10-25T09:18:00Z</cp:lastPrinted>
  <dcterms:modified xsi:type="dcterms:W3CDTF">2004-11-17T14:32:00Z</dcterms:modified>
  <cp:revision>11</cp:revision>
  <dc:subject/>
  <dc:title>ARBITRATION SUMMARY AND AWARD LOG</dc:title>
</cp:coreProperties>
</file>