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5-12-20010423-0009-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ichard Patt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DNR</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wight Washing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n Weis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y Shum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Carrie Varn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8/22/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16/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DENIED.</w:t>
      </w:r>
      <w:r>
        <w:rPr>
          <w:b/>
        </w:rPr>
        <w:t xml:space="preserve"> </w:t>
      </w:r>
      <w:r>
        <w:rPr/>
        <w:t xml:space="preserve">The Arbitrator found that the Employer had just cause to discipline the grievant for refusing to agree to release information from an independent medical examination (IME) and that the Employer was empowered to require the grievant to agree to do so, notwithstanding the absence of language in the CBA, through application of R.C.4117.10(A) and the Administrative Code. </w:t>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61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DN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n Weis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Carrie Varn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06.0100:  Discrimination in General;  1118.0100:  Discipline in General;  118.3010:  Progressive Discipline;  106.1020:  Supervisor Intimidation;  118.655:  Medical Information- Failure to submit</w:t>
            </w:r>
          </w:p>
        </w:tc>
      </w:tr>
    </w:tbl>
    <w:p>
      <w:pPr>
        <w:pStyle w:val="Normal"/>
        <w:rPr/>
      </w:pPr>
      <w:r>
        <w:rPr/>
      </w:r>
    </w:p>
    <w:p>
      <w:pPr>
        <w:pStyle w:val="Normal"/>
        <w:rPr/>
      </w:pPr>
      <w:r>
        <w:rPr/>
        <w:t>Grievance was DENIED</w:t>
      </w:r>
    </w:p>
    <w:p>
      <w:pPr>
        <w:pStyle w:val="Normal"/>
        <w:rPr/>
      </w:pPr>
      <w:r>
        <w:rPr/>
      </w:r>
    </w:p>
    <w:p>
      <w:pPr>
        <w:pStyle w:val="Normal"/>
        <w:rPr/>
      </w:pPr>
      <w:r>
        <w:rPr/>
        <w:t>The Grievant was employed as a radio operator for the Ohio Department of Natural Resources.  The Grievant had been employed by the State of Ohio for 15 1/2 years at the time the Grievance was filed.  The Grievant was suspended for 10 days for insubordination and failure to follow a direct order of a supervisor because the Grievant refused to release certain medical information from an IME pursuant to OAC 123:1-33-01 (Medical and psychological examinations). The Grievant was ordered to attend a psychological evaluation based on a series of events regarding co-workers and the Grievant’s immediate supervisor.  The evaluation process included the execution of a medical release to enable ODNR to obtain the results of the evaluation.  The Grievant executed the medical release and he was evaluated by a medical examiner.  The Grievant later revoked the medical release, preventing ODNR from reviewing the Dr.’s evaluations.  A pre-disciplinary hearing was held to consider removal for insubordination and willful disobedience of a direct order.  The Grievant was again asked to sign the medical release, and he refused.  A 10-day suspension instead of removal was recommended based on the Grievant’s past work record, years of service, and agreement to undergo another IME by a different doctor.</w:t>
      </w:r>
    </w:p>
    <w:p>
      <w:pPr>
        <w:pStyle w:val="Normal"/>
        <w:rPr/>
      </w:pPr>
      <w:r>
        <w:rPr/>
      </w:r>
    </w:p>
    <w:p>
      <w:pPr>
        <w:pStyle w:val="Normal"/>
        <w:rPr/>
      </w:pPr>
      <w:r>
        <w:rPr/>
        <w:t>The Employer argued it had the right to schedule the IME under § 4117.10(A) that provides the authority for the application of OAC 123:1-33-01 to ODNR employees.  The Employer argued that IME’s are used to assess an employee after a series of observable incidents of disruptive and/or confrontational behavior.  Furthermore, an IME is used only to access a pattern of behavior and does not deal with an employee discipline problem.  The Employer presented evidence that the Grievant had engaged in aggressive, confrontational, and insubordinate behavior.  These patterns of behavior lead to the Employer asking and later demanding that the Grievant submit to the IME.  The Employer finally presented evidence that the Grievant was the first employee at ODRN since 1994 not to submit to the IME.</w:t>
      </w:r>
    </w:p>
    <w:p>
      <w:pPr>
        <w:pStyle w:val="Normal"/>
        <w:rPr/>
      </w:pPr>
      <w:r>
        <w:rPr/>
      </w:r>
    </w:p>
    <w:p>
      <w:pPr>
        <w:pStyle w:val="Normal"/>
        <w:rPr/>
      </w:pPr>
      <w:r>
        <w:rPr/>
        <w:t xml:space="preserve">The Union argued the requirement by the Director of Department of Administrative Services, that the Grievant submit to an IME and release the results, exceeded the Director’s power.  The authority to adopt a regulation requiring IME’s must be expressed and not implied.  Therefore OAC 123:1-33-01 violated the Grievant’s privacy rights under both state and federal law.  The Union argued in the alternative that bargaining unit members were immune from the requirements of OAC 123:1-33-01 because no bargained for provision in the CBA mentioned mandatory IME’s.  Furthermore, the Union argued that the IME was used in a disparate manner and provided evidence that another employee (in a different bargaining unit, FOP) who engaged in similar behavior was not subjected to an IME.  </w:t>
      </w:r>
    </w:p>
    <w:p>
      <w:pPr>
        <w:pStyle w:val="Normal"/>
        <w:rPr/>
      </w:pPr>
      <w:r>
        <w:rPr/>
      </w:r>
    </w:p>
    <w:p>
      <w:pPr>
        <w:pStyle w:val="Normal"/>
        <w:rPr/>
      </w:pPr>
      <w:r>
        <w:rPr/>
        <w:t xml:space="preserve">The Arbitrator DENIED the grievance.  The Arbitrator first said that OCSEA conceded that ORC §124.09(A) granted DAS specific power to adopt and implement rules governing removals, suspensions, and reductions to classified service.  Therefore, the real issue was whether DAS had the authority to enact OAC 123:1-33-01 and apply it to members of OCSEA.  The Arbitrator concluded that the application of OAC 123:1-33-01 was appropriate in light of no ambiguity or conflicting provisions in the CBA.  Furthermore, ORC § 4117.10(A) acts as a merger clause, and incorporates all laws pertaining to the terms and condition of public employment into a CBA that are not in conflict.  Where a conflict exists between the CBA and external law, the CBA governs.  In this case, OCSEA’s CBA makes no reference to OAC 123:1-33-01, and therefore under § 4117.10 (A) it is merged into the CBA.  The failure of OCSEA to approve OAC 123:1-33-01 does not invalidate its effectiveness upon the Grievant and other OCSEA members.  The Arbitrator next focused on the disparate treatment issue.  The Arbitrator concluded that the disparate treatment analysis revolved around how the employer had treated other employees who had refused to release their medical results to ODNR.  Based upon the evidence presented by the Employer, the Grievant was the first person to not sign the release waiver; therefore, the Grievant’s disparate treatment argument had not merit.  Therefore, the Arbitrator denied the grievanc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09:00Z</dcterms:created>
  <dc:creator>Human Resources Division</dc:creator>
  <dc:description/>
  <cp:keywords/>
  <dc:language>en-US</dc:language>
  <cp:lastModifiedBy>JKINKELA</cp:lastModifiedBy>
  <cp:lastPrinted>2002-10-24T13:46:00Z</cp:lastPrinted>
  <dcterms:modified xsi:type="dcterms:W3CDTF">2004-11-17T14:22:00Z</dcterms:modified>
  <cp:revision>11</cp:revision>
  <dc:subject/>
  <dc:title>ARBITRATION SUMMARY AND AWARD LOG</dc:title>
</cp:coreProperties>
</file>