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4-05-020222-0023-01-09</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inda Hibbl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BWC</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honda Bell</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Steve Lieb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8/29/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0/03/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ismissed and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5.01</w:t>
            </w:r>
          </w:p>
          <w:p>
            <w:pPr>
              <w:pStyle w:val="Normal"/>
              <w:ind w:left="432" w:hanging="432"/>
              <w:rPr/>
            </w:pPr>
            <w:r>
              <w:rPr/>
              <w:t>25.02</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 arbitrator DISMISSED and DENIED the grievance.  The arbitrator dismissed the grievance as procedurally flawed because it was not filed within the 14-day period of the step-3 hearing, as required by the CBA.  The Arbitrator also denied the grievance on the merits because the Grievant violated a last chance agreement by using profane language at another employee, constituting a failure of good behavior.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60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BWC</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honda Bell</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Steve Lieb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3010:  Progressive Discipline;  118.6523:  Abusive Language Toward Management Personnel;  118.75:  Last Chance Agreements</w:t>
            </w:r>
          </w:p>
        </w:tc>
      </w:tr>
    </w:tbl>
    <w:p>
      <w:pPr>
        <w:pStyle w:val="Normal"/>
        <w:rPr/>
      </w:pPr>
      <w:r>
        <w:rPr/>
      </w:r>
    </w:p>
    <w:p>
      <w:pPr>
        <w:pStyle w:val="Normal"/>
        <w:rPr/>
      </w:pPr>
      <w:r>
        <w:rPr/>
        <w:t>The grievance was DISMISSED and DENIED</w:t>
      </w:r>
    </w:p>
    <w:p>
      <w:pPr>
        <w:pStyle w:val="Normal"/>
        <w:rPr/>
      </w:pPr>
      <w:r>
        <w:rPr/>
      </w:r>
    </w:p>
    <w:p>
      <w:pPr>
        <w:pStyle w:val="Normal"/>
        <w:rPr/>
      </w:pPr>
      <w:r>
        <w:rPr/>
        <w:t>The Grievant had been employed for twenty-three years as a Worker’ Compensation Claims Representative for BWC.  During the course of the Grievant’s employment, she had accumulated the following disciplinary record:  July 8, 1999, written reprimand; March 10, 2000, 1 day fine; April 22, 2000, 3 day fine; May 18, 2001, 5 day fine; June 25, 2001, 5 day suspension; July 20, 2001, 10 day suspension; and November 13, 2001, 20 day suspension.  The 20-day suspension settlement agreement contained a last chance provision in which the Grievant agreed that any further work rule violation would result in removal.  On the Grievant’s first day back following the 20-day suspension, she was involved in an altercation with a security guard at the front desk of her building.  The Grievant had forgotten to bring her state ID badge or her driver’s license with her when she went on her afternoon break.  According to policy, the security guard did not let the Grievant back in the building and did not let her call her office.  Building rules would have allowed the guard to make the call for the Grievant, however the Grievant did not ask and the guard did not offer.  According to the guard and two other witnesses, the Grievant insulted the guard by calling him obscenities.  The guard reported the incident to his supervisor.  An investigatory interview was conducted, at which time the Grievant denied using inappropriate language.  BWC later received a written statement from another trooper collaborating the guard’s allegations against the Grievant.  At the pre-disciplinary hearing, the officer found just cause to discipline the Grievant for violating the BWC’s work rules regarding inappropriate language and the Grievant was terminated.</w:t>
      </w:r>
    </w:p>
    <w:p>
      <w:pPr>
        <w:pStyle w:val="Normal"/>
        <w:rPr/>
      </w:pPr>
      <w:r>
        <w:rPr/>
      </w:r>
    </w:p>
    <w:p>
      <w:pPr>
        <w:pStyle w:val="Normal"/>
        <w:rPr/>
      </w:pPr>
      <w:r>
        <w:rPr/>
        <w:t xml:space="preserve">The Employer first argued that the Grievance should be dismissed because it was filed untimely.  The under the CBA, the Grievant had 14 days after notice of termination to file a grievance at step 3.  BWC never received a grievance and only became aware of the grievance when the Office of Collective Bargaining receive an Appeal and Preparation Sheet, sent 15 days after notice.  Not only was there not a grievance filed at Step 3 as required by the CBA, but also what was filed with OCB was untimely.  The Employer argued that even if the grievance was timely filed, it had just cause to remove the Grievant.  The Employer argued that it had witnesses to corroborate the guard’s statement and the Union did not present any witnesses to substantiate the Grievant’s version.  Furthermore, the Employer argued that the Grievant was on notice from the last chance agreement that any inappropriate behavior would result in termination.  </w:t>
      </w:r>
    </w:p>
    <w:p>
      <w:pPr>
        <w:pStyle w:val="Normal"/>
        <w:rPr/>
      </w:pPr>
      <w:r>
        <w:rPr/>
      </w:r>
    </w:p>
    <w:p>
      <w:pPr>
        <w:pStyle w:val="Normal"/>
        <w:rPr/>
      </w:pPr>
      <w:r>
        <w:rPr/>
        <w:t>The Union argued that the Grievant had an intent to file even though there was a procedural flaw and that the Grievant should not be penalized and deserved a ruling on the merits of the case.  The Union argued that the security guard was less than helpful to the Grievant, and that the Employer was out to get the Grievant, as was evidenced by her recent lengthy discipline record.  The Union also argued that the case should be treated as one of off-duty conduct and the Arbitrator should consider whether there was a negative impact on the Bureau’s relationship with building management.</w:t>
      </w:r>
    </w:p>
    <w:p>
      <w:pPr>
        <w:pStyle w:val="Normal"/>
        <w:rPr/>
      </w:pPr>
      <w:r>
        <w:rPr/>
      </w:r>
    </w:p>
    <w:p>
      <w:pPr>
        <w:pStyle w:val="Normal"/>
        <w:rPr/>
      </w:pPr>
      <w:r>
        <w:rPr/>
        <w:t xml:space="preserve">The Arbitrator DISMISSED and DENIED the grievance.  First, the Arbitrator held that the grievance was procedurally flawed in that the CBA specifically states that a disciplinary grievance must be filed at step 3 within fourteen days of notification.  The Arbitrator further concluded that even if the grievance was properly filed, this was not a “he said-she said” case.  The Employer presented witnesses that could corroborate the security guards version of the facts, while the Union was left only with the testimony of the Grievant.  The Arbitrator found that the security guard was not trying to provoke the incident, and the Grievant did use inappropriate language.  The Arbitrator did acknowledge that the incident did occur while the Grievant was off-duty, however, the incident occurred in the public area of a state office building where employees of BWC and other state agencies must be cleared by security.  Therefore, the situation was actionable.  Finally, the Arbitrator said that there was no evidence that the Employer was out to get the Grievant.  The Grievant should have challenged each disciplinary incident in arbitration, otherwise, the actions are presumed to be for just cause.  The Grievance was dismissed and denied.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8:20:00Z</dcterms:created>
  <dc:creator>Human Resources Division</dc:creator>
  <dc:description/>
  <cp:keywords/>
  <dc:language>en-US</dc:language>
  <cp:lastModifiedBy>JKINKELA</cp:lastModifiedBy>
  <cp:lastPrinted>2002-10-23T13:21:00Z</cp:lastPrinted>
  <dcterms:modified xsi:type="dcterms:W3CDTF">2004-11-17T13:57:00Z</dcterms:modified>
  <cp:revision>8</cp:revision>
  <dc:subject/>
  <dc:title>ARBITRATION SUMMARY AND AWARD LOG</dc:title>
</cp:coreProperties>
</file>