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20020408-0057-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Rell Thoma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State Highway Patrol</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Philip Sherid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evin Teaford</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9/24/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40.0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Grievance was GRANTED.  The Arbitrator concluded that under the CBA, the use of sick leave for valid medical reasons did not constitute pattern abuse.  The Grievant had medical excuse forms completed by his physician for the two absences considered for this discipline.  Under the contract, these were not unauthorized absences and the Grievant could not be punished for a pattern abuse of sick leave.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0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State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ARBITRATOR:</w:t>
            </w:r>
          </w:p>
        </w:tc>
        <w:tc>
          <w:tcPr>
            <w:tcW w:w="7326" w:type="dxa"/>
            <w:tcBorders/>
          </w:tcPr>
          <w:p>
            <w:pPr>
              <w:pStyle w:val="Normal"/>
              <w:rPr>
                <w:b/>
                <w:b/>
              </w:rPr>
            </w:pPr>
            <w:r>
              <w:rPr>
                <w:b/>
              </w:rPr>
              <w:t>Phillip Sherid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Kevin Teaford</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 in General;  116.2500:  Sick Leave: 118.3010: Progressive Discipline</w:t>
            </w:r>
          </w:p>
        </w:tc>
      </w:tr>
    </w:tbl>
    <w:p>
      <w:pPr>
        <w:pStyle w:val="Normal"/>
        <w:rPr/>
      </w:pPr>
      <w:r>
        <w:rPr/>
      </w:r>
    </w:p>
    <w:p>
      <w:pPr>
        <w:pStyle w:val="Normal"/>
        <w:rPr/>
      </w:pPr>
      <w:r>
        <w:rPr/>
        <w:t>Grievance was GRANTED</w:t>
      </w:r>
    </w:p>
    <w:p>
      <w:pPr>
        <w:pStyle w:val="Normal"/>
        <w:rPr/>
      </w:pPr>
      <w:r>
        <w:rPr/>
      </w:r>
    </w:p>
    <w:p>
      <w:pPr>
        <w:pStyle w:val="Normal"/>
        <w:rPr/>
      </w:pPr>
      <w:r>
        <w:rPr/>
        <w:t>The Grievant was a twenty-four year employee as an Ohio State Trooper.  The Grievant was charged with violating Admin R. 4501:2-6-02(U), Use of Leaves.  The Grievant received a three-day suspension for allegedly using more sick leave than accumulated, causing a negative sick balance.  Before this current three-day suspension, the Grievant had received a verbal reprimand on February 7, 2001, a written reprimand on July 6, 2001, and a one-day suspension on January 31, 2002, all for the same violation.  There were no procedural issues in dispute.</w:t>
      </w:r>
    </w:p>
    <w:p>
      <w:pPr>
        <w:pStyle w:val="Normal"/>
        <w:rPr/>
      </w:pPr>
      <w:r>
        <w:rPr/>
      </w:r>
    </w:p>
    <w:p>
      <w:pPr>
        <w:pStyle w:val="Normal"/>
        <w:rPr/>
      </w:pPr>
      <w:r>
        <w:rPr/>
        <w:t xml:space="preserve">The Grievance was granted.  The Arbitrator concluded that under the CBA, the use of sick leave for valid medical reasons did not constitute pattern abuse.  The Grievant had medical excuse forms completed by his physician for the two absences considered for this discipline.  Under the contract, these were not unauthorized absences and the Grievant could not be punished for a pattern abuse of sick leave.  The Arbitrator granted the grievanc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32:00Z</dcterms:created>
  <dc:creator>Human Resources Division</dc:creator>
  <dc:description/>
  <cp:keywords/>
  <dc:language>en-US</dc:language>
  <cp:lastModifiedBy>JKINKELA</cp:lastModifiedBy>
  <cp:lastPrinted>2001-04-23T13:44:00Z</cp:lastPrinted>
  <dcterms:modified xsi:type="dcterms:W3CDTF">2004-11-17T13:47:00Z</dcterms:modified>
  <cp:revision>6</cp:revision>
  <dc:subject/>
  <dc:title>ARBITRATION SUMMARY AND AWARD LOG</dc:title>
</cp:coreProperties>
</file>