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020408-0043-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ric Carro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tate Highway Patrol</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Philip Sherid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Orosz</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ric Carro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9/24/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GRANTED. The Arbitrator found that the Employer did not have just cause to discipline the Grievant with a one-day suspension for failing to provide custodial care, under the circumstances, to a person arrested for a DUI offens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0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ip Sherid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Orosz</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ric Carroll</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1011: Discipline in General;  118.3010:  Progressive Discipline;  117.331:  Work Assignments in General </w:t>
            </w:r>
          </w:p>
        </w:tc>
      </w:tr>
    </w:tbl>
    <w:p>
      <w:pPr>
        <w:pStyle w:val="Normal"/>
        <w:rPr/>
      </w:pPr>
      <w:r>
        <w:rPr/>
      </w:r>
    </w:p>
    <w:p>
      <w:pPr>
        <w:pStyle w:val="Normal"/>
        <w:rPr/>
      </w:pPr>
      <w:r>
        <w:rPr/>
        <w:t>Grievance was GRANTED</w:t>
      </w:r>
    </w:p>
    <w:p>
      <w:pPr>
        <w:pStyle w:val="Normal"/>
        <w:rPr/>
      </w:pPr>
      <w:r>
        <w:rPr/>
      </w:r>
    </w:p>
    <w:p>
      <w:pPr>
        <w:pStyle w:val="Normal"/>
        <w:rPr/>
      </w:pPr>
      <w:r>
        <w:rPr/>
        <w:t>The Grievant was a five-year employee as an Ohio State Trooper and worked at the Lisbon Post.  The Grievant was charged with inefficiently performing his duty and given a 1-day suspension.  The allegation was that the Grievant failed to provide custodial care for a subject arrested for a DUI offense.  After charging the subject with a DUI, the Grievant decided to let the subject go home with either a sober driver or in a taxi.  While the subject was waiting for a taxi to arrive, he asked to go outside to smoke.  The Grievant let him, and while outside, the subject either slipped, passed out, or fell and cut his ear and finger.  The subject refused treatment and pled guilty to the DUI charge.  There were no procedural issues.  The Grievant prior discipline history included a written reprimand for excessive profanity.</w:t>
      </w:r>
    </w:p>
    <w:p>
      <w:pPr>
        <w:pStyle w:val="Normal"/>
        <w:rPr/>
      </w:pPr>
      <w:r>
        <w:rPr/>
      </w:r>
    </w:p>
    <w:p>
      <w:pPr>
        <w:pStyle w:val="Normal"/>
        <w:rPr/>
      </w:pPr>
      <w:r>
        <w:rPr/>
        <w:t>The Grievance was GRANTED.  The arbitrator held that after listening to the testimony, there was no reason for the Grievant to walk the subject out to his ride, unless there was some clear reason for extra care.  The testimony revealed that the subject was able to walk up stairs handcuffed, followed directions on where to go, where to sit, and was able to make himself understood in requesting permission to smoke.  The Arbitrator further held that the Grievant did not cause the injuries to the subject and that the arrest and processing of the subject was fair and routine.  Therefore, the Grievance was 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08:00Z</dcterms:created>
  <dc:creator>Human Resources Division</dc:creator>
  <dc:description/>
  <cp:keywords/>
  <dc:language>en-US</dc:language>
  <cp:lastModifiedBy>JKINKELA</cp:lastModifiedBy>
  <cp:lastPrinted>2001-04-23T13:44:00Z</cp:lastPrinted>
  <dcterms:modified xsi:type="dcterms:W3CDTF">2004-11-17T13:44:00Z</dcterms:modified>
  <cp:revision>6</cp:revision>
  <dc:subject/>
  <dc:title>ARBITRATION SUMMARY AND AWARD LOG</dc:title>
</cp:coreProperties>
</file>