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3-18-02-03-12-0035-01-04</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arin Locy</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rPr/>
            </w:pPr>
            <w:r>
              <w:rPr/>
              <w:t>Department of Mental Health</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Nels Nels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rian Walto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ick Corbi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Robinso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September 3, 20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September 23, 20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2, 24.05</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Grievance GRANTED. The Arbitrator found that the Employer did not have just cause to remove the Grievant for patient abuse, where the Grievant had used a “hammerlock” hold on a patient. The arbitrator concluded that the use of a hammerlock, while not one of the authorized holds in the TWART manual, was not any more harsh or hazardous than any of the authorized holds, and he rejected any suggestion that the use of any hold that is not ‘facility approved” and that is not “taught to employees” is necessarily abusive.  The arbitrator reinstated the Grievant to his former position with full back pay and benefits less interim earnings.</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0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Mental Health</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Nels Nels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Brian Walto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Robert Robinso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 in General;  118.6462: Client Abuse- MRDD &amp; MH;  118.251:  Violation of Post Orders, Policies, or Procedures</w:t>
            </w:r>
          </w:p>
        </w:tc>
      </w:tr>
    </w:tbl>
    <w:p>
      <w:pPr>
        <w:pStyle w:val="Normal"/>
        <w:rPr/>
      </w:pPr>
      <w:r>
        <w:rPr/>
      </w:r>
    </w:p>
    <w:p>
      <w:pPr>
        <w:pStyle w:val="Normal"/>
        <w:rPr/>
      </w:pPr>
      <w:r>
        <w:rPr/>
        <w:t>Grievance was GRANTED</w:t>
      </w:r>
    </w:p>
    <w:p>
      <w:pPr>
        <w:pStyle w:val="Normal"/>
        <w:rPr/>
      </w:pPr>
      <w:r>
        <w:rPr/>
      </w:r>
    </w:p>
    <w:p>
      <w:pPr>
        <w:pStyle w:val="Normal"/>
        <w:rPr/>
      </w:pPr>
      <w:r>
        <w:rPr/>
        <w:t xml:space="preserve">Grievant was employed as a Licensed  Practical Nurse by the Department of Mental Health and worked at the Northfield Campus of the Northcoast Behavioral Healthcare System for five years.  The Grievant was in the nurses’ station when he heard commotion in a TV area.  A known violent and aggressive patient had hit a TPW on the back of her head.  A custodial worker and another TPW restrained the patient when the Grievant walked into the room and took the patient by the arm and escorted him out of the room.  The Grievant put the patient in a hammerlock and pushed the patient against a wall and told the patient that he was going to the seclusion room.  The patient grabbed a handrail on the wall, and when the Grievant tried to free the hand from the rail, the Grievant and the patient fell to the floor.  The patient hit his head on the floor, suffering a cut over his left eye and was momentarily confused.  The patient was then taken to the seclusion room.  The initial investigation focused on the TPW who had been hit in the back of the head.  Two months later, when the charges against the TPW were dropped, the Grievant was charged with patient abuse and after a grievance hearing, the Grievant was discharged for patient abuse.  The Grievant had been disciplined once in the past for neglect of duty for allowing his license to expire and he was given a two-day suspension.  </w:t>
      </w:r>
    </w:p>
    <w:p>
      <w:pPr>
        <w:pStyle w:val="Normal"/>
        <w:rPr/>
      </w:pPr>
      <w:r>
        <w:rPr/>
      </w:r>
    </w:p>
    <w:p>
      <w:pPr>
        <w:pStyle w:val="Normal"/>
        <w:rPr/>
      </w:pPr>
      <w:r>
        <w:rPr/>
        <w:t>The Employer argued that the Grievant’s actions met the definition of patient abuse.  Under NBH policy, “any act or absence of action which results, or could result, in physical injury to a patient” is abuse.  The Employer’s investigator concluded that the Grievant should have attempted to determine what was happening before taking the patient out of the room and should have given the patient verbal prompts to assess the situation.  Instead, the investigator found that the Grievant used an unauthorized hammerlock hold that was not a THART procedure.  The Grievant should have also asked for assistance from other members of the staff.  The Employer also claimed that the patient’s past aggressive behavior did not justify unnecessary physical intervention because the Grievant had worked with a number of other patients that fit that description.</w:t>
      </w:r>
    </w:p>
    <w:p>
      <w:pPr>
        <w:pStyle w:val="Normal"/>
        <w:rPr/>
      </w:pPr>
      <w:r>
        <w:rPr/>
      </w:r>
    </w:p>
    <w:p>
      <w:pPr>
        <w:pStyle w:val="Normal"/>
        <w:rPr/>
      </w:pPr>
      <w:r>
        <w:rPr/>
        <w:t>The Union argued that the Employer knew about the ineffectiveness of the THART procedures and asserted that so long as there was no negligence or intent to hurt the resident, the methods of restraint are always overlooked when deciding if a patient was abused.  The Union argued that the Grievant put the patient in the only possible grip given the immediate need to subdue the patient, and that the hammerlock technique was only a duplication of how everyone had handled potentially dangerous situations.  Finally, the Union argued that the ORC defined abuse as “knowingly or recklessly causing physical harm” and the OAC defined abuse as “any act or absence of action inconsistent with rights, which results or could result in physical injury to a resident, except if the act is done in self defense or occurs by accident.”  The Union argued the Grievant’s actions did not fit these definitions of abuse.</w:t>
      </w:r>
    </w:p>
    <w:p>
      <w:pPr>
        <w:pStyle w:val="Normal"/>
        <w:rPr/>
      </w:pPr>
      <w:r>
        <w:rPr/>
      </w:r>
    </w:p>
    <w:p>
      <w:pPr>
        <w:pStyle w:val="Normal"/>
        <w:rPr/>
      </w:pPr>
      <w:r>
        <w:rPr/>
        <w:t>The Arbitrator granted the grievance.  The Arbitrator concluded that the Grievant felt it was important to get the patient out of the TV room where an audience may have encouraged more bad behavior and that the events occurred so rapidly that it did not give the Grievant time to analyze the situation.  The Arbitrator concluded that the Grievant’s use of the hammerlock was not improper under the circumstances.  While the hammerlock is not included in the THART manual, the Arbitrator said that its use did not seem more harsh or hazardous than many of the holds in the THART manual.  The Arbitrator rejected any suggestion that the use of any hold that is not ‘facility approved” and that is not “taught to employees” is necessarily abusive.  Based on this analysis, the Arbitrator concluded that there was not just cause to discipline the Grievant and reinstated the Grievant to his former position with full back pay and benefits less interim earnings.</w:t>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4:10:00Z</dcterms:created>
  <dc:creator>Human Resources Division</dc:creator>
  <dc:description/>
  <cp:keywords/>
  <dc:language>en-US</dc:language>
  <cp:lastModifiedBy>Matthew Banal</cp:lastModifiedBy>
  <cp:lastPrinted>2002-10-23T10:15:00Z</cp:lastPrinted>
  <dcterms:modified xsi:type="dcterms:W3CDTF">2005-02-25T15:40:00Z</dcterms:modified>
  <cp:revision>8</cp:revision>
  <dc:subject/>
  <dc:title>ARBITRATION SUMMARY AND AWARD LOG</dc:title>
</cp:coreProperties>
</file>