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0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8-03-20011120-0141-01-12</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unira Haye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Adult Parole Authority</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wight Washing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elly Fost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teve Lieb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31,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11,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The grievance is DENIED.  The Employer sufficiently established that 1) the Grievant was properly trained on providing information to individuals under APA supervision, 2) the Grievant was aware of the Department’s rule on unauthorized relationships with individuals under APA supervision, and 3) the Grievant failed to conduct herself accordingly with respect to the Department’s rule on unauthorized relationships.  Thus, the evidence supports a violation of DRC Rules 5, 21, 22, 45, and 46.  Further, the Employer established that the Grievant’s action could potentially harm her co-worker, a violation of DRC Rule 37.</w:t>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60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Adult Parole Authority</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Kelly Fost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Steve Lieber</w:t>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t>Grievance was DENIED.</w:t>
      </w:r>
    </w:p>
    <w:p>
      <w:pPr>
        <w:pStyle w:val="Normal"/>
        <w:rPr/>
      </w:pPr>
      <w:r>
        <w:rPr/>
      </w:r>
    </w:p>
    <w:p>
      <w:pPr>
        <w:pStyle w:val="Normal"/>
        <w:rPr/>
      </w:pPr>
      <w:r>
        <w:rPr/>
        <w:t>Grievant served as a Word Processing Specialist 2 for the Adult Parole Authority prior to her discharge on November 9, 2001.  The Grievant knew a parolee who was under the supervision of APA and assigned to a Parole Officer (“PO”).  The Grievant knew the Parolee from her neighborhood, and grew up with him.  In July of 2001, the Parolee was incarcerated for failure to comply with parole restrictions.  The Parolee contacted the Grievant by phone and requested that the Grievant send him information from the APA as to why he was incarcerated.  The Employer learned of this activity through an anonymous tip.  The Employer verified that an envelope with a return address of the APA was sent to the Parolee at the Cuyahoga County Jail; the handwriting on the front of the envelope was the Grievant’s, and the contents contained confidential information from the Parolee’s APA file.  On July 25, 2001, a second envelope was sent to the Parolee from the Grievant, again with the Grievant’s handwriting on the front.  This time, the envelope contained the originals of docket information that were previously in the Parolee’s file.   The Grievant admitted sending both envelopes to the Parolee without informing any APA personnel of her actions.</w:t>
      </w:r>
    </w:p>
    <w:p>
      <w:pPr>
        <w:pStyle w:val="Normal"/>
        <w:rPr/>
      </w:pPr>
      <w:r>
        <w:rPr/>
      </w:r>
    </w:p>
    <w:p>
      <w:pPr>
        <w:pStyle w:val="Normal"/>
        <w:rPr/>
      </w:pPr>
      <w:r>
        <w:rPr/>
        <w:t>The Employer contended that there was just cause to terminate the Grievant for violations of Standards of Employee Conduct Rules 5, 21, 22, 37, 45 and 46.  The Grievant admitted sending information to the Parolee while he was incarcerated at the Cuyahoga County Jail on two (2) occasions.  The envelopes contained copies and original records that were confidential in nature and that were maintained in the Parolee’s official APA file.  Due to the risk level of the Parolee, as well as the potential for retaliation by Parolee, the Parole Officer became distraught and feared for the safety of herself and her family members.  The Grievant was properly trained regarding confidentiality.  Further, at a minimum the Grievant should have completed the Inmate Nexus form detailing her prior relationship with the Parolee, per APA policy, and prior approval would have been required before the Grievant and the Parolee could have maintained contact.</w:t>
      </w:r>
    </w:p>
    <w:p>
      <w:pPr>
        <w:pStyle w:val="Normal"/>
        <w:rPr/>
      </w:pPr>
      <w:r>
        <w:rPr/>
      </w:r>
    </w:p>
    <w:p>
      <w:pPr>
        <w:pStyle w:val="Normal"/>
        <w:rPr/>
      </w:pPr>
      <w:r>
        <w:rPr/>
        <w:t>The Union argued that the Grievant believed that forwarding the requested information to the Parolee was part of her job duties, and therefore did not constitute inappropriate conduct.  The Grievant’s job responsibilities mandated that she mail various documents to offenders, and her actions in this case were consistent with past job conduct.  Further, the Union alleged that the Grievant was not trained on what records and/or information was confidential within APA at any time during her employment.  Regarding the Grievant’s relationship with the Parolee, the Union contended that the Grievant did not know the Parolee personally, and she believed that the request for information was proper because she believed it to be public record.  The Grievant had no prior discipline.</w:t>
      </w:r>
    </w:p>
    <w:p>
      <w:pPr>
        <w:pStyle w:val="Normal"/>
        <w:rPr/>
      </w:pPr>
      <w:r>
        <w:rPr/>
      </w:r>
    </w:p>
    <w:p>
      <w:pPr>
        <w:pStyle w:val="Normal"/>
        <w:rPr/>
      </w:pPr>
      <w:r>
        <w:rPr/>
        <w:t>The grievance was DENIED.  The Employer sufficiently established that 1) the Grievant was properly trained on providing information to individuals under APA supervision, 2) the Grievant was aware of the Department’s rule on unauthorized relationships with individuals under APA supervision, and 3) the Grievant failed to conduct herself accordingly with respect to the Department’s rule on unauthorized relationships.  Thus, the evidence supports a violation of DRC Rules 5, 21, 22, 45, and 46.  Further, the Employer established that the Grievant’s action could potentially harm her co-worker, a violation of DRC Rule 37.</w:t>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39:00Z</dcterms:created>
  <dc:creator>Human Resources Division</dc:creator>
  <dc:description/>
  <dc:language>en-US</dc:language>
  <cp:lastModifiedBy>Human Resources Division</cp:lastModifiedBy>
  <cp:lastPrinted>2002-10-28T08:20:00Z</cp:lastPrinted>
  <dcterms:modified xsi:type="dcterms:W3CDTF">2002-10-28T16:38:00Z</dcterms:modified>
  <cp:revision>23</cp:revision>
  <dc:subject/>
  <dc:title>ARBITRATION SUMMARY AND AWARD LOG</dc:title>
</cp:coreProperties>
</file>