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28-(01-08-20)-0899-01-0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Alexander Diehl</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David M. Pincu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ean McComb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Shirley Turrell</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ike Hi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4-03-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7-29-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5.03, 25.04</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Grievance is DENIED. The arbitrator found that the Employer had just cause to remove the Grievant, based on evidence that he physically abused an inmate by striking him in the face.</w:t>
      </w:r>
    </w:p>
    <w:p>
      <w:pPr>
        <w:pStyle w:val="Normal"/>
        <w:rPr/>
      </w:pPr>
      <w:r>
        <w:rPr/>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99</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w:t>
            </w:r>
          </w:p>
        </w:tc>
      </w:tr>
      <w:tr>
        <w:trPr/>
        <w:tc>
          <w:tcPr>
            <w:tcW w:w="2538" w:type="dxa"/>
            <w:tcBorders/>
          </w:tcPr>
          <w:p>
            <w:pPr>
              <w:pStyle w:val="Normal"/>
              <w:rPr>
                <w:b/>
                <w:b/>
              </w:rPr>
            </w:pPr>
            <w:r>
              <w:rPr>
                <w:b/>
              </w:rPr>
              <w:t>UNION:</w:t>
            </w:r>
          </w:p>
        </w:tc>
        <w:tc>
          <w:tcPr>
            <w:tcW w:w="7326" w:type="dxa"/>
            <w:tcBorders/>
          </w:tcPr>
          <w:p>
            <w:pPr>
              <w:pStyle w:val="Heading1"/>
              <w:rPr/>
            </w:pPr>
            <w:r>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David M. Pincu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Dean McComb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ike Hill</w:t>
            </w:r>
          </w:p>
        </w:tc>
      </w:tr>
      <w:tr>
        <w:trPr/>
        <w:tc>
          <w:tcPr>
            <w:tcW w:w="2538" w:type="dxa"/>
            <w:tcBorders/>
          </w:tcPr>
          <w:p>
            <w:pPr>
              <w:pStyle w:val="Normal"/>
              <w:rPr>
                <w:b/>
                <w:b/>
              </w:rPr>
            </w:pPr>
            <w:r>
              <w:rPr>
                <w:b/>
              </w:rPr>
              <w:t>BNA CODES:</w:t>
            </w:r>
          </w:p>
        </w:tc>
        <w:tc>
          <w:tcPr>
            <w:tcW w:w="7326" w:type="dxa"/>
            <w:tcBorders/>
          </w:tcPr>
          <w:p>
            <w:pPr>
              <w:pStyle w:val="Normal"/>
              <w:rPr>
                <w:b/>
                <w:b/>
              </w:rPr>
            </w:pPr>
            <w:r>
              <w:rPr>
                <w:b/>
              </w:rPr>
              <w:t xml:space="preserve">118.01 Discipline-In General; 118.251 Violation of Post Orders, Policies or Procedures; 118.6461 Inmate Abuse-DYS&amp;DRC </w:t>
            </w:r>
          </w:p>
        </w:tc>
      </w:tr>
    </w:tbl>
    <w:p>
      <w:pPr>
        <w:pStyle w:val="Normal"/>
        <w:rPr/>
      </w:pPr>
      <w:r>
        <w:rPr/>
      </w:r>
    </w:p>
    <w:p>
      <w:pPr>
        <w:pStyle w:val="Normal"/>
        <w:rPr/>
      </w:pPr>
      <w:r>
        <w:rPr/>
        <w:t>Grievance is DENIED.</w:t>
      </w:r>
    </w:p>
    <w:p>
      <w:pPr>
        <w:pStyle w:val="Normal"/>
        <w:rPr/>
      </w:pPr>
      <w:r>
        <w:rPr/>
      </w:r>
    </w:p>
    <w:p>
      <w:pPr>
        <w:pStyle w:val="TextBody"/>
        <w:spacing w:lineRule="auto" w:line="240"/>
        <w:rPr/>
      </w:pPr>
      <w:r>
        <w:rPr/>
        <w:t>The Grievant, a Psychiatric Attendant since January 2000, was removed on August 20, 2001, for failing to follow orders, interfering and/or failing to cooperate with an investigation, and the physical abuse the Inmate.  On January 1, 2001, the Grievant, while assisting two other attendants in restraining the Inmate, was observed by a Nurse to strike the Inmate in the face.  Inmate suffered slight facial injury, and the Grievant suffered cuts to his right hand, with possible blood exposure.  Subsequently, on February 14, 2001, Grievant, while incarcerated in a county jail, was overheard on the telephone conspiring as to how to falsify testimony in regards to the altercation with the Inmate.</w:t>
      </w:r>
    </w:p>
    <w:p>
      <w:pPr>
        <w:pStyle w:val="TextBody"/>
        <w:spacing w:lineRule="auto" w:line="240"/>
        <w:rPr/>
      </w:pPr>
      <w:r>
        <w:rPr/>
      </w:r>
    </w:p>
    <w:p>
      <w:pPr>
        <w:pStyle w:val="TextBody"/>
        <w:spacing w:lineRule="auto" w:line="240"/>
        <w:rPr/>
      </w:pPr>
      <w:r>
        <w:rPr/>
        <w:t>The Employer argued that the Grievant did restrain the Inmate without due cause, disregarding Rule #7 of the Employee Conduct Rules.  Employer also asserted that while the Inmate was restrained by Grievant and the other attendants, Grievant did strike the Inmate in the facial area three (3) times, causing injury to both parties, and violating Rule #43 of the Employee Conduct Rules.  After the altercation, the Grievant failed to report his injury, and was deceptive about how he was injured when asked during an investigation of the incident. This, the Employer argued, was a violation of Rule #24 of the Employee Conduct Rules.</w:t>
      </w:r>
    </w:p>
    <w:p>
      <w:pPr>
        <w:pStyle w:val="TextBody"/>
        <w:spacing w:lineRule="auto" w:line="240"/>
        <w:rPr/>
      </w:pPr>
      <w:r>
        <w:rPr/>
      </w:r>
    </w:p>
    <w:p>
      <w:pPr>
        <w:pStyle w:val="TextBody"/>
        <w:spacing w:lineRule="auto" w:line="240"/>
        <w:rPr/>
      </w:pPr>
      <w:r>
        <w:rPr/>
        <w:t xml:space="preserve">The Union argued that the Grievant did not violate Rule #7, and that the Grievant did follow the proper procedures in dealing with the Inmate.  The Union also asserted the Grievant did not lie about a conspiratory conversation, and, moreover, never followed any devious strategy proposed.  The Union also submitted that there was inadequate evidence to establish any abuse of the Inmate by the Grievant, and what was taken to be Grievant’s striking of the Inmate’s face was, in reality, a self-defense technique.  The Union added that the physical injuries to the Inmate’s face were not consistent with punches allegedly thrown by the Grievant in that they were not severe enough.  </w:t>
      </w:r>
    </w:p>
    <w:p>
      <w:pPr>
        <w:pStyle w:val="TextBody"/>
        <w:spacing w:lineRule="auto" w:line="240"/>
        <w:rPr/>
      </w:pPr>
      <w:r>
        <w:rPr/>
      </w:r>
    </w:p>
    <w:p>
      <w:pPr>
        <w:pStyle w:val="TextBody"/>
        <w:spacing w:lineRule="auto" w:line="240"/>
        <w:rPr/>
      </w:pPr>
      <w:r>
        <w:rPr/>
        <w:t>The Arbitrator, in denying the grievance, reasoned the Grievant did physically abuse the Inmate.  The Arbitrator looked to the fact that the other attendants did not corroborate the Grievant’s claim that a self-defense technique was used.  Additionally, the Arbitrator concluded that the technique claimed by the Grievant would not have resulted in the damage sustained by Grievant.  Based on the testimony of the Nurse and others, the Arbitrator concluded Grievant was injured in the act of striking the Inmate.  The Arbitrator also pointed to the fact that the Grievant gave differing origins of his injury, and to the fact that in a taped telephone conversation he admitted hitting an inmate.  As the Arbitrator concluded that there was physical abuse by the Grievant, other charges brought by the Employer as just cause for termination need not be address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7:35:00Z</dcterms:created>
  <dc:creator>Human Resources Division</dc:creator>
  <dc:description/>
  <cp:keywords/>
  <dc:language>en-US</dc:language>
  <cp:lastModifiedBy>JKINKELA</cp:lastModifiedBy>
  <cp:lastPrinted>2002-10-09T13:09:00Z</cp:lastPrinted>
  <dcterms:modified xsi:type="dcterms:W3CDTF">2004-11-17T13:26:00Z</dcterms:modified>
  <cp:revision>7</cp:revision>
  <dc:subject/>
  <dc:title>ARBITRATION SUMMARY AND AWARD LOG</dc:title>
</cp:coreProperties>
</file>