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 xml:space="preserve">OCB AWARD NUMBER:  </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27-03-000423-0963-02-04</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Tammy Eshelman</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District 1199/SEIU</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RC/CCI</w:t>
            </w:r>
          </w:p>
          <w:p>
            <w:pPr>
              <w:pStyle w:val="Normal"/>
              <w:ind w:left="432" w:hanging="432"/>
              <w:rPr/>
            </w:pPr>
            <w:r>
              <w:rPr/>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Robert Brookins</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Don Anderson</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Kaye Carnein</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Lee Alvis</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May 22 and April 30, 2002</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uly 28, 2002</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ievance modif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s 7, 8</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bCs/>
        </w:rPr>
        <w:t xml:space="preserve">Grievance is MODIFIED.  The arbitrator found that the Employer did not have just cause to remove the grievant because of the lack of evidence regarding her involvement in a physical altercation with a co-worker. However, some form of discipline was justified because of the grievant’s violations of policy regarding the copying of confidential records. The arbitrator reinstated the grievant without backpay, subject to good behavior for a period of eight months .  </w:t>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598</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DRC/CCI</w:t>
            </w:r>
          </w:p>
        </w:tc>
      </w:tr>
      <w:tr>
        <w:trPr/>
        <w:tc>
          <w:tcPr>
            <w:tcW w:w="2538" w:type="dxa"/>
            <w:tcBorders/>
          </w:tcPr>
          <w:p>
            <w:pPr>
              <w:pStyle w:val="Normal"/>
              <w:rPr>
                <w:b/>
                <w:b/>
              </w:rPr>
            </w:pPr>
            <w:r>
              <w:rPr>
                <w:b/>
              </w:rPr>
              <w:t>UNION:</w:t>
            </w:r>
          </w:p>
        </w:tc>
        <w:tc>
          <w:tcPr>
            <w:tcW w:w="7326" w:type="dxa"/>
            <w:tcBorders/>
          </w:tcPr>
          <w:p>
            <w:pPr>
              <w:pStyle w:val="Normal"/>
              <w:rPr>
                <w:b/>
                <w:b/>
              </w:rPr>
            </w:pPr>
            <w:r>
              <w:rPr>
                <w:b/>
              </w:rPr>
              <w:t>District 1199/SEIU</w:t>
            </w:r>
          </w:p>
        </w:tc>
      </w:tr>
      <w:tr>
        <w:trPr/>
        <w:tc>
          <w:tcPr>
            <w:tcW w:w="2538" w:type="dxa"/>
            <w:tcBorders/>
          </w:tcPr>
          <w:p>
            <w:pPr>
              <w:pStyle w:val="Normal"/>
              <w:rPr>
                <w:b/>
                <w:b/>
              </w:rPr>
            </w:pPr>
            <w:r>
              <w:rPr>
                <w:b/>
              </w:rPr>
              <w:t>ARBITRATOR:</w:t>
            </w:r>
          </w:p>
        </w:tc>
        <w:tc>
          <w:tcPr>
            <w:tcW w:w="7326" w:type="dxa"/>
            <w:tcBorders/>
          </w:tcPr>
          <w:p>
            <w:pPr>
              <w:pStyle w:val="Normal"/>
              <w:rPr>
                <w:b/>
                <w:b/>
              </w:rPr>
            </w:pPr>
            <w:r>
              <w:rPr>
                <w:b/>
              </w:rPr>
              <w:t>Robert Brookins</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Don Anderson</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Lee Alvis</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 – Discipline in General; 118.6401 – Fighting/Arguing with Co-Worker; 118.6513 – Misuse of Position or Authority</w:t>
            </w:r>
          </w:p>
        </w:tc>
      </w:tr>
    </w:tbl>
    <w:p>
      <w:pPr>
        <w:pStyle w:val="Normal"/>
        <w:rPr/>
      </w:pPr>
      <w:r>
        <w:rPr/>
      </w:r>
    </w:p>
    <w:p>
      <w:pPr>
        <w:pStyle w:val="Normal"/>
        <w:rPr/>
      </w:pPr>
      <w:r>
        <w:rPr/>
        <w:t>Grievance is MODIFIED.</w:t>
      </w:r>
    </w:p>
    <w:p>
      <w:pPr>
        <w:pStyle w:val="Normal"/>
        <w:rPr/>
      </w:pPr>
      <w:r>
        <w:rPr/>
      </w:r>
    </w:p>
    <w:p>
      <w:pPr>
        <w:pStyle w:val="Normal"/>
        <w:rPr>
          <w:bCs/>
        </w:rPr>
      </w:pPr>
      <w:r>
        <w:rPr>
          <w:bCs/>
        </w:rPr>
        <w:t xml:space="preserve">Grievant was a Psychiatric/MR Nurse at DRC, Chillicothe Correctional Institution (CCI) for approximately four (4) years prior to her removal on April 18, 2001.  The case involved two different incidents.  First, on the morning of January 14, 2000, the grievant and a fellow Psychiatric Nurse engaged in a verbal, and then physical, altercation.  The Grievant telephoned the Psychiatric Nurse Supervisor, at home to report the incident.  Second, the Grievant copied confidential documents in connection with grievances she had filed against the supervisor.  The Grievant admitted photocopying a medication error report after she was ordered not to do so, claiming that the report was not for personal use, and then admitting that it was for her own use.  Further, the Grievant disobeyed two supervisory direct orders to return all confidential documents to CCI.  Instead, she gave copies of the documents to a Central Office Labor Relations Officer who had been assigned to investigate the Grievant’s claims of disparate treatment. </w:t>
      </w:r>
    </w:p>
    <w:p>
      <w:pPr>
        <w:pStyle w:val="Normal"/>
        <w:rPr>
          <w:bCs/>
        </w:rPr>
      </w:pPr>
      <w:r>
        <w:rPr>
          <w:bCs/>
        </w:rPr>
      </w:r>
    </w:p>
    <w:p>
      <w:pPr>
        <w:pStyle w:val="Normal"/>
        <w:rPr>
          <w:bCs/>
        </w:rPr>
      </w:pPr>
      <w:r>
        <w:rPr>
          <w:bCs/>
        </w:rPr>
        <w:t xml:space="preserve">The Employer argued that the Grievant was fired for just cause.  The Grievant engaged in a physical altercation with her co-worker on January 14, 2000 and failed to report it to the appropriate supervisor, in violation of the following standards of employee conduct:  Rules No. 8, 12, 19, and 25.  Also, the Grievant copied confidential documents for her personal use and removed them from CCI without authorization, in violation of the following standards of employee conduct:  Rules No. 1, 7, 8, 21, and 22.  The Employer contended that the Grievant was aware of the law and policy prohibiting copying and removing confidential documents from CCI.  </w:t>
      </w:r>
    </w:p>
    <w:p>
      <w:pPr>
        <w:pStyle w:val="Normal"/>
        <w:rPr>
          <w:bCs/>
        </w:rPr>
      </w:pPr>
      <w:r>
        <w:rPr>
          <w:bCs/>
        </w:rPr>
      </w:r>
    </w:p>
    <w:p>
      <w:pPr>
        <w:pStyle w:val="Normal"/>
        <w:rPr>
          <w:bCs/>
        </w:rPr>
      </w:pPr>
      <w:r>
        <w:rPr>
          <w:bCs/>
        </w:rPr>
        <w:t xml:space="preserve">The Union contended that the Grievant was not fired for just cause.  First, the Employer’s decision to remove the grievant violated the rules of progressive discipline under Article 8.02.  Also, the decision to remove the Grievant was tardy and, hence, fatally flawed under Article 7.01.  The Union argued that the rules and policies on confidentiality do not explicitly prohibit copying confidential information.  Also, page five of DRC Policy 320-05 permits internal investigative staff to access inmates’ files.  Further, the grievant was authorized to copy the confidential documents pursuant to a mediator’s instructions, and copying documents to support one’s grievance does not constitute “personal use.”  Finally, the Union argued that the Grievant was a victim of disparate treatment and a hostile environment.  </w:t>
      </w:r>
    </w:p>
    <w:p>
      <w:pPr>
        <w:pStyle w:val="Normal"/>
        <w:rPr>
          <w:bCs/>
        </w:rPr>
      </w:pPr>
      <w:r>
        <w:rPr>
          <w:bCs/>
        </w:rPr>
      </w:r>
    </w:p>
    <w:p>
      <w:pPr>
        <w:pStyle w:val="Normal"/>
        <w:rPr>
          <w:bCs/>
        </w:rPr>
      </w:pPr>
      <w:r>
        <w:rPr>
          <w:bCs/>
        </w:rPr>
        <w:t>The Arbitrator modified the grievance.  He determined that the Department introduced no credible evidence that revealed whether the Grievant or another employee provoked the fight in which both were involved.  Further, he found that the Grievant did substantially comply with the requirements to report the physical altercation enumerated in DRC Rule 25.  However, the Arbitrator decided that the Grievant did violate at least Section VI D-2c of the DRC Policy No. 320-05 by photocopying confidential documents without proper authorization to support allegations in her grievance.  Therefore, because of the Grievant’s conduct, some form of discipline was warranted.  However, after balancing the aggravating and mitigating factors, the Arbitrator determined that removal was unreasonable and that the Grievant deserved a second chance to rehabilitate herself.  The Arbitrator ordered that the Grievant be reinstated as a Psychiatric Nurse without loss of seniority, but without backpay.  He ordered the reinstatement to be probationary in character, in that the Grievant is required to remain free of all misconduct for a period of eight (8) months from the date of the award.  Should she fail in any respect, the Employer is entitled to set aside the reinstatement and remove the grievant upon proof of the alleged infraction, irrespective of considerations of progressive discipline, under Article 8.02.</w:t>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8:37:00Z</dcterms:created>
  <dc:creator>Human Resources Division</dc:creator>
  <dc:description/>
  <cp:keywords/>
  <dc:language>en-US</dc:language>
  <cp:lastModifiedBy>JKINKELA</cp:lastModifiedBy>
  <cp:lastPrinted>2002-12-11T17:20:00Z</cp:lastPrinted>
  <dcterms:modified xsi:type="dcterms:W3CDTF">2004-11-17T13:22:00Z</dcterms:modified>
  <cp:revision>25</cp:revision>
  <dc:subject/>
  <dc:title>ARBITRATION SUMMARY AND AWARD LOG</dc:title>
</cp:coreProperties>
</file>