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0404-0056-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ichard Blyberg</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Highway Patrol</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Stitt</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7-09-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7-23-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19.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was GRANTED. The arbitrator found that a three-day suspension imposed by the Employer for failing to properly supervise a subordinate was excessive under the circumstances and reduced the suspension to a written warning.</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59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Bill Lewi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hirley Turrell</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Stitt</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 in General;  118.301:  Progressive Discipline;  118.6511:  Negligence/Dereliction of Duty</w:t>
            </w:r>
          </w:p>
        </w:tc>
      </w:tr>
    </w:tbl>
    <w:p>
      <w:pPr>
        <w:pStyle w:val="Normal"/>
        <w:rPr/>
      </w:pPr>
      <w:r>
        <w:rPr/>
      </w:r>
    </w:p>
    <w:p>
      <w:pPr>
        <w:pStyle w:val="Normal"/>
        <w:rPr/>
      </w:pPr>
      <w:r>
        <w:rPr/>
        <w:t>Grievance was granted</w:t>
      </w:r>
    </w:p>
    <w:p>
      <w:pPr>
        <w:pStyle w:val="Normal"/>
        <w:rPr/>
      </w:pPr>
      <w:r>
        <w:rPr/>
      </w:r>
    </w:p>
    <w:p>
      <w:pPr>
        <w:pStyle w:val="Normal"/>
        <w:rPr/>
      </w:pPr>
      <w:r>
        <w:rPr/>
        <w:t>The Grievant has been employed by the Highway Patrol for 17 years.  The Grievant was a Sergeant at the Hamilton Post where a Trooper Robinson was employed.  An Administrative Investigation was conducted regarding the Hamilton Post’s supervisors’ role in 12 auto larceny apprehensions by Trooper Robinson.  The Grievant was Trooper Robinson’s shift supervisor during the time period of the auto larceny apprehensions.  As a result of the Administrative Investigation, the Grievant was suspended for three days.</w:t>
      </w:r>
    </w:p>
    <w:p>
      <w:pPr>
        <w:pStyle w:val="Normal"/>
        <w:rPr/>
      </w:pPr>
      <w:r>
        <w:rPr/>
      </w:r>
    </w:p>
    <w:p>
      <w:pPr>
        <w:pStyle w:val="Normal"/>
        <w:rPr/>
      </w:pPr>
      <w:r>
        <w:rPr/>
        <w:t xml:space="preserve">The Employer charged the Grievant with failing to provide proper supervision to a subordinate in regards to the auto larceny investigations, a violation of Highway Patrol Rule 4501:2-6-03(A)(1).  The employer also argued that the Grievant failed to complete supervisory case review duties as required.    </w:t>
      </w:r>
    </w:p>
    <w:p>
      <w:pPr>
        <w:pStyle w:val="Normal"/>
        <w:rPr/>
      </w:pPr>
      <w:r>
        <w:rPr/>
      </w:r>
    </w:p>
    <w:p>
      <w:pPr>
        <w:pStyle w:val="Normal"/>
        <w:rPr/>
      </w:pPr>
      <w:r>
        <w:rPr/>
        <w:t>The Union argued that the Employer violated Article’s 19.01- Disciplinary Procedure-Standard and 19.05- Discipline Procedure-Progressive Discipline of the CBA.</w:t>
      </w:r>
    </w:p>
    <w:p>
      <w:pPr>
        <w:pStyle w:val="Normal"/>
        <w:rPr/>
      </w:pPr>
      <w:r>
        <w:rPr/>
      </w:r>
    </w:p>
    <w:p>
      <w:pPr>
        <w:pStyle w:val="Normal"/>
        <w:rPr/>
      </w:pPr>
      <w:r>
        <w:rPr/>
        <w:t xml:space="preserve">The Arbitrator granted the grievance in its entirety.  The Arbitrator concluded that while the Grievant was the supervisor of Trooper Robinson during four of the auto larceny recoveries, the Grievant was not cited for any criminal or collusive activities.  Furthermore, the Post Commander’s lack of attention to Trooper Robinson’s activities may have contributed to the Grievant’s lack of focus on Trooper Robinson’s activities and reports.  Also, these events happened around the attacks on September 11.  Because of the events of September 11, 2001, all law enforcement agencies and personnel were on high alert, working longer hours and were under considerably more stress.  Therefore, while the Grievant could have been more vigilant, his actions were not unreasonable and such discipline was excessive.  The Arbitrator, in accordance with Article 20.12(F), reduced the three-day suspension to a written warning and the Grievant was to be made whole for lost wages and benefits.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42:00Z</dcterms:created>
  <dc:creator>Human Resources Division</dc:creator>
  <dc:description/>
  <cp:keywords/>
  <dc:language>en-US</dc:language>
  <cp:lastModifiedBy>JKINKELA</cp:lastModifiedBy>
  <cp:lastPrinted>2002-10-08T15:52:00Z</cp:lastPrinted>
  <dcterms:modified xsi:type="dcterms:W3CDTF">2004-11-17T12:37:00Z</dcterms:modified>
  <cp:revision>6</cp:revision>
  <dc:subject/>
  <dc:title>ARBITRATION SUMMARY AND AWARD LOG</dc:title>
</cp:coreProperties>
</file>