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9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7-00-19991124-0193-01-1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scar L. Morg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Dow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Steel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2 and April 23,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2,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was MODIFIED. The arbitrator found that the Employer had just cause to discipline the Grievant for insubordination related to plagiarizing a report but that just cause did not exist to discipline the Grievant for neglect of duty and poor judgment. The ten –day suspension was reduced to a three-day suspension.</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9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ommer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Dow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Steele, S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6511 Negligence/Dereliction of Duty; 118.6521 Insubordination; 118.6515 Poor Judgement</w:t>
            </w:r>
          </w:p>
        </w:tc>
      </w:tr>
    </w:tbl>
    <w:p>
      <w:pPr>
        <w:pStyle w:val="Normal"/>
        <w:rPr/>
      </w:pPr>
      <w:r>
        <w:rPr/>
      </w:r>
    </w:p>
    <w:p>
      <w:pPr>
        <w:pStyle w:val="Normal"/>
        <w:rPr/>
      </w:pPr>
      <w:r>
        <w:rPr/>
        <w:t>Grievance was MODIFIED.</w:t>
      </w:r>
    </w:p>
    <w:p>
      <w:pPr>
        <w:pStyle w:val="Normal"/>
        <w:rPr/>
      </w:pPr>
      <w:r>
        <w:rPr/>
      </w:r>
    </w:p>
    <w:p>
      <w:pPr>
        <w:pStyle w:val="TextBody"/>
        <w:spacing w:lineRule="auto" w:line="240"/>
        <w:rPr/>
      </w:pPr>
      <w:r>
        <w:rPr/>
        <w:t xml:space="preserve">The Grievant, a Financial Institution Examiner 4 with 25 years of experience, was suspended for ten (10) days for plagiarizing an FDIC examination report of a savings bank after being counseled and warned not to do so. The Grievant was first counseled not to copy in 1997, and also demoted and put on a 180-day performance improvement plan.  In 1998 and 1999, the Grievant’s performance was again found unsatisfactory, with copying still an issue.  Subsequently, a report by the Grievant was found to have been copied from a 1997 report by the Grievant.  The Grievant was given a 10-day suspension on November 15, 1999. </w:t>
      </w:r>
    </w:p>
    <w:p>
      <w:pPr>
        <w:pStyle w:val="Normal"/>
        <w:jc w:val="both"/>
        <w:rPr/>
      </w:pPr>
      <w:r>
        <w:rPr/>
      </w:r>
    </w:p>
    <w:p>
      <w:pPr>
        <w:pStyle w:val="Normal"/>
        <w:jc w:val="both"/>
        <w:rPr/>
      </w:pPr>
      <w:r>
        <w:rPr/>
        <w:t xml:space="preserve">The Employer argued the Grievant twice copied/plagiarized from a previous report after being counseled and warned not to do so several times.  The Employer also argued that these reports must be accurate, with financial instability of the institution possibly resulting from an erroneous report.  The Employer also argued that all past reports were specifically protected by Federal and State statute. </w:t>
      </w:r>
    </w:p>
    <w:p>
      <w:pPr>
        <w:pStyle w:val="Normal"/>
        <w:jc w:val="both"/>
        <w:rPr/>
      </w:pPr>
      <w:r>
        <w:rPr/>
      </w:r>
    </w:p>
    <w:p>
      <w:pPr>
        <w:pStyle w:val="Normal"/>
        <w:jc w:val="both"/>
        <w:rPr/>
      </w:pPr>
      <w:r>
        <w:rPr/>
        <w:t xml:space="preserve">The Union claimed there was no just cause for the suspension.  As to the copying, the Union argued there was no policy on copying, and, moreover, others were allowed to copy, as established by a letter from a previous employee.  The Union asserted that this constituted unfair treatment of the Grievant.  The Union also claimed the Grievant was not helped, but only criticized by the Employer.  The Union also asserted that there was an unnecessary delay of more than 90 days between the alleged misconduct and the pre-disciplinary hearing.  Lastly, the Union argued that Employer improperly denied it documents for presenting its case. </w:t>
      </w:r>
    </w:p>
    <w:p>
      <w:pPr>
        <w:pStyle w:val="Normal"/>
        <w:jc w:val="both"/>
        <w:rPr/>
      </w:pPr>
      <w:r>
        <w:rPr/>
      </w:r>
    </w:p>
    <w:p>
      <w:pPr>
        <w:pStyle w:val="Normal"/>
        <w:jc w:val="both"/>
        <w:rPr/>
      </w:pPr>
      <w:r>
        <w:rPr/>
        <w:t>The Arbitrator modified the grievance.  She agreed that Grievant had been plagiarizing, and that the Employer is free to issue work-related directives to employees who experience job performance difficulties different from those of adequately performing employees.  The Arbitrator also said that, given the serious nature of the reports prepared by Grievant, such plagiarism is quite serious, and the Employer was justified suspending Grievant.  The Arbitrator also concluded that the Employer denied the Union access to documents it knew would bolster the Union’s case.  Lastly, the Arbitrator held that though the Employer took three months to schedule a pre-disciplinary hearing, the Grievant was not harmed in this case.  Ultimately, the Arbitrator held the discipline for the neglect of duty and poor judgement to be without cause, but there was just cause for discipline for a first offense of insubordination.   The Grievant’s suspension was reduced from ten (10) to three (3) days without pay.  The Arbitrator ordered that the Grievant be paid seven (7) days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12:00Z</dcterms:created>
  <dc:creator>Human Resources Division</dc:creator>
  <dc:description/>
  <cp:keywords/>
  <dc:language>en-US</dc:language>
  <cp:lastModifiedBy>JKINKELA</cp:lastModifiedBy>
  <cp:lastPrinted>2001-04-23T13:44:00Z</cp:lastPrinted>
  <dcterms:modified xsi:type="dcterms:W3CDTF">2004-11-17T12:29:00Z</dcterms:modified>
  <cp:revision>5</cp:revision>
  <dc:subject/>
  <dc:title>ARBITRATION SUMMARY AND AWARD LOG</dc:title>
</cp:coreProperties>
</file>