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408-0059-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elle Whit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Lt. Reginald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14-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15-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DENIED. The arbitrator found that the Employer had just cause to remove the Grievant for violation of the work rule pertaining to performance of duty. The Arbitrator found that the Grievant did not understand even the most basic police reporting procedures.  The Grievant had first hand information of a robbery, yet failed to stop at the crime scene or report the information to her supervisor - a serious failure of the duty of any sworn police officer.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5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Troopers Association</w:t>
            </w:r>
          </w:p>
        </w:tc>
      </w:tr>
      <w:tr>
        <w:trPr/>
        <w:tc>
          <w:tcPr>
            <w:tcW w:w="2538" w:type="dxa"/>
            <w:tcBorders/>
          </w:tcPr>
          <w:p>
            <w:pPr>
              <w:pStyle w:val="Normal"/>
              <w:rPr>
                <w:b/>
                <w:b/>
              </w:rPr>
            </w:pPr>
            <w:r>
              <w:rPr>
                <w:b/>
              </w:rPr>
              <w:t>UNION</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ARBITRATOR:</w:t>
            </w:r>
          </w:p>
        </w:tc>
        <w:tc>
          <w:tcPr>
            <w:tcW w:w="7326" w:type="dxa"/>
            <w:tcBorders/>
          </w:tcPr>
          <w:p>
            <w:pPr>
              <w:pStyle w:val="Heading1"/>
              <w:rPr/>
            </w:pPr>
            <w:r>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8.3010:  Progressive Discipline;  118.311:  Just Cause- Concept of;  118.6511:  Negligence/Dereliction of Duty;  118.6516:  Neglect of Work</w:t>
            </w:r>
          </w:p>
        </w:tc>
      </w:tr>
    </w:tbl>
    <w:p>
      <w:pPr>
        <w:pStyle w:val="Normal"/>
        <w:rPr/>
      </w:pPr>
      <w:r>
        <w:rPr/>
      </w:r>
    </w:p>
    <w:p>
      <w:pPr>
        <w:pStyle w:val="Normal"/>
        <w:rPr/>
      </w:pPr>
      <w:r>
        <w:rPr/>
        <w:t>Grievance was denied</w:t>
      </w:r>
    </w:p>
    <w:p>
      <w:pPr>
        <w:pStyle w:val="Normal"/>
        <w:rPr/>
      </w:pPr>
      <w:r>
        <w:rPr/>
      </w:r>
    </w:p>
    <w:p>
      <w:pPr>
        <w:pStyle w:val="Normal"/>
        <w:rPr/>
      </w:pPr>
      <w:r>
        <w:rPr/>
        <w:t>Grievant was a State Highway Patrol Trooper.  She was removed from her position for violating OHP Rule 4501:2-6-(02)(B)(1)(5) performance of duty/inefficiency.  Both parties agreed to the facts but had different interpretations as to their meaning.  The Grievant returned to her Cambridge Post near the end of her shift when she heard a request from another Trooper to send a unit to his location.  Without receiving an order to aid the Trooper, the Grievant attempted to go to his aid.  While in route, the Grievant nearly hit a pedestrian.  At the same time a clerk working at a gas station flagged down the Grievant.  At this point, the clerk told the Grievant that the gas station had just been robbed and the pedestrian that the Grievant almost hit was the robber. The Grievant pulled into the gas station for 10-11 seconds and apparently attempted to radio someone to no avail.  The Grievant also allegedly stated that they did not see anybody in the gas station. The Grievant then left the gas station and continued looking for the other Trooper.  The Grievant was not able to locate the other Trooper, and on the Grievant’s way back to her post, drove past the gas station where the robbery had taken place and failed to stop and report any of her information to them.</w:t>
      </w:r>
    </w:p>
    <w:p>
      <w:pPr>
        <w:pStyle w:val="Normal"/>
        <w:rPr/>
      </w:pPr>
      <w:r>
        <w:rPr/>
      </w:r>
    </w:p>
    <w:p>
      <w:pPr>
        <w:pStyle w:val="Normal"/>
        <w:rPr/>
      </w:pPr>
      <w:r>
        <w:rPr/>
        <w:t>The Employer argued that the Grievant was negligent in her handling of an armed robbery at the gas station and therefore had just cause for removal.  The Employer first argued that the Grievant should not have responded to the call made by a trooper without being dispatched and without finding out where she should be going.  Second, the Employer argued that the Grievant did not pursue the suspect, secure the crime scene, or provide assistance to the Clerk.  Third, the Employer said that the Grievant did not properly report the crime by sharing the information she had as an eyewitness with her department.  Finally, the Employer argued that the Grievant failed to stop and report the information to the investigating officers.</w:t>
      </w:r>
    </w:p>
    <w:p>
      <w:pPr>
        <w:pStyle w:val="Normal"/>
        <w:rPr/>
      </w:pPr>
      <w:r>
        <w:rPr/>
      </w:r>
    </w:p>
    <w:p>
      <w:pPr>
        <w:pStyle w:val="Normal"/>
        <w:rPr/>
      </w:pPr>
      <w:r>
        <w:rPr/>
        <w:t>The Union argued that the Grievant did nothing wrong and should be commended for her initiative in being willing to go the aid of a fellow trooper.  The Union further argued that someone in the chain of command was determined to remove the Grievant.  The Union offered evidence that the Grievant was being monitored for her absences and that management already determined that the Grievant was afraid to perform her police duties.</w:t>
      </w:r>
    </w:p>
    <w:p>
      <w:pPr>
        <w:pStyle w:val="Normal"/>
        <w:rPr/>
      </w:pPr>
      <w:r>
        <w:rPr/>
      </w:r>
    </w:p>
    <w:p>
      <w:pPr>
        <w:pStyle w:val="Normal"/>
        <w:rPr/>
      </w:pPr>
      <w:r>
        <w:rPr/>
        <w:t>The Arbitrator denied the grievance.  The Arbitrator first said that he did not have sufficient information to decide if it was wise or unwise for the Grievant to go to the aid of the other Trooper.  However, this was not a critical part of the decision to remove the Grievant.  The Arbitrator concluded from the undisputed facts that the Grievant was in violation of Rule 4501: 2-6-(02)(B)(1) and (5).  Therefore, the critical question for the Arbitrator was whether the order of removal was for just cause.  Under section 19.05 of the CBA, “Severe discipline may be imposed at any point if the infraction or violation merit, the more severe action”.  This was a serious infraction.  However, the Grievant’s penalty was particularly harsh.  The Arbitrator said that in order to justify removal, an arbitrator must be convinced that the grievant is unable to function as a Trooper and that the infraction is severe enough to support the removal.  The Arbitrator held that the Grievant did not understand even the most basic police reporting procedures.  The Arbitrator also pointed out that the Grievant had first hand information of the robbery, yet failed to stop at the crime scene or report the information to her supervisor.  The Grievant also did not try and switch frequencies in order to contact the earlier Trooper.  The Arbitrator concluded that the Grievant did not want to be around the crime scene at the gas station, which was a serious failure of the duty of any sworn police officer.  Finally, the Arbitrator quoted an earlier decision that stated:</w:t>
      </w:r>
    </w:p>
    <w:p>
      <w:pPr>
        <w:pStyle w:val="Normal"/>
        <w:rPr/>
      </w:pPr>
      <w:r>
        <w:rPr/>
      </w:r>
    </w:p>
    <w:p>
      <w:pPr>
        <w:pStyle w:val="Normal"/>
        <w:ind w:left="720" w:hanging="0"/>
        <w:rPr/>
      </w:pPr>
      <w:r>
        <w:rPr/>
        <w:t>“</w:t>
      </w:r>
      <w:r>
        <w:rPr/>
        <w:t xml:space="preserve">The discipline should be in proportion to the seriousness of the offense.  Certain types of misconduct are so serious, by their nature, as to warrant a discharge for the first violation.  </w:t>
      </w:r>
    </w:p>
    <w:p>
      <w:pPr>
        <w:pStyle w:val="Normal"/>
        <w:ind w:left="720" w:hanging="0"/>
        <w:rPr/>
      </w:pPr>
      <w:r>
        <w:rPr/>
        <w:t>Negligence can be so serious as to justify a discharge without prior warnings.  The negligence of a police officer may justify a termination of employment without the application of “progressive discipline”</w:t>
      </w:r>
    </w:p>
    <w:p>
      <w:pPr>
        <w:pStyle w:val="Normal"/>
        <w:rPr/>
      </w:pPr>
      <w:r>
        <w:rPr/>
      </w:r>
    </w:p>
    <w:p>
      <w:pPr>
        <w:pStyle w:val="Normal"/>
        <w:rPr/>
      </w:pPr>
      <w:r>
        <w:rPr/>
        <w:t xml:space="preserve">The Arbitrator held the Grievant violated such a significant rule of the Patrol that justified the removal order.  The Arbitrator denied the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52:00Z</dcterms:created>
  <dc:creator>Human Resources Division</dc:creator>
  <dc:description/>
  <cp:keywords/>
  <dc:language>en-US</dc:language>
  <cp:lastModifiedBy>JKINKELA</cp:lastModifiedBy>
  <cp:lastPrinted>2002-10-08T14:42:00Z</cp:lastPrinted>
  <dcterms:modified xsi:type="dcterms:W3CDTF">2004-11-16T19:26:00Z</dcterms:modified>
  <cp:revision>9</cp:revision>
  <dc:subject/>
  <dc:title>ARBITRATION SUMMARY AND AWARD LOG</dc:title>
</cp:coreProperties>
</file>