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8-03-12-20-00-137-2012</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im Mericl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1199/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amp;C, Adult Parole Authority</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an Olivieri</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ick Corb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ill Brant</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5-17-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7-14-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30.02</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59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R&amp;C, Adult Parole Authority</w:t>
            </w:r>
          </w:p>
        </w:tc>
      </w:tr>
      <w:tr>
        <w:trPr/>
        <w:tc>
          <w:tcPr>
            <w:tcW w:w="2538" w:type="dxa"/>
            <w:tcBorders/>
          </w:tcPr>
          <w:p>
            <w:pPr>
              <w:pStyle w:val="Normal"/>
              <w:rPr>
                <w:b/>
                <w:b/>
              </w:rPr>
            </w:pPr>
            <w:r>
              <w:rPr>
                <w:b/>
              </w:rPr>
              <w:t>UNION:</w:t>
            </w:r>
          </w:p>
        </w:tc>
        <w:tc>
          <w:tcPr>
            <w:tcW w:w="7326" w:type="dxa"/>
            <w:tcBorders/>
          </w:tcPr>
          <w:p>
            <w:pPr>
              <w:pStyle w:val="Normal"/>
              <w:rPr>
                <w:b/>
                <w:b/>
              </w:rPr>
            </w:pPr>
            <w:r>
              <w:rPr>
                <w:b/>
              </w:rPr>
              <w:t>1199/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an Olivieri</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ill Brant</w:t>
            </w:r>
          </w:p>
        </w:tc>
      </w:tr>
      <w:tr>
        <w:trPr/>
        <w:tc>
          <w:tcPr>
            <w:tcW w:w="2538" w:type="dxa"/>
            <w:tcBorders/>
          </w:tcPr>
          <w:p>
            <w:pPr>
              <w:pStyle w:val="Normal"/>
              <w:rPr>
                <w:b/>
                <w:b/>
              </w:rPr>
            </w:pPr>
            <w:r>
              <w:rPr>
                <w:b/>
              </w:rPr>
              <w:t>BNA CODES:</w:t>
            </w:r>
          </w:p>
        </w:tc>
        <w:tc>
          <w:tcPr>
            <w:tcW w:w="7326" w:type="dxa"/>
            <w:tcBorders/>
          </w:tcPr>
          <w:p>
            <w:pPr>
              <w:pStyle w:val="Normal"/>
              <w:rPr>
                <w:b/>
                <w:b/>
              </w:rPr>
            </w:pPr>
            <w:r>
              <w:rPr>
                <w:b/>
              </w:rPr>
              <w:t>19.0100:  Promotions-Selection in General;  117.201:  Seniority in General;  54.652:  Contractual Interpretation in General;  119.1221:  Promotions-Ability and Qualifications;  119.02:  Proficiency Instruments</w:t>
            </w:r>
          </w:p>
        </w:tc>
      </w:tr>
    </w:tbl>
    <w:p>
      <w:pPr>
        <w:pStyle w:val="Normal"/>
        <w:rPr/>
      </w:pPr>
      <w:r>
        <w:rPr/>
      </w:r>
    </w:p>
    <w:p>
      <w:pPr>
        <w:pStyle w:val="Normal"/>
        <w:rPr/>
      </w:pPr>
      <w:r>
        <w:rPr/>
        <w:t>Grievance was denied.</w:t>
      </w:r>
    </w:p>
    <w:p>
      <w:pPr>
        <w:pStyle w:val="Normal"/>
        <w:rPr/>
      </w:pPr>
      <w:r>
        <w:rPr/>
      </w:r>
    </w:p>
    <w:p>
      <w:pPr>
        <w:pStyle w:val="TextBody"/>
        <w:rPr/>
      </w:pPr>
      <w:r>
        <w:rPr/>
        <w:t>The Grievant worked for the Division of Parole and Community Services as a Parole Officer in the Cleveland region.  The Grievant and another P.O. applied for a promotion to Parole Services Coordinator.  The Grievant had six months seniority over the other applicant.  After interviewing all of the applicants for the position, DR&amp;C promoted the less senior employee.  Article 30.02 of the Parties’ CBA governed promotions. It mandates use of the following criteria when determining whom to promote:  “qualifications, experience, education, work record, and affirmative action.”  Based on these criteria, promotions are awarded to the most senior, qualified applicant, unless a less-senior applicant is “significantly more qualified.”  According to DR&amp;C’s unilaterally developed definition, a junior applicant is “significantly more qualified” than a senior applicant when the junior scores at least two points above the senior for each year of seniority separating them.  When determining the an applicants’ score, DR&amp;C will allow no more than 20 points for qualifications, 20 points for work related experience, 20 points for education and training, and up to 20 points for work job performance and discipline.  Ms. Gates scored 1 point higher than the Grievant.  The Union filed a grievance claiming that 1 point did not meet the definition of “significantly more qualified”, and that the Employer’s decision was unreasonable, arbitrary, capricious, and discriminatory.  Approximately 18 months after promoting the successful applicant on the one point difference, DR&amp;C announced that it had undervalued the successful applicant’s experience by 8 points.  It was determined that both applicants were qualified applicants with strong records of performance.</w:t>
      </w:r>
    </w:p>
    <w:p>
      <w:pPr>
        <w:pStyle w:val="Normal"/>
        <w:jc w:val="both"/>
        <w:rPr/>
      </w:pPr>
      <w:r>
        <w:rPr/>
      </w:r>
    </w:p>
    <w:p>
      <w:pPr>
        <w:pStyle w:val="Normal"/>
        <w:jc w:val="both"/>
        <w:rPr/>
      </w:pPr>
      <w:r>
        <w:rPr/>
        <w:t>The Union argued that the Employer’s decision was unreasonable, arbitrary, capricious, and violated Article 30.02 of the CBA.  The Union said that the additional 8 points awarded to the successful applicant was irrelevant since the decision to promote her was based on her original score of 68.  The Union further argued that one point couldn’t make her significantly more qualified.  Furthermore, the Union argued that the Employer’s arbitral precedent was irrelevant because it involved a 6.5-point difference, not a 1-point difference.  The Union said that a Seventh Circuit Court of Appeals decision was relevant to show that a different definition other than “significantly more qualified’ may be used in promotion decisions.  Finally, the Union argued that the Grievant deserved additional experiential points for his teaching experience at Lakeland Community College.</w:t>
      </w:r>
    </w:p>
    <w:p>
      <w:pPr>
        <w:pStyle w:val="Normal"/>
        <w:jc w:val="both"/>
        <w:rPr/>
      </w:pPr>
      <w:r>
        <w:rPr/>
      </w:r>
    </w:p>
    <w:p>
      <w:pPr>
        <w:pStyle w:val="Normal"/>
        <w:jc w:val="both"/>
        <w:rPr/>
      </w:pPr>
      <w:r>
        <w:rPr/>
        <w:t>The Employer argued that the additional 8 points were fairly awarded and emphasized that the successful applicant was “significantly more qualified.”  The Employer said that the term “significantly more qualified” has remained unchanged in the CBA since 1986, and that the Employer’s ratio of 2 points for every one year of seniority was not unreasonable, arbitrary, or capricious, since it had been the standard applied in the past.  The Employer further argued that the Arbitral precedent was relevant because nothing had changed since the opinion was rendered.  The Employer also claimed the Seventh Circuit’s decision was irrelevant because that decision only dealt with racial discrimination.  Finally, the Employer argued that the Grievant did not deserve additional points for his teaching experience because of improper documentation.</w:t>
      </w:r>
    </w:p>
    <w:p>
      <w:pPr>
        <w:pStyle w:val="Normal"/>
        <w:jc w:val="both"/>
        <w:rPr/>
      </w:pPr>
      <w:r>
        <w:rPr/>
      </w:r>
    </w:p>
    <w:p>
      <w:pPr>
        <w:pStyle w:val="Normal"/>
        <w:jc w:val="both"/>
        <w:rPr/>
      </w:pPr>
      <w:r>
        <w:rPr/>
        <w:t xml:space="preserve">The Arbitrator denied the grievance.  First, the Arbitrator concluded that the successful applicant’s additional 8 points were irrelevant because the Employer discovered the points 18 months after the promotion.  The Arbitrator also concluded that the Grievant should not be awarded any more points not only because of improper documentation, but because DR&amp;C’s policy does not permit applicants for promotion to receive credit for duplicate training or experience.  Therefore, the Grievant was not eligible for any extra credit for any of the work done at the Community College while the Grievant was employed at DR&amp;C.  Next, the Arbitrator concluded that the Employer’s definition of ‘significantly more qualified” was the correct definition and that the proper ratio to use was 2 points for every less year of experience.  Therefore, if two points equal one year of seniority, one point should equal six months seniority.  This was considered a reasonable standard.  Finally, the Arbitrator concluded that the Arbitral precedent introduced by the Employer was relevant.  Even though the point spread was higher when compared to this case, the principle and applicable ratio is still the same and still reasonable under the circumstances.  The Arbitrator rejected the view of the Union that the Seventh Circuit definition of “significantly more qualified” should be embraced.  The Seventh Circuit used a “clearly superior” standard.  The Arbitrator said that the Union was trying to supplant “substantially more qualified” with “clearly superior”.  Both these standards cannot serve the same capacity, and the parties already bargained for the “substantially more qualified” standard under their CBA.  Therefore, the Arbitrator denied the Grievanc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06:00Z</dcterms:created>
  <dc:creator>Human Resources Division</dc:creator>
  <dc:description/>
  <dc:language>en-US</dc:language>
  <cp:lastModifiedBy>Human Resources Division</cp:lastModifiedBy>
  <cp:lastPrinted>2002-10-08T12:27:00Z</cp:lastPrinted>
  <dcterms:modified xsi:type="dcterms:W3CDTF">2002-10-29T14:44:00Z</dcterms:modified>
  <cp:revision>10</cp:revision>
  <dc:subject/>
  <dc:title>ARBITRATION SUMMARY AND AWARD LOG</dc:title>
</cp:coreProperties>
</file>