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9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13-20011024-2087-01-09</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Nettie Tombli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wight A. Washingt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William D. Cavanaugh</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ave Justic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22,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1,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Cs/>
        </w:rPr>
      </w:pPr>
      <w:r>
        <w:rPr>
          <w:b/>
        </w:rPr>
        <w:t xml:space="preserve">HOLDING: </w:t>
      </w:r>
      <w:r>
        <w:rPr>
          <w:bCs/>
        </w:rPr>
        <w:t>Grievance is DENIED.</w:t>
      </w:r>
      <w:r>
        <w:rPr/>
        <w:t xml:space="preserve"> The arbitrator  found that the Employer had just cause to remove the Grievant and that the decision was supported by overwhelming evidence, including physical evidence and the testimony of several witnesses, both as to the unauthorized relationship with the Inmate and/or family members charge, and as to the insubordination or failure to cooperate charge.</w:t>
      </w:r>
    </w:p>
    <w:p>
      <w:pPr>
        <w:pStyle w:val="Normal"/>
        <w:rPr>
          <w:bCs/>
        </w:rPr>
      </w:pPr>
      <w:r>
        <w:rPr>
          <w:bCs/>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9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SC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Dwight A. Washingt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William D. Cavanaugh</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ave Justic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 in General; 118.6521 Insubordination; 118.6465 Relationship-Inmate</w:t>
            </w:r>
          </w:p>
        </w:tc>
      </w:tr>
    </w:tbl>
    <w:p>
      <w:pPr>
        <w:pStyle w:val="Normal"/>
        <w:rPr/>
      </w:pPr>
      <w:r>
        <w:rPr/>
      </w:r>
    </w:p>
    <w:p>
      <w:pPr>
        <w:pStyle w:val="Normal"/>
        <w:jc w:val="both"/>
        <w:rPr/>
      </w:pPr>
      <w:r>
        <w:rPr/>
        <w:t>Grievance was DENIED.</w:t>
      </w:r>
    </w:p>
    <w:p>
      <w:pPr>
        <w:pStyle w:val="Normal"/>
        <w:jc w:val="both"/>
        <w:rPr/>
      </w:pPr>
      <w:r>
        <w:rPr/>
      </w:r>
    </w:p>
    <w:p>
      <w:pPr>
        <w:pStyle w:val="TextBody"/>
        <w:spacing w:lineRule="auto" w:line="240"/>
        <w:rPr/>
      </w:pPr>
      <w:r>
        <w:rPr/>
        <w:t xml:space="preserve">The Grievant was terminated for insubordination and having an unauthorized relationship with the Inmate. While employed as a secretary, the Grievant was accused of having an inappropriate relationship with the Inmate. The Grievant also initiated an unauthorized relationship with the Inmate’s mother via telephone, e-mail and regular mail. Additionally, the Grievant also failed to provide the Grievant’s son’s cell phone number, as requested by investigators.  </w:t>
      </w:r>
    </w:p>
    <w:p>
      <w:pPr>
        <w:pStyle w:val="TextBody"/>
        <w:spacing w:lineRule="auto" w:line="240"/>
        <w:rPr/>
      </w:pPr>
      <w:r>
        <w:rPr/>
      </w:r>
    </w:p>
    <w:p>
      <w:pPr>
        <w:pStyle w:val="Normal"/>
        <w:jc w:val="both"/>
        <w:rPr/>
      </w:pPr>
      <w:r>
        <w:rPr/>
        <w:t xml:space="preserve">The Employer argued that all employees are required to adhere to the Standards of Employee Conduct, which has specific prohibitions as to interactions between employees and inmates or their family.  The Inmate’s corroborating testimony as to a physical touching incident, personal letters written to Grievant by Inmate, as well as the fact that Inmate possessed certain information of a highly personal nature about the Grievant all indicate an unauthorized relationship.  Phone records, copies of email messages and letters from the Grievant to Inmate’s mother also confirm the existence of such a relationship. Finally, the Employer argues the Grievant’s refusal to provide the son’s cell phone number amounted to failure to cooperate and insubordination. </w:t>
      </w:r>
    </w:p>
    <w:p>
      <w:pPr>
        <w:pStyle w:val="Normal"/>
        <w:jc w:val="both"/>
        <w:rPr/>
      </w:pPr>
      <w:r>
        <w:rPr/>
      </w:r>
    </w:p>
    <w:p>
      <w:pPr>
        <w:pStyle w:val="Normal"/>
        <w:jc w:val="both"/>
        <w:rPr/>
      </w:pPr>
      <w:r>
        <w:rPr/>
        <w:t>The Union denied any inappropriate contact and/or relationship(s), including physical touching by Inmate.  The witness to the touching incident, the Union added, has had past conflicts with the Grievant, placing the witness’s credibility in question. The Union also argued that Inmate had access to Grievant’s personal information and such information was discussed while at work.  The Union also completely denied any contact between the Grievant and the Inmate’s mother.  The Grievant’s failure to give the son’s cell phone number, the Union argued, was the result of the Grievant’s not knowing the number, and the son being unwilling to tell the Grievant.  Moreover, the Union stated that it would be unfair to terminate an employee with over thirteen (13) years of service when the totality of the circumstances did not reflect just cause.</w:t>
      </w:r>
    </w:p>
    <w:p>
      <w:pPr>
        <w:pStyle w:val="Normal"/>
        <w:jc w:val="both"/>
        <w:rPr/>
      </w:pPr>
      <w:r>
        <w:rPr/>
      </w:r>
    </w:p>
    <w:p>
      <w:pPr>
        <w:pStyle w:val="TextBody"/>
        <w:spacing w:lineRule="auto" w:line="240"/>
        <w:rPr/>
      </w:pPr>
      <w:r>
        <w:rPr/>
        <w:t>The Arbitrator denied the grievance.  He found that the Employer’s overwhelming evidence, including physical evidence and the testimony of several witnesses, both as to the unauthorized relationship with the Inmate and/or family members charge, and as to the insubordination or failure to cooperate charge, was challenged for the most part only by the Grievant’s own testimony. Many witnesses observed inappropriate contact between the Grievant and the Inmate.  The Employer produced phone records, copies of e-mail messages and letters. Yet the best rebuttal of the Grievant was to deny the existence of such evidence. The Arbitrator reasoned that flat denials in the face of such overwhelming evidence were unconvincing. As to the son’s cell phone number, there was testimony that the son was obedient.  From the evidence, the Arbitrator reasoned, it would seem the Grievant did not want to disclose the cell phone number because it would show calls were made to the Inmate’s mother. Therefore, the Grievant did fail to cooperate, and was insubordinate.  For all these reasons, the Arbitrator denied the grievance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41:00Z</dcterms:created>
  <dc:creator>Human Resources Division</dc:creator>
  <dc:description/>
  <cp:keywords/>
  <dc:language>en-US</dc:language>
  <cp:lastModifiedBy>JKINKELA</cp:lastModifiedBy>
  <cp:lastPrinted>2001-04-23T13:44:00Z</cp:lastPrinted>
  <dcterms:modified xsi:type="dcterms:W3CDTF">2004-11-16T18:53:00Z</dcterms:modified>
  <cp:revision>8</cp:revision>
  <dc:subject/>
  <dc:title>ARBITRATION SUMMARY AND AWARD LOG</dc:title>
</cp:coreProperties>
</file>