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rPr>
                <w:b/>
                <w:b/>
              </w:rPr>
            </w:pPr>
            <w:r>
              <w:rPr>
                <w:b/>
              </w:rPr>
              <w:t>34-11-011010-0094-02-09</w:t>
            </w:r>
          </w:p>
          <w:p>
            <w:pPr>
              <w:pStyle w:val="Normal"/>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elly Kastn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UI/1199</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WC</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ger Co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arry Procto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4/19/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7/07/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was DENIED. The Arbitrator found that the Employer had just cause to remove the Grievant because she violated a Last Chance Agreement by making false statements about a coworker. The Arbitrator said that arbitrators strictly enforce Last Chance Agreements in accordance with the terms the parties accepted, regardless of how harsh or strict the terms are.  In this particular Last Chance Agreement, the Grievant agreed to not make any false, abusive, inflammatory, or obscene statements, and termination was the only available remedy.</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Heading1"/>
              <w:rPr/>
            </w:pPr>
            <w:r>
              <w:rPr/>
              <w:t>ARB SUMMARY #1590</w:t>
            </w:r>
          </w:p>
          <w:p>
            <w:pPr>
              <w:pStyle w:val="Normal"/>
              <w:rPr/>
            </w:pPr>
            <w:r>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BWC</w:t>
            </w:r>
          </w:p>
        </w:tc>
      </w:tr>
      <w:tr>
        <w:trPr/>
        <w:tc>
          <w:tcPr>
            <w:tcW w:w="2538" w:type="dxa"/>
            <w:tcBorders/>
          </w:tcPr>
          <w:p>
            <w:pPr>
              <w:pStyle w:val="Normal"/>
              <w:rPr>
                <w:b/>
                <w:b/>
              </w:rPr>
            </w:pPr>
            <w:r>
              <w:rPr>
                <w:b/>
              </w:rPr>
              <w:t>UNION:</w:t>
            </w:r>
          </w:p>
        </w:tc>
        <w:tc>
          <w:tcPr>
            <w:tcW w:w="7326" w:type="dxa"/>
            <w:tcBorders/>
          </w:tcPr>
          <w:p>
            <w:pPr>
              <w:pStyle w:val="Normal"/>
              <w:rPr>
                <w:b/>
                <w:b/>
              </w:rPr>
            </w:pPr>
            <w:r>
              <w:rPr>
                <w:b/>
              </w:rPr>
              <w:t>SEIU/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ger Co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arry Procto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 Discipline in General; 118.6251- Insubordination; 118.750- Last Chance Agreement</w:t>
            </w:r>
          </w:p>
        </w:tc>
      </w:tr>
    </w:tbl>
    <w:p>
      <w:pPr>
        <w:pStyle w:val="Normal"/>
        <w:rPr/>
      </w:pPr>
      <w:r>
        <w:rPr/>
      </w:r>
    </w:p>
    <w:p>
      <w:pPr>
        <w:pStyle w:val="Normal"/>
        <w:rPr/>
      </w:pPr>
      <w:r>
        <w:rPr/>
        <w:t>Grievance was DENIED.</w:t>
      </w:r>
    </w:p>
    <w:p>
      <w:pPr>
        <w:pStyle w:val="Normal"/>
        <w:rPr/>
      </w:pPr>
      <w:r>
        <w:rPr/>
      </w:r>
    </w:p>
    <w:p>
      <w:pPr>
        <w:pStyle w:val="Normal"/>
        <w:jc w:val="both"/>
        <w:rPr/>
      </w:pPr>
      <w:r>
        <w:rPr/>
        <w:t>Grievant was employed as an Industrial Case Management Specialist in the Independence Service Office of the Ohio Bureau of Worker’s Compensation.  On October 18, 1999, the Grievant signed a Last Chance Agreement, under which the Grievant was prohibited from making false, abusive, inflammatory, or obscene statements concerning another employee, supervisor, or a member of her workplace.  Violation of the Last Chance Agreement would result in termination.  While the Last Chance Agreement was still in effect, the Grievant sent an email to a BWC Administrator which accused co-workers of trying to destroy her career and tampering with her computer.  The Grievant also sent an email to a BWC Administrator and told them that somebody had possibly downloaded inappropriate material onto her computer.  Three months later, the Grievant received a letter from a BWC Officer stating that the Grievant had violated her Last Chance Agreement by making false statements about her supervisor and two BWC bargaining unit employees.  The letter also stated that the Grievant was being removed for violating a direct order to send a copy of all emails sent to the investigation department to her supervisor.</w:t>
      </w:r>
    </w:p>
    <w:p>
      <w:pPr>
        <w:pStyle w:val="Normal"/>
        <w:jc w:val="both"/>
        <w:rPr/>
      </w:pPr>
      <w:r>
        <w:rPr/>
      </w:r>
    </w:p>
    <w:p>
      <w:pPr>
        <w:pStyle w:val="TextBody"/>
        <w:rPr/>
      </w:pPr>
      <w:r>
        <w:rPr/>
        <w:t>The Employer argued that the Grievant violated BWC’s Work Rules and her Last Chance Agreement by making false and reckless statements about her supervisors and coworkers.  The Employer further argued that emailing BWC’s CEO served no other purpose than to damage the careers of innocent people.  Finally, the Employer argued that the Union did not establish that any of the statements in question were true or accurate.</w:t>
      </w:r>
    </w:p>
    <w:p>
      <w:pPr>
        <w:pStyle w:val="Normal"/>
        <w:jc w:val="both"/>
        <w:rPr/>
      </w:pPr>
      <w:r>
        <w:rPr/>
      </w:r>
    </w:p>
    <w:p>
      <w:pPr>
        <w:pStyle w:val="Normal"/>
        <w:jc w:val="both"/>
        <w:rPr/>
      </w:pPr>
      <w:r>
        <w:rPr/>
        <w:t xml:space="preserve">The Union argued that the Grievant’s removal was not for just cause under the Last Chance Agreement and Article 8 of the CBA.  The Union further argued that the Grievant’s statements were from a genuine fear and frustration with her computer system and from her lack of control of information entering her computer.  The union noted that management failed to produce any policy that prohibits BWC employees from contacting the BWC Administrator.  </w:t>
      </w:r>
    </w:p>
    <w:p>
      <w:pPr>
        <w:pStyle w:val="Normal"/>
        <w:jc w:val="both"/>
        <w:rPr/>
      </w:pPr>
      <w:r>
        <w:rPr/>
      </w:r>
    </w:p>
    <w:p>
      <w:pPr>
        <w:pStyle w:val="Normal"/>
        <w:jc w:val="both"/>
        <w:rPr/>
      </w:pPr>
      <w:r>
        <w:rPr/>
        <w:t>The Arbitrator denied the grievance.  The Arbitrator first said that the issue was not whether the Grievant violated the direct order of sending an email to her supervisor.  The issue in this grievance was whether the Grievant violated the Last Chance Agreement.  The Arbitrator said that Last Chance Agreements stand or fall on their language, are often narrowly construed, and may exhibit some tension between corresponding CBA’s.  Therefore, arbitrators strictly enforce Last Chance Agreements in accordance with the terms the parties accepted, regardless of how harsh or strict the terms are.  In this particular Last Chance Agreement, the Grievant agreed to not make any false, abusive, inflammatory, or obscene statements.  The Arbitrator defined a false statement as “Contrary to the truth, deliberately untrue, or arising from mistaken ideas.  The Arbitrator concluded that the statements made by the Grievant fell within this definition.  The Grievant provided no evidence to support her statements about a fellow employee trying to destroy her career or trying to harm the Grievant.  Therefore, the Grievant violated the Last Chance Agreement and under its terms, termination was the only available remedy.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34:00Z</dcterms:created>
  <dc:creator>Human Resources Division</dc:creator>
  <dc:description/>
  <cp:keywords/>
  <dc:language>en-US</dc:language>
  <cp:lastModifiedBy>JKINKELA</cp:lastModifiedBy>
  <cp:lastPrinted>2002-10-04T11:05:00Z</cp:lastPrinted>
  <dcterms:modified xsi:type="dcterms:W3CDTF">2004-11-16T18:49:00Z</dcterms:modified>
  <cp:revision>14</cp:revision>
  <dc:subject/>
  <dc:title>ARBITRATION SUMMARY AND AWARD LOG</dc:title>
</cp:coreProperties>
</file>