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8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7-00-20010209-0306-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aithwaite, Melani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lain Brockm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 Dennis Muchnicki (private attorney) &amp; Robert Steel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11, 2001 &amp; January 22,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9,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was GRANTED.  Grievant was removed for releasing information to the SEC which the Employer claimed was privileged.  The Arbitrator found there was confusion over whether the document was privileged and that the Grievant did not have notice that releasing the document would lead to her removal.</w:t>
      </w:r>
    </w:p>
    <w:p>
      <w:pPr>
        <w:pStyle w:val="Normal"/>
        <w:rPr>
          <w:bCs/>
        </w:rPr>
      </w:pPr>
      <w:r>
        <w:rPr>
          <w:bCs/>
        </w:rPr>
      </w:r>
    </w:p>
    <w:p>
      <w:pPr>
        <w:pStyle w:val="Normal"/>
        <w:rPr/>
      </w:pPr>
      <w:r>
        <w:rPr/>
      </w:r>
    </w:p>
    <w:p>
      <w:pPr>
        <w:pStyle w:val="Normal"/>
        <w:rPr/>
      </w:pPr>
      <w:r>
        <w:rPr>
          <w:b/>
        </w:rPr>
        <w:t>COST:</w:t>
      </w:r>
      <w:r>
        <w:rPr/>
        <w:tab/>
        <w:t>$273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8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ommer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laine Brock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 Dennis Muchnicki (Private Attor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21 – Insubordination; 118.6516 – Neglect of Duty</w:t>
            </w:r>
          </w:p>
        </w:tc>
      </w:tr>
    </w:tbl>
    <w:p>
      <w:pPr>
        <w:pStyle w:val="Normal"/>
        <w:rPr/>
      </w:pPr>
      <w:r>
        <w:rPr/>
      </w:r>
    </w:p>
    <w:p>
      <w:pPr>
        <w:pStyle w:val="Normal"/>
        <w:rPr/>
      </w:pPr>
      <w:r>
        <w:rPr/>
        <w:t>Grievance was GRANTED.</w:t>
      </w:r>
    </w:p>
    <w:p>
      <w:pPr>
        <w:pStyle w:val="Normal"/>
        <w:rPr/>
      </w:pPr>
      <w:r>
        <w:rPr/>
      </w:r>
    </w:p>
    <w:p>
      <w:pPr>
        <w:pStyle w:val="Normal"/>
        <w:rPr/>
      </w:pPr>
      <w:r>
        <w:rPr/>
        <w:t>Grievant, an attorney with the Securities Division of the Department of Commerce, was removed for neglect of duty, providing or discussing confidential information with unauthorized individuals, unauthorized removal of documents, and misuse of confidential materials.  These charges were brought after the Grievant mailed correspondence to the Securities Exchange Commission (“SEC”) regarding the Department’s pursuit of criminal charges regarding a fraudulent investment scheme.  The Grievant’s supervisor instructed the Grievant not to pursue criminal charges in this case, but the Grievant made several telephone contacts regarding the scheme with the Miami County Prosecutor’s Office.  The Grievant was also charged with neglect of duty for failing to prepare subpoenas for an administrative hearing.  The Employer removed the Grievant because it believed the release of the information related to the criminal charges waived the Department’s attorney-client privilege.</w:t>
      </w:r>
    </w:p>
    <w:p>
      <w:pPr>
        <w:pStyle w:val="Normal"/>
        <w:rPr/>
      </w:pPr>
      <w:r>
        <w:rPr/>
      </w:r>
    </w:p>
    <w:p>
      <w:pPr>
        <w:pStyle w:val="Normal"/>
        <w:rPr/>
      </w:pPr>
      <w:r>
        <w:rPr/>
        <w:t>The Employer argued that the Grievant destroyed the Employer’s trust when she voluntarily exposed protected information relating to the criminal case to the SEC.  The Employer claimed the privileged nature of the released letter should have been obvious to the Grievant.  The Employer claimed the Grievant continued to pursue criminal charges in this case, even after her supervisor told her to pursue only civil remedies on behalf of the investors.  Finally, when the Grievant failed to prepare subpoenas for the administrative hearing, the Department was required to take extraordinary measures to ensure the attendance of witnesses at the hearing.  Because the Employer could no longer trust the Grievant, it asked that the Arbitrator deny the grievance in its entirety.</w:t>
      </w:r>
    </w:p>
    <w:p>
      <w:pPr>
        <w:pStyle w:val="Normal"/>
        <w:rPr/>
      </w:pPr>
      <w:r>
        <w:rPr/>
      </w:r>
    </w:p>
    <w:p>
      <w:pPr>
        <w:pStyle w:val="Normal"/>
        <w:rPr/>
      </w:pPr>
      <w:r>
        <w:rPr/>
        <w:t>The Grievant first argued that Department policy permitted her to send documents to a law enforcement agency when the agency had executed an access agreement.  The SEC had executed such an agreement in this case.  The Grievant also claimed the document sent to the SEC was not covered by the attorney-client privilege because the author of the letter was not an attorney.  In regards to the subpoenas, the Grievant noted that all witnesses appeared voluntarily.  The Grievant also claimed an Assistant Attorney General was responsible for the case, and thus, the preparation of subpoenas.  Finally, the Grievant claimed she was simply cooperating with the Miami County Prosecutor’s office by returning their phone calls; she was not pursuing criminal charges in the case.</w:t>
      </w:r>
    </w:p>
    <w:p>
      <w:pPr>
        <w:pStyle w:val="Normal"/>
        <w:rPr/>
      </w:pPr>
      <w:r>
        <w:rPr/>
      </w:r>
    </w:p>
    <w:p>
      <w:pPr>
        <w:pStyle w:val="Normal"/>
        <w:rPr/>
      </w:pPr>
      <w:r>
        <w:rPr/>
        <w:t>The Arbitrator granted the grievance in its entirety.  He found that the Grievant’s conduct in releasing the information to the SEC was not clearly wrong.  There were no rules regarding release of information under an access agreement.  The Arbitrator noted that there was question as to whether the letter from a non-attorney was truly privileged.  Even if it were privileged, there was enough confusion regarding the letter that the Grievant could not have been on notice that releasing the information would lead to her discharge.  The Arbitrator also found the Grievant did not initiate contact with the Prosecutor’s office in violation of her supervisor’s instruction.  The Arbitrator also found the Grievant’s failure to produce subpoenas in a timely fashion was mitigated by the fact that she was working to comply with Grand Jury subpoenas for the same case.  Because the Employer did not prove just cause for the removal, the Arbitrator ordered the Grievant to be reinstated and be granted back pay.  He ordered that the removal be expunged from the Grievant’s record and that she receive a written reprimand for failing to complete the subpoenas.</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09:00Z</dcterms:created>
  <dc:creator>Human Resources Division</dc:creator>
  <dc:description/>
  <dc:language>en-US</dc:language>
  <cp:lastModifiedBy>Human Resources Division</cp:lastModifiedBy>
  <cp:lastPrinted>2002-09-09T14:33:00Z</cp:lastPrinted>
  <dcterms:modified xsi:type="dcterms:W3CDTF">2002-09-09T18:33:00Z</dcterms:modified>
  <cp:revision>6</cp:revision>
  <dc:subject/>
  <dc:title>ARBITRATION SUMMARY AND AWARD LOG</dc:title>
</cp:coreProperties>
</file>