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8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11004-0120-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bert Lindenborn, David Shock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 Unit 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J. Lin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4,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6.05, 37.0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Grievances were DENIED.  </w:t>
      </w:r>
    </w:p>
    <w:p>
      <w:pPr>
        <w:pStyle w:val="Normal"/>
        <w:rPr>
          <w:bCs/>
        </w:rPr>
      </w:pPr>
      <w:r>
        <w:rPr>
          <w:bCs/>
        </w:rPr>
      </w:r>
    </w:p>
    <w:p>
      <w:pPr>
        <w:pStyle w:val="Normal"/>
        <w:rPr/>
      </w:pPr>
      <w:r>
        <w:rPr/>
      </w:r>
    </w:p>
    <w:p>
      <w:pPr>
        <w:pStyle w:val="Normal"/>
        <w:rPr/>
      </w:pPr>
      <w:r>
        <w:rPr>
          <w:b/>
        </w:rPr>
        <w:t>COST:</w:t>
      </w:r>
      <w:r>
        <w:rPr/>
        <w:tab/>
        <w:t>$1,2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8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5.52 – Double-Back Pay; 94.554 – Effect of Prior Awards</w:t>
            </w:r>
          </w:p>
        </w:tc>
      </w:tr>
    </w:tbl>
    <w:p>
      <w:pPr>
        <w:pStyle w:val="Normal"/>
        <w:rPr/>
      </w:pPr>
      <w:r>
        <w:rPr/>
      </w:r>
    </w:p>
    <w:p>
      <w:pPr>
        <w:pStyle w:val="Normal"/>
        <w:rPr/>
      </w:pPr>
      <w:r>
        <w:rPr/>
        <w:t>Grievances were DENIED.</w:t>
      </w:r>
    </w:p>
    <w:p>
      <w:pPr>
        <w:pStyle w:val="Normal"/>
        <w:rPr/>
      </w:pPr>
      <w:r>
        <w:rPr/>
      </w:r>
    </w:p>
    <w:p>
      <w:pPr>
        <w:pStyle w:val="Normal"/>
        <w:rPr/>
      </w:pPr>
      <w:r>
        <w:rPr/>
        <w:t>Grievant L worked the 3 p.m. to 11 p.m. shift on September 12, 2001.  After his shift, he was required to attend Civil Disturbance training on September 13, 2001.  Grievant S worked the same shift on September 17, and attended Civil Disturbance training on September 18.  For both Grievants, the Civil Disturbance Training began at 8 a.m.  Both Grievants requested and were denied double-back pay for the training day.  According to a Dworkin decision, scheduled training events were exempt from the double-back pay section of the contract.</w:t>
      </w:r>
    </w:p>
    <w:p>
      <w:pPr>
        <w:pStyle w:val="Normal"/>
        <w:rPr/>
      </w:pPr>
      <w:r>
        <w:rPr/>
      </w:r>
    </w:p>
    <w:p>
      <w:pPr>
        <w:pStyle w:val="Normal"/>
        <w:rPr/>
      </w:pPr>
      <w:r>
        <w:rPr/>
        <w:t>The Union argued that the Grievants should be entitled to double-back pay according to Section 26.05 of the parties’ contract.  This section provides, “At any time when the starting times of shifts worked by a member are less than twenty (20) hours apart, the members will receive one and one-half (1 ½) times his/her hourly rate. . .”  Because the Grievants were required to attend training less than 20 hours after their previous shift, the Union argued the Grievants should have received double-back pay.  The Union provided an arbitration decision from Arbitrator Brookins which required the Patrol to pay Troopers double-back pay for the Civil Disturbance Training.  Arbitrator Brookins reasoned that the Civil Disturbance Training contained a “testing” element which was distinguished from pure “training” exercises.</w:t>
      </w:r>
    </w:p>
    <w:p>
      <w:pPr>
        <w:pStyle w:val="Normal"/>
        <w:rPr/>
      </w:pPr>
      <w:r>
        <w:rPr/>
      </w:r>
    </w:p>
    <w:p>
      <w:pPr>
        <w:pStyle w:val="Normal"/>
        <w:rPr/>
      </w:pPr>
      <w:r>
        <w:rPr/>
        <w:t>The Employer argued that according to the standard established by Arbitrator Dworkin, the Civil Disturbance Training course now only included “training,” and that the testing element as cited by Arbitrator Brookins had been eliminated.  The Patrol had eliminated the Firearms Qualification portion, which Troopers were required to pass, or face discipline.  Because this element of the class had been eliminated, the class could now only be considered “training.”</w:t>
      </w:r>
    </w:p>
    <w:p>
      <w:pPr>
        <w:pStyle w:val="Normal"/>
        <w:rPr/>
      </w:pPr>
      <w:r>
        <w:rPr/>
      </w:r>
    </w:p>
    <w:p>
      <w:pPr>
        <w:pStyle w:val="Normal"/>
        <w:rPr/>
      </w:pPr>
      <w:r>
        <w:rPr/>
        <w:t>The Arbitrator found the exercises included in the Civil Disturbance Training to be “training” exercises, and were therefore, excluded from the double-back pay provisions of the contract.  He determined, “When a Trooper is trained, he/she is being provided with knowledge and information that elevates his/her level of skill and proficiency. . .   The term “test,” however, has other connotations.  When Troopers are tested, the Employer is examining a specific subject matter area, to ascertain whether a pre-established performance level has been attained.”  After analyzing the activities of the Civil Disturbance training, Arbitrator Pincus found the activities to be training and Troopers’ performance was not tested.  For this reason, Arbitrator Pincus held that double-back pay should not be awarded to the Grievants.</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20:00Z</dcterms:created>
  <dc:creator>Human Resources Division</dc:creator>
  <dc:description/>
  <dc:language>en-US</dc:language>
  <cp:lastModifiedBy>Human Resources Division</cp:lastModifiedBy>
  <cp:lastPrinted>2001-04-23T13:44:00Z</cp:lastPrinted>
  <dcterms:modified xsi:type="dcterms:W3CDTF">2002-09-09T14:00:00Z</dcterms:modified>
  <cp:revision>4</cp:revision>
  <dc:subject/>
  <dc:title>ARBITRATION SUMMARY AND AWARD LOG</dc:title>
</cp:coreProperties>
</file>