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8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129-0010-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k McDonal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15</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9,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7,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46, 2, 20</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Arbitrator found the Grievant was performing administrative or clerical duty when he delivered affidavits to court and, therefore, was not entitled to OIL.</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8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 15</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drew Shu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445 – Occupational Injury Leave</w:t>
            </w:r>
          </w:p>
        </w:tc>
      </w:tr>
    </w:tbl>
    <w:p>
      <w:pPr>
        <w:pStyle w:val="Normal"/>
        <w:rPr/>
      </w:pPr>
      <w:r>
        <w:rPr/>
      </w:r>
    </w:p>
    <w:p>
      <w:pPr>
        <w:pStyle w:val="Normal"/>
        <w:rPr/>
      </w:pPr>
      <w:r>
        <w:rPr/>
        <w:t>Grievance was DENIED.</w:t>
      </w:r>
    </w:p>
    <w:p>
      <w:pPr>
        <w:pStyle w:val="Normal"/>
        <w:rPr/>
      </w:pPr>
      <w:r>
        <w:rPr/>
      </w:r>
    </w:p>
    <w:p>
      <w:pPr>
        <w:pStyle w:val="Normal"/>
        <w:rPr/>
      </w:pPr>
      <w:r>
        <w:rPr/>
        <w:t xml:space="preserve">The Grievant, a Highway Patrol Sergeant, injured his knee when he stepped out of his patrol cruiser while delivering affidavits to the county court house.  The Superintendent denied the Grievant’s request for Occupational Injury Leave (“OIL”) because he was performing an administrative or clerical duty.  </w:t>
      </w:r>
    </w:p>
    <w:p>
      <w:pPr>
        <w:pStyle w:val="Normal"/>
        <w:rPr/>
      </w:pPr>
      <w:r>
        <w:rPr/>
      </w:r>
    </w:p>
    <w:p>
      <w:pPr>
        <w:pStyle w:val="Normal"/>
        <w:rPr/>
      </w:pPr>
      <w:r>
        <w:rPr/>
        <w:t xml:space="preserve">The Union argued that the Grievant should receive OIL payments.  It claimed that the Grievant’s injury was not excluded by the requirements of ORC 5503.08.  This statute provides that “OIL is not available for injuries incurred during those times when the patrol officer is actually engaged in administrative or clerical duties </w:t>
      </w:r>
      <w:r>
        <w:rPr>
          <w:i/>
          <w:iCs/>
        </w:rPr>
        <w:t>at a patrol facility</w:t>
      </w:r>
      <w:r>
        <w:rPr/>
        <w:t>. . .  The Union claimed that even if this were a clerical or administrative duty, the injury did not occur at a patrol facility and the Grievant should be compensated.</w:t>
      </w:r>
    </w:p>
    <w:p>
      <w:pPr>
        <w:pStyle w:val="Normal"/>
        <w:rPr/>
      </w:pPr>
      <w:r>
        <w:rPr/>
      </w:r>
    </w:p>
    <w:p>
      <w:pPr>
        <w:pStyle w:val="Normal"/>
        <w:rPr/>
      </w:pPr>
      <w:r>
        <w:rPr/>
        <w:t>The Employer argued that the delivery of affidavits to court is an administrative or clerical duty and is not compensable under the terms of the parties’ collective bargaining agreement.  It claimed that delivering papers to court is an action that may be performed by any state employee; thus an injury incurred while in uniform does not transform that act into an OIL type injury.</w:t>
      </w:r>
    </w:p>
    <w:p>
      <w:pPr>
        <w:pStyle w:val="Normal"/>
        <w:rPr/>
      </w:pPr>
      <w:r>
        <w:rPr/>
      </w:r>
    </w:p>
    <w:p>
      <w:pPr>
        <w:pStyle w:val="Normal"/>
        <w:rPr/>
      </w:pPr>
      <w:r>
        <w:rPr/>
        <w:t xml:space="preserve">The Arbitrator found that the parties bargained the language in the contract and understood that it provided a different level of benefits than that in the Revised or Administrative Codes.  The contract provides that no payment is available for administrative or clerical tasks and does not reference a geographical site (i.e. the patrol facility).  The Arbitrator noted that when parties intend to be bound by statutory language, “they set forth the statutory references with detail, and indicate specifically where the contract and statute part ways.”  Because the contract does not indicate the Code applies, and the contract language is different, the contract prevails.  She held, “a unit employee who is engaged in administrative or clerical tasks may properly be denied OIL regardless of where s/he is performing the activities.  There is no </w:t>
      </w:r>
      <w:r>
        <w:rPr>
          <w:u w:val="single"/>
        </w:rPr>
        <w:t>per se</w:t>
      </w:r>
      <w:r>
        <w:rPr/>
        <w:t xml:space="preserve"> entitlement to OIL while not at the patrol facility.  For these reasons,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00:00Z</dcterms:created>
  <dc:creator>Human Resources Division</dc:creator>
  <dc:description/>
  <dc:language>en-US</dc:language>
  <cp:lastModifiedBy>Human Resources Division</cp:lastModifiedBy>
  <cp:lastPrinted>2001-04-23T13:44:00Z</cp:lastPrinted>
  <dcterms:modified xsi:type="dcterms:W3CDTF">2002-08-06T19:37:00Z</dcterms:modified>
  <cp:revision>3</cp:revision>
  <dc:subject/>
  <dc:title>ARBITRATION SUMMARY AND AWARD LOG</dc:title>
</cp:coreProperties>
</file>