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8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00-20000629-0021-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9,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1,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3.06</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The Arbitrator held that the clear language of the parties’ Contract allowed the Employer to change an alleged past practice and pay employees for time spent traveling after deducting their normal commute time.</w:t>
      </w:r>
    </w:p>
    <w:p>
      <w:pPr>
        <w:pStyle w:val="Normal"/>
        <w:rPr>
          <w:bCs/>
        </w:rPr>
      </w:pPr>
      <w:r>
        <w:rPr>
          <w:bCs/>
        </w:rPr>
      </w:r>
    </w:p>
    <w:p>
      <w:pPr>
        <w:pStyle w:val="Normal"/>
        <w:rPr/>
      </w:pPr>
      <w:r>
        <w:rPr/>
      </w:r>
    </w:p>
    <w:p>
      <w:pPr>
        <w:pStyle w:val="Normal"/>
        <w:rPr/>
      </w:pPr>
      <w:r>
        <w:rPr>
          <w:b/>
        </w:rPr>
        <w:t>COST:</w:t>
      </w:r>
      <w:r>
        <w:rPr/>
        <w:tab/>
        <w:t>$1,7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8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221 – Travel Time; 115.201 – Hours of Work; 115.505 – Fair Labor Standards Act; 24.351 – Past Practice-In General</w:t>
            </w:r>
          </w:p>
        </w:tc>
      </w:tr>
    </w:tbl>
    <w:p>
      <w:pPr>
        <w:pStyle w:val="Normal"/>
        <w:rPr/>
      </w:pPr>
      <w:r>
        <w:rPr/>
      </w:r>
    </w:p>
    <w:p>
      <w:pPr>
        <w:pStyle w:val="Normal"/>
        <w:rPr/>
      </w:pPr>
      <w:r>
        <w:rPr/>
        <w:t>Grievance was DENIED.</w:t>
      </w:r>
    </w:p>
    <w:p>
      <w:pPr>
        <w:pStyle w:val="Normal"/>
        <w:rPr/>
      </w:pPr>
      <w:r>
        <w:rPr/>
      </w:r>
    </w:p>
    <w:p>
      <w:pPr>
        <w:pStyle w:val="Normal"/>
        <w:rPr/>
      </w:pPr>
      <w:r>
        <w:rPr/>
        <w:t>For many years the Department of Health (and other agencies) paid employees “portal-to-portal” pay for time spent traveling.  In 2000, OCB Deputy Director Steve Gulyassy notified state agencies that they were to strictly follow the terms of Section 13.06 and only pay employees for “additional travel time.”  The Department of Health interpreted this directive to mean that it should stop paying employees for their entire time spent traveling, unless the employee’s home had been designated as their report-in location.  Four Blood Alcohol Inspectors’ homes were designated as their report-in locations.  After the instant grievance was filed, the Employer designated two Asbestos Abatement Inspectors’ homes as their report-in location.  The Union pursued the grievance on behalf of all other Health employees who traveled on a regular basis.</w:t>
      </w:r>
    </w:p>
    <w:p>
      <w:pPr>
        <w:pStyle w:val="Normal"/>
        <w:rPr/>
      </w:pPr>
      <w:r>
        <w:rPr/>
      </w:r>
    </w:p>
    <w:p>
      <w:pPr>
        <w:pStyle w:val="Normal"/>
        <w:rPr/>
      </w:pPr>
      <w:r>
        <w:rPr/>
        <w:t>The Union argued that the language of Section 13.06 clearly provides that “Employees who work from their homes shall have their homes as a report-in location.”  The Grievants all work from their homes.  Some Grievants store equipment at home and load it every morning and unload it every evening.  The Grievants report to the office sporadically.  The only thing that changed for these employees was a directive issued by OCB which stopped the longstanding practice of paying employee for their entire time spent traveling from home to a work site.  The Union cited the Fair Labor Standards Act (“FLSA”) to support its proposition that preliminary and postliminary activities are compensable if the activity is undertaken for the employer’s benefit and is indispensable to the primary goal of the employee’s work.  Finally, the Union argued that the two arbitration cases cited by the Employer are distinguishable.  The Union stated that the first case involved Project Inspectors for the Department of Transportation only.  The Union claimed the second case involved an employee who did not report for work at her house.  The Union claimed the Grievants in this case report-in at home and then proceed to their first assignment each day.  The Union requested that the grievance be granted and the prior manner of payment be restored.</w:t>
      </w:r>
    </w:p>
    <w:p>
      <w:pPr>
        <w:pStyle w:val="Normal"/>
        <w:rPr/>
      </w:pPr>
      <w:r>
        <w:rPr/>
      </w:r>
    </w:p>
    <w:p>
      <w:pPr>
        <w:pStyle w:val="Normal"/>
        <w:rPr/>
      </w:pPr>
      <w:r>
        <w:rPr/>
        <w:t xml:space="preserve">The Employer acknowledged that it paid traveling employees portal-to-portal pay prior to Mr. Gulyassy’s directive.  However, the Employer argued it had the right to implement the clear terms of the parties’ contract, even though it had not previously enforced those terms in the past.  The Employer cited bargaining history and prior arbitration awards in support of its position.  In Arbitration Award #240, Arbitrator Drotning held that an employee’s report-in location should be designated as the employee’s home only if the employee performs “a substantial amount” of work at home.  The Employer believed it had discretion to designate report-in locations and that such discretion should be exercised in a non-arbitrary and non-discriminatory manner.  The Employer noted that the Grievants performed very little, if any, work from their homes.  The Employer took reasonable steps to determine which employees should have their homes designated as report-in locations.  Once it determined that the Blood Alcohol Inspectors should report in at home, the Employer compared other employee’s situations to this benchmark.  Finally, the Employer analyzed the FLSA and argued that any work performed preliminary or postliminary to the Grievants’ actual work was de minimus.  The Employer cited several cases which permitted the exemption of normal travel time from paid hours.  </w:t>
      </w:r>
    </w:p>
    <w:p>
      <w:pPr>
        <w:pStyle w:val="Normal"/>
        <w:rPr/>
      </w:pPr>
      <w:r>
        <w:rPr/>
      </w:r>
    </w:p>
    <w:p>
      <w:pPr>
        <w:pStyle w:val="Normal"/>
        <w:rPr/>
      </w:pPr>
      <w:r>
        <w:rPr/>
        <w:t xml:space="preserve">The Arbitrator denied the grievance.  He agreed that “[w]hen a practice is in conflict with the terms of the Agreement it is the terms of the Agreement which must govern.”  Arbitrator Graham also agreed with Arbitrator Drotning’s decision which held that an employee who works in the field is not automatically entitle the employee to have the home designated as the report-in site.  “In order for the home to be considered the report-in site there must occur there the ‘substantial’ amount of work referenced by Arbitrator Drotning.  Such determinations must be made on a case-by-case basis.”  Arbitrator Graham found that the Department of Health’s designation of several employees’ homes as their report-in location to have been made carefully and in good faith.  Arbitrator Graham determined that any loading and unloading of equipment, and receiving pages and/or cell phone calls were de minimus activities and should not be compensat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48:00Z</dcterms:created>
  <dc:creator>Human Resources Division</dc:creator>
  <dc:description/>
  <dc:language>en-US</dc:language>
  <cp:lastModifiedBy>Human Resources Division</cp:lastModifiedBy>
  <cp:lastPrinted>2001-04-23T13:44:00Z</cp:lastPrinted>
  <dcterms:modified xsi:type="dcterms:W3CDTF">2002-07-29T17:41:00Z</dcterms:modified>
  <cp:revision>4</cp:revision>
  <dc:subject/>
  <dc:title>ARBITRATION SUMMARY AND AWARD LOG</dc:title>
</cp:coreProperties>
</file>