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4-20010718-1349-01-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assan Sween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9,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0,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GRANTED.  The arbitrator found that the Employer did not have just cause to remove the Grievant where the Employer did not show that the Grievant had notice that he could be disciplined for failure to submit to a psychiatric evaluation. Grievant was returned to work with full back pay and benefits.</w:t>
      </w:r>
    </w:p>
    <w:p>
      <w:pPr>
        <w:pStyle w:val="Normal"/>
        <w:rPr>
          <w:bCs/>
        </w:rPr>
      </w:pPr>
      <w:r>
        <w:rPr>
          <w:bCs/>
        </w:rPr>
      </w:r>
    </w:p>
    <w:p>
      <w:pPr>
        <w:pStyle w:val="Normal"/>
        <w:rPr/>
      </w:pPr>
      <w:r>
        <w:rPr/>
      </w:r>
    </w:p>
    <w:p>
      <w:pPr>
        <w:pStyle w:val="Normal"/>
        <w:rPr/>
      </w:pPr>
      <w:r>
        <w:rPr>
          <w:b/>
        </w:rPr>
        <w:t>COST:</w:t>
      </w:r>
      <w:r>
        <w:rPr/>
        <w:tab/>
        <w:t>$1,7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21 – Insubordination; 118.251 – Violation of Post Orders, Policies or Procedures</w:t>
            </w:r>
          </w:p>
        </w:tc>
      </w:tr>
    </w:tbl>
    <w:p>
      <w:pPr>
        <w:pStyle w:val="Normal"/>
        <w:rPr/>
      </w:pPr>
      <w:r>
        <w:rPr/>
      </w:r>
    </w:p>
    <w:p>
      <w:pPr>
        <w:pStyle w:val="Normal"/>
        <w:rPr/>
      </w:pPr>
      <w:r>
        <w:rPr/>
        <w:t>Grievance was GRANTED.</w:t>
      </w:r>
    </w:p>
    <w:p>
      <w:pPr>
        <w:pStyle w:val="Normal"/>
        <w:rPr/>
      </w:pPr>
      <w:r>
        <w:rPr/>
      </w:r>
    </w:p>
    <w:p>
      <w:pPr>
        <w:pStyle w:val="Normal"/>
        <w:rPr/>
      </w:pPr>
      <w:r>
        <w:rPr/>
        <w:t>Grievant, a Correction Officer with four years of service, was removed for insubordination and failure to follow orders.  Grievant’s disciplinary record included 1-day, 3-day, 5-day and 15-day suspensions.  When settling the 15-day suspension in July 2000, Grievant agreed to enroll and successfully complete an Employee Assistance Program (“EAP”) for anger management.  The Employer failed to instruct the Grievant on the process to enroll in EAP and failed to provide enrollment forms.  From January 2001 – May 2001, Grievant was on disability.  Also in January 2001, the Grievant sought counseling on his own for anger management.  The Employer requested proof that the Grievant had enrolled in an EAP approved program.  The Grievant provided a written statement from his counselor regarding his anger management counseling sessions.  The Employer did not respond.  When the Grievant was released to return to work by his doctors in May 2001, the Employer scheduled the Grievant for a medical/psychiatric exam.  The Labor Relations Officer (“LRO”) of the institution testified that he told the Grievant that if he did not submit to the exam he could be terminated.  The Grievant and another witness testified that the LRO did not tell the Grievant that discipline was a possibility.  The Grievant did not attend the scheduled appointment for the psychiatric exam in May 2001.  However, he then enrolled in an EAP approved anger management program.  The Grievant did not maintain proper contact with his EAP counselor and was found to be non-compliant.  The Employer removed the Grievant for insubordination and failing to follow orders for failing to complete the EAP and refusing to attend the psychiatric exam.</w:t>
      </w:r>
    </w:p>
    <w:p>
      <w:pPr>
        <w:pStyle w:val="Normal"/>
        <w:rPr/>
      </w:pPr>
      <w:r>
        <w:rPr/>
      </w:r>
    </w:p>
    <w:p>
      <w:pPr>
        <w:pStyle w:val="Normal"/>
        <w:rPr/>
      </w:pPr>
      <w:r>
        <w:rPr/>
        <w:t>The Employer admitted that it should have provided the EAP forms to the Grievant in a more timely manner but the Grievant disobeyed a direct order when he failed to attend his scheduled psychiatric examination.  The Grievant also failed to keep his end of the settlement agreement when he did not comply with the requirements of his EAP.  Given the Grievant’s past discipline record, removal was justified.</w:t>
      </w:r>
    </w:p>
    <w:p>
      <w:pPr>
        <w:pStyle w:val="Normal"/>
        <w:rPr/>
      </w:pPr>
      <w:r>
        <w:rPr/>
      </w:r>
    </w:p>
    <w:p>
      <w:pPr>
        <w:pStyle w:val="Normal"/>
        <w:rPr/>
      </w:pPr>
      <w:r>
        <w:rPr/>
        <w:t>The Union argued that the Employer retaliated against the Grievant because of his personality towards management and co-workers.  It claimed that the Grievant was the type of employee to stand up for his rights and filed several administrative actions against the Employer.  The Union claimed the Grievant was never told he could be disciplined for failing to attend the psychiatric examination.  The Union also stated that it was the Employer’s fault the Grievant did not timely enroll in the EAP.  The Grievant, on his own, enrolled in and completed an anger management program.</w:t>
      </w:r>
    </w:p>
    <w:p>
      <w:pPr>
        <w:pStyle w:val="Normal"/>
        <w:rPr/>
      </w:pPr>
      <w:r>
        <w:rPr/>
      </w:r>
    </w:p>
    <w:p>
      <w:pPr>
        <w:pStyle w:val="Normal"/>
        <w:rPr/>
      </w:pPr>
      <w:r>
        <w:rPr/>
        <w:t>The Arbitrator determined that the Employer did not prove the Grievant was put on notice that he could be disciplined for failing to attend the psychiatric examination.  When ordered to execute EAP release forms, the Grievant complied.  The Arbitrator also found that the Grievant was confused about being required to participate in another (EAP-approved) anger management program, when he had already completed one.  However, the Arbitrator explained that if the Grievant’s misconduct, if continued, would lead to removal.  The Arbitrator ordered the Grievant to be reinstated with back pay, benefits and seniori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09:00Z</dcterms:created>
  <dc:creator>Human Resources Division</dc:creator>
  <dc:description/>
  <cp:keywords/>
  <dc:language>en-US</dc:language>
  <cp:lastModifiedBy>JKINKELA</cp:lastModifiedBy>
  <cp:lastPrinted>2002-07-24T13:17:00Z</cp:lastPrinted>
  <dcterms:modified xsi:type="dcterms:W3CDTF">2004-11-16T18:13:00Z</dcterms:modified>
  <cp:revision>8</cp:revision>
  <dc:subject/>
  <dc:title>ARBITRATION SUMMARY AND AWARD LOG</dc:title>
</cp:coreProperties>
</file>