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7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30-20010808-1265-06-10</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Vera Sampso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EA/SCOPE</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vid Burru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Beth Lewis</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nald H. Snyder, CLOPPERT, PROTMAN, SAUTER, LATANICK &amp; FOLEY</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13, 20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3, 20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5 – Grievance Procedure, Article 13 – Progressive Discipline</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 xml:space="preserve"> Grievance was DENIED.  The arbitrator found that the Employer had just cause to remove the grievant where it was shown that she engaged in a personal relationship with an inmate in the prison in which she worked.  </w:t>
      </w:r>
    </w:p>
    <w:p>
      <w:pPr>
        <w:pStyle w:val="Normal"/>
        <w:rPr>
          <w:bCs/>
        </w:rPr>
      </w:pPr>
      <w:r>
        <w:rPr>
          <w:bCs/>
        </w:rPr>
      </w:r>
    </w:p>
    <w:p>
      <w:pPr>
        <w:pStyle w:val="Normal"/>
        <w:rPr/>
      </w:pPr>
      <w:r>
        <w:rPr/>
      </w:r>
    </w:p>
    <w:p>
      <w:pPr>
        <w:pStyle w:val="Normal"/>
        <w:rPr/>
      </w:pPr>
      <w:r>
        <w:rPr>
          <w:b/>
        </w:rPr>
        <w:t>COST:</w:t>
      </w:r>
      <w:r>
        <w:rPr/>
        <w:tab/>
        <w:t>$1,40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7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EA/SCOPE</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David Burru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Ronald H. Snyd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6465 – Relationship-Inmate; 118.6515 – Poor Judgment; 93.01 – Grievance Procedure</w:t>
            </w:r>
          </w:p>
        </w:tc>
      </w:tr>
    </w:tbl>
    <w:p>
      <w:pPr>
        <w:pStyle w:val="Normal"/>
        <w:rPr/>
      </w:pPr>
      <w:r>
        <w:rPr/>
      </w:r>
    </w:p>
    <w:p>
      <w:pPr>
        <w:pStyle w:val="Normal"/>
        <w:rPr/>
      </w:pPr>
      <w:r>
        <w:rPr/>
        <w:t>Grievance was DENIED.</w:t>
      </w:r>
    </w:p>
    <w:p>
      <w:pPr>
        <w:pStyle w:val="Normal"/>
        <w:rPr/>
      </w:pPr>
      <w:r>
        <w:rPr/>
      </w:r>
    </w:p>
    <w:p>
      <w:pPr>
        <w:pStyle w:val="Normal"/>
        <w:rPr/>
      </w:pPr>
      <w:r>
        <w:rPr/>
        <w:t>Grievant, a Librarian with four years of service, was removed for engaging in an unauthorized relationship with inmates.  Grievant admitted to writing three letters to an inmate who had been transferred to another institution.  The inmate had previously worked in the Grievant’s library.  A second inmate assisted by surreptitiously forwarding the Grievant’s letter to the first inmate’s new institution.</w:t>
      </w:r>
    </w:p>
    <w:p>
      <w:pPr>
        <w:pStyle w:val="Normal"/>
        <w:rPr/>
      </w:pPr>
      <w:r>
        <w:rPr/>
      </w:r>
    </w:p>
    <w:p>
      <w:pPr>
        <w:pStyle w:val="Normal"/>
        <w:rPr/>
      </w:pPr>
      <w:r>
        <w:rPr/>
        <w:t>The Employer first argued that the grievance was untimely filed twenty-two days after the termination.  The contract requires grievances to be filed within ten days after the event giving rise to the grievance.  On the merits, the Employer argued that the Grievant engaged in two unauthorized relationships with two different inmates.  The Employer rejected the Grievant’s claim that the letters were written to motivate the inmate who was having trouble adjusting to his new institution.  The letters contained personal information about the Grievant’s daughter, her activities, and contained statements such as “Miss you, miss you, miss you.”</w:t>
      </w:r>
    </w:p>
    <w:p>
      <w:pPr>
        <w:pStyle w:val="Normal"/>
        <w:rPr/>
      </w:pPr>
      <w:r>
        <w:rPr/>
      </w:r>
    </w:p>
    <w:p>
      <w:pPr>
        <w:pStyle w:val="Normal"/>
        <w:rPr/>
      </w:pPr>
      <w:r>
        <w:rPr/>
        <w:t>The Union asserted that the grievance was timely filed as shown by the grievance number.  The date contained within the grievance number demonstrated that the grievance was filed well within the ten-day time limit.  On the merits, the Union claimed that termination was too severe a penalty in this case, and contradicts the contract’s requirement that the Employer follow progressive discipline.  The Grievant had stopped corresponding with the inmate before she even knew the DR&amp;C was investigating her conduct.  The Grievant also expressed remorse over the matter.</w:t>
      </w:r>
    </w:p>
    <w:p>
      <w:pPr>
        <w:pStyle w:val="Normal"/>
        <w:rPr/>
      </w:pPr>
      <w:r>
        <w:rPr/>
      </w:r>
    </w:p>
    <w:p>
      <w:pPr>
        <w:pStyle w:val="Normal"/>
        <w:rPr/>
      </w:pPr>
      <w:r>
        <w:rPr/>
        <w:t>The Arbitrator found that the grievance was timely filed at the institution.  He also noted the Employer’s Step 3 response which indicated there were no procedural defects.  On the merits, the Arbitrator found the Grievant’s letter to the inmate to be clear and convincing evidence of a personal relationship.  He found the letter to be far more than a letter showing concern for the welfare of a former library worker.  The manner in which the Grievant surreptitiously sent the letters reinforced the fact that she felt a need to conceal the relationship.  The Arbitrator found the Grievant’s actions breached the Employer’s trust and could have compromised the Grievant’s and institutions security.  For these reasons, Arbitrator Stein denied the grievance in its entiret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9:09:00Z</dcterms:created>
  <dc:creator>Human Resources Division</dc:creator>
  <dc:description/>
  <cp:keywords/>
  <dc:language>en-US</dc:language>
  <cp:lastModifiedBy>JKINKELA</cp:lastModifiedBy>
  <cp:lastPrinted>2001-04-23T13:44:00Z</cp:lastPrinted>
  <dcterms:modified xsi:type="dcterms:W3CDTF">2004-11-16T18:07:00Z</dcterms:modified>
  <cp:revision>5</cp:revision>
  <dc:subject/>
  <dc:title>ARBITRATION SUMMARY AND AWARD LOG</dc:title>
</cp:coreProperties>
</file>